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 xml:space="preserve">              </w:t>
      </w:r>
      <w:r>
        <w:rPr>
          <w:b/>
          <w:sz w:val="40"/>
        </w:rPr>
        <w:t>Новый воин - СейлорСтарПауэр.</w:t>
      </w:r>
    </w:p>
    <w:p>
      <w:pPr>
        <w:pStyle w:val="TextBody"/>
        <w:rPr/>
      </w:pPr>
      <w:r>
        <w:rPr/>
        <w:t>Галактика. Планета Кинмоку. Какуя стоит на балконе и смотрит на луну и звёзды.</w:t>
      </w:r>
    </w:p>
    <w:p>
      <w:pPr>
        <w:pStyle w:val="TextBody"/>
        <w:numPr>
          <w:ilvl w:val="0"/>
          <w:numId w:val="3"/>
        </w:numPr>
        <w:rPr/>
      </w:pPr>
      <w:r>
        <w:rPr/>
        <w:t>Принцесса, вам одиноко? – позади раздался голос Файтер.</w:t>
      </w:r>
    </w:p>
    <w:p>
      <w:pPr>
        <w:pStyle w:val="TextBody"/>
        <w:rPr/>
      </w:pPr>
      <w:r>
        <w:rPr/>
        <w:t>Какуя оглянулась и устремила взгляд в пол.</w:t>
      </w:r>
    </w:p>
    <w:p>
      <w:pPr>
        <w:pStyle w:val="TextBody"/>
        <w:numPr>
          <w:ilvl w:val="0"/>
          <w:numId w:val="3"/>
        </w:numPr>
        <w:rPr/>
      </w:pPr>
      <w:r>
        <w:rPr/>
        <w:t>Нет, просто мне вспомнилась Серенити.</w:t>
      </w:r>
    </w:p>
    <w:p>
      <w:pPr>
        <w:pStyle w:val="TextBody"/>
        <w:rPr/>
      </w:pPr>
      <w:r>
        <w:rPr/>
        <w:t>Файтер посмотрела на луну. Сегодня она тревожно мигала в небе. Перед глазами Файтер пролетело улыбающееся лицо Банни.</w:t>
      </w:r>
    </w:p>
    <w:p>
      <w:pPr>
        <w:pStyle w:val="TextBody"/>
        <w:numPr>
          <w:ilvl w:val="0"/>
          <w:numId w:val="3"/>
        </w:numPr>
        <w:rPr/>
      </w:pPr>
      <w:r>
        <w:rPr/>
        <w:t>Я тоже скучаю по Банни и другим девочкам… с ними мне было очень хорошо… - прошептала Файтер.</w:t>
      </w:r>
    </w:p>
    <w:p>
      <w:pPr>
        <w:pStyle w:val="TextBody"/>
        <w:rPr/>
      </w:pPr>
      <w:r>
        <w:rPr/>
        <w:t>Вдруг на луне появилось чёрное пятно, которое вскоре исчезло. Какуя вскрикнула и упала, держась за сердце.</w:t>
      </w:r>
    </w:p>
    <w:p>
      <w:pPr>
        <w:pStyle w:val="TextBody"/>
        <w:numPr>
          <w:ilvl w:val="0"/>
          <w:numId w:val="3"/>
        </w:numPr>
        <w:rPr/>
      </w:pPr>
      <w:r>
        <w:rPr/>
        <w:t>Принцесса, что с вами?! – воскликнула Файтер и подбежала к Какуе.</w:t>
      </w:r>
    </w:p>
    <w:p>
      <w:pPr>
        <w:pStyle w:val="TextBody"/>
        <w:rPr/>
      </w:pPr>
      <w:r>
        <w:rPr/>
        <w:t xml:space="preserve">Лицо Какуи почернело. </w:t>
      </w:r>
    </w:p>
    <w:p>
      <w:pPr>
        <w:pStyle w:val="TextBody"/>
        <w:numPr>
          <w:ilvl w:val="0"/>
          <w:numId w:val="3"/>
        </w:numPr>
        <w:rPr/>
      </w:pPr>
      <w:r>
        <w:rPr/>
        <w:t>Что происходит? – это были Хилер и Мейкер.</w:t>
      </w:r>
    </w:p>
    <w:p>
      <w:pPr>
        <w:pStyle w:val="TextBody"/>
        <w:rPr/>
      </w:pPr>
      <w:r>
        <w:rPr/>
        <w:t>Перед самым балконом небо прожёг луч жёлтого света. С него спустилась какая-то девушка-дух в жёлтом, мерцающем платье и с длинными коричневыми волосами. За её спиной были белые крылья. На лице её была белая вуаль, из-за которой его не было видно. Девушка протянула руку к Какуе.</w:t>
      </w:r>
    </w:p>
    <w:p>
      <w:pPr>
        <w:pStyle w:val="TextBody"/>
        <w:numPr>
          <w:ilvl w:val="0"/>
          <w:numId w:val="3"/>
        </w:numPr>
        <w:rPr/>
      </w:pPr>
      <w:r>
        <w:rPr/>
        <w:t>Отдайте мне её. Я помогу ей.</w:t>
      </w:r>
    </w:p>
    <w:p>
      <w:pPr>
        <w:pStyle w:val="TextBody"/>
        <w:rPr/>
      </w:pPr>
      <w:r>
        <w:rPr/>
        <w:t>Файтер крепче прижала к себе Какую.</w:t>
      </w:r>
    </w:p>
    <w:p>
      <w:pPr>
        <w:pStyle w:val="TextBody"/>
        <w:numPr>
          <w:ilvl w:val="0"/>
          <w:numId w:val="3"/>
        </w:numPr>
        <w:rPr/>
      </w:pPr>
      <w:r>
        <w:rPr/>
        <w:t>Кто вы? – недоверчиво спросила Хилер.</w:t>
      </w:r>
    </w:p>
    <w:p>
      <w:pPr>
        <w:pStyle w:val="TextBody"/>
        <w:numPr>
          <w:ilvl w:val="0"/>
          <w:numId w:val="3"/>
        </w:numPr>
        <w:rPr/>
      </w:pPr>
      <w:r>
        <w:rPr/>
        <w:t>Я помогу вам. Вы нужны Земле. Земля страдает… - спокойно сказала девушка и прикоснулась к Какуе.</w:t>
      </w:r>
    </w:p>
    <w:p>
      <w:pPr>
        <w:pStyle w:val="TextBody"/>
        <w:rPr/>
      </w:pPr>
      <w:r>
        <w:rPr/>
        <w:t>Тело принцессы стало прозрачным и поднялось вверх. Девушка махнула рукой и исчезла вместе с Какуей. Старлайты посмотрели ей вслед.</w:t>
      </w:r>
    </w:p>
    <w:p>
      <w:pPr>
        <w:pStyle w:val="TextBody"/>
        <w:numPr>
          <w:ilvl w:val="0"/>
          <w:numId w:val="3"/>
        </w:numPr>
        <w:rPr/>
      </w:pPr>
      <w:r>
        <w:rPr/>
        <w:t>Может, нам действительно лучше вернуться на Землю? – сказала Мейкер.</w:t>
      </w:r>
    </w:p>
    <w:p>
      <w:pPr>
        <w:pStyle w:val="TextBody"/>
        <w:numPr>
          <w:ilvl w:val="0"/>
          <w:numId w:val="3"/>
        </w:numPr>
        <w:rPr/>
      </w:pPr>
      <w:r>
        <w:rPr/>
        <w:t>Это странное пятно на луне… из-за него принцессе стало плохо… - прошептала Файтер.</w:t>
      </w:r>
    </w:p>
    <w:p>
      <w:pPr>
        <w:pStyle w:val="TextBody"/>
        <w:rPr/>
      </w:pPr>
      <w:r>
        <w:rPr/>
        <w:t>Хилер взяла за руки Мейкер и Файтер.</w:t>
      </w:r>
    </w:p>
    <w:p>
      <w:pPr>
        <w:pStyle w:val="TextBody"/>
        <w:numPr>
          <w:ilvl w:val="0"/>
          <w:numId w:val="3"/>
        </w:numPr>
        <w:rPr/>
      </w:pPr>
      <w:r>
        <w:rPr/>
        <w:t>Мы должны вернуться на Землю и спасти Оливию… - сказала она.</w:t>
      </w:r>
    </w:p>
    <w:p>
      <w:pPr>
        <w:pStyle w:val="TextBody"/>
        <w:rPr/>
      </w:pPr>
      <w:r>
        <w:rPr/>
        <w:t>Файтер и Мейкер кивнули.</w:t>
      </w:r>
    </w:p>
    <w:p>
      <w:pPr>
        <w:pStyle w:val="TextBody"/>
        <w:numPr>
          <w:ilvl w:val="0"/>
          <w:numId w:val="3"/>
        </w:numPr>
        <w:rPr/>
      </w:pPr>
      <w:r>
        <w:rPr/>
        <w:t>Мы вернёмся… - прошептали они и взмыли к небу тремя звёздами.</w:t>
      </w:r>
    </w:p>
    <w:p>
      <w:pPr>
        <w:pStyle w:val="TextBody"/>
        <w:rPr/>
      </w:pPr>
      <w:r>
        <w:rPr/>
        <w:t>Токио. Парк. Банни сидит на скамейке с Луной, Дианой и Артемисом на коленях.  Вдруг она услышала знакомый голос:</w:t>
      </w:r>
    </w:p>
    <w:p>
      <w:pPr>
        <w:pStyle w:val="TextBody"/>
        <w:numPr>
          <w:ilvl w:val="0"/>
          <w:numId w:val="3"/>
        </w:numPr>
        <w:rPr/>
      </w:pPr>
      <w:r>
        <w:rPr/>
        <w:t>Привет, пончик! Мечтаешь?</w:t>
      </w:r>
    </w:p>
    <w:p>
      <w:pPr>
        <w:pStyle w:val="TextBody"/>
        <w:rPr/>
      </w:pPr>
      <w:r>
        <w:rPr/>
        <w:t xml:space="preserve">Усаги замотала головой. </w:t>
      </w:r>
    </w:p>
    <w:p>
      <w:pPr>
        <w:pStyle w:val="TextBody"/>
        <w:numPr>
          <w:ilvl w:val="0"/>
          <w:numId w:val="3"/>
        </w:numPr>
        <w:rPr/>
      </w:pPr>
      <w:r>
        <w:rPr/>
        <w:t>Мне это послышалось, Луна? – спросила она.</w:t>
      </w:r>
    </w:p>
    <w:p>
      <w:pPr>
        <w:pStyle w:val="TextBody"/>
        <w:rPr/>
      </w:pPr>
      <w:r>
        <w:rPr/>
        <w:t>Луна смотрела куда-то в сторону и бормотала:</w:t>
      </w:r>
    </w:p>
    <w:p>
      <w:pPr>
        <w:pStyle w:val="TextBody"/>
        <w:numPr>
          <w:ilvl w:val="0"/>
          <w:numId w:val="3"/>
        </w:numPr>
        <w:rPr/>
      </w:pPr>
      <w:r>
        <w:rPr/>
        <w:t>Старлайты… вернулись…</w:t>
      </w:r>
    </w:p>
    <w:p>
      <w:pPr>
        <w:pStyle w:val="TextBody"/>
        <w:rPr/>
      </w:pPr>
      <w:r>
        <w:rPr/>
        <w:t>Усаги посмотрела влево и увидела Сейю, Тайки и Ятена. Сейя ожидающе смотрел не неё.</w:t>
      </w:r>
    </w:p>
    <w:p>
      <w:pPr>
        <w:pStyle w:val="TextBody"/>
        <w:numPr>
          <w:ilvl w:val="0"/>
          <w:numId w:val="3"/>
        </w:numPr>
        <w:rPr/>
      </w:pPr>
      <w:r>
        <w:rPr/>
        <w:t>Долго ты ещё будешь таращиться? – спросил Ятен.</w:t>
      </w:r>
    </w:p>
    <w:p>
      <w:pPr>
        <w:pStyle w:val="TextBody"/>
        <w:rPr/>
      </w:pPr>
      <w:r>
        <w:rPr/>
        <w:t>Усаги открыла рот и бухнулась на землю в том же положении.</w:t>
      </w:r>
    </w:p>
    <w:p>
      <w:pPr>
        <w:pStyle w:val="TextBody"/>
        <w:numPr>
          <w:ilvl w:val="0"/>
          <w:numId w:val="3"/>
        </w:numPr>
        <w:rPr/>
      </w:pPr>
      <w:r>
        <w:rPr/>
        <w:t>Сейя… Тайки… Ятен… здесь? – прошептала она.</w:t>
      </w:r>
    </w:p>
    <w:p>
      <w:pPr>
        <w:pStyle w:val="TextBody"/>
        <w:rPr/>
      </w:pPr>
      <w:r>
        <w:rPr/>
        <w:t>Луна закивала головой как заведённая. Усаги встала и кинулась к парням на шею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Сейя, я так по тебе скучала! Ятен, вот так радость! Тайки, как здорово видеть тебя снова! </w:t>
      </w:r>
    </w:p>
    <w:p>
      <w:pPr>
        <w:pStyle w:val="TextBody"/>
        <w:numPr>
          <w:ilvl w:val="0"/>
          <w:numId w:val="3"/>
        </w:numPr>
        <w:rPr/>
      </w:pPr>
      <w:r>
        <w:rPr/>
        <w:t>Усако, давно ты здесь? – позади неё стоял Мамору.</w:t>
      </w:r>
    </w:p>
    <w:p>
      <w:pPr>
        <w:pStyle w:val="TextBody"/>
        <w:rPr/>
      </w:pPr>
      <w:r>
        <w:rPr/>
        <w:t>У Усаги появилась капля.</w:t>
      </w:r>
    </w:p>
    <w:p>
      <w:pPr>
        <w:pStyle w:val="TextBody"/>
        <w:numPr>
          <w:ilvl w:val="0"/>
          <w:numId w:val="3"/>
        </w:numPr>
        <w:rPr/>
      </w:pPr>
      <w:r>
        <w:rPr/>
        <w:t>Мамору, я всё объясню…</w:t>
      </w:r>
    </w:p>
    <w:p>
      <w:pPr>
        <w:pStyle w:val="TextBody"/>
        <w:numPr>
          <w:ilvl w:val="0"/>
          <w:numId w:val="3"/>
        </w:numPr>
        <w:rPr/>
      </w:pPr>
      <w:r>
        <w:rPr/>
        <w:t>Не надо ничего объяснять, Усаги. Я знал, что они рано или поздно вернутся. Привет, парни! – сказал Мамору, и пожал руки всем троим.</w:t>
      </w:r>
    </w:p>
    <w:p>
      <w:pPr>
        <w:pStyle w:val="TextBody"/>
        <w:rPr/>
      </w:pPr>
      <w:r>
        <w:rPr/>
        <w:t>Вдруг на земле появилась тень, и вскоре перед всеми предстала Королева Серенити с Малышкой на руках. Малышка была с закрытыми глазами. О том, что что-то случилось, говорили многочисленные царапины на лице Малышки.</w:t>
      </w:r>
    </w:p>
    <w:p>
      <w:pPr>
        <w:pStyle w:val="TextBody"/>
        <w:numPr>
          <w:ilvl w:val="0"/>
          <w:numId w:val="3"/>
        </w:numPr>
        <w:rPr/>
      </w:pPr>
      <w:r>
        <w:rPr/>
        <w:t>Малышка! Что случилось? – воскликнула Усаги и кинулась к Малышке.</w:t>
      </w:r>
    </w:p>
    <w:p>
      <w:pPr>
        <w:pStyle w:val="TextBody"/>
        <w:rPr/>
      </w:pPr>
      <w:r>
        <w:rPr/>
        <w:t xml:space="preserve">Королева Серенити бережно отдала её Усаги. </w:t>
      </w:r>
    </w:p>
    <w:p>
      <w:pPr>
        <w:pStyle w:val="TextBody"/>
        <w:numPr>
          <w:ilvl w:val="0"/>
          <w:numId w:val="3"/>
        </w:numPr>
        <w:rPr/>
      </w:pPr>
      <w:r>
        <w:rPr/>
        <w:t>В Серебряном Тысячелетии катастрофа. Враг напал на великое Королевство и ранил короля и королеву… Я нашла Юную Леди в лесу, она не дышала,… позаботься о ней, Усаги, - Королева протянула руку к кошкам.</w:t>
      </w:r>
    </w:p>
    <w:p>
      <w:pPr>
        <w:pStyle w:val="TextBody"/>
        <w:rPr/>
      </w:pPr>
      <w:r>
        <w:rPr/>
        <w:t xml:space="preserve"> </w:t>
      </w:r>
      <w:r>
        <w:rPr/>
        <w:t xml:space="preserve">Они запрыгнули к ней на руки. </w:t>
      </w:r>
    </w:p>
    <w:p>
      <w:pPr>
        <w:pStyle w:val="TextBody"/>
        <w:numPr>
          <w:ilvl w:val="0"/>
          <w:numId w:val="3"/>
        </w:numPr>
        <w:rPr/>
      </w:pPr>
      <w:r>
        <w:rPr/>
        <w:t>Вы нужны Нео королеве… - с этими словами Серенити исчезла.</w:t>
      </w:r>
    </w:p>
    <w:p>
      <w:pPr>
        <w:pStyle w:val="TextBody"/>
        <w:rPr/>
      </w:pPr>
      <w:r>
        <w:rPr/>
        <w:t>Усаги села на скамейку и посмотрела на Малышку. Она тихонько лежала и не шевелилась. Сейя подошёл к Усаги и Мамору.</w:t>
      </w:r>
    </w:p>
    <w:p>
      <w:pPr>
        <w:pStyle w:val="TextBody"/>
        <w:numPr>
          <w:ilvl w:val="0"/>
          <w:numId w:val="3"/>
        </w:numPr>
        <w:rPr/>
      </w:pPr>
      <w:r>
        <w:rPr/>
        <w:t>Так вот она – ваша дочь…</w:t>
      </w:r>
    </w:p>
    <w:p>
      <w:pPr>
        <w:pStyle w:val="TextBody"/>
        <w:rPr/>
      </w:pPr>
      <w:r>
        <w:rPr/>
        <w:t>Хилер тоже подошёл к Усаги и положил руку на лоб Малышки. Малышка открыла глаз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Усаги, Мамору… вы спасли меня? </w:t>
      </w:r>
    </w:p>
    <w:p>
      <w:pPr>
        <w:pStyle w:val="TextBody"/>
        <w:rPr/>
      </w:pPr>
      <w:r>
        <w:rPr/>
        <w:t>Малышка села и схватилась за голову.</w:t>
      </w:r>
    </w:p>
    <w:p>
      <w:pPr>
        <w:pStyle w:val="TextBody"/>
        <w:numPr>
          <w:ilvl w:val="0"/>
          <w:numId w:val="3"/>
        </w:numPr>
        <w:rPr/>
      </w:pPr>
      <w:r>
        <w:rPr/>
        <w:t>Мама… папа… я всё вспомнила… - Малышка заплакала.</w:t>
      </w:r>
    </w:p>
    <w:p>
      <w:pPr>
        <w:pStyle w:val="TextBody"/>
        <w:rPr/>
      </w:pPr>
      <w:r>
        <w:rPr/>
        <w:t>Сейя сел рядом с ней и положил руку на плечо.</w:t>
      </w:r>
    </w:p>
    <w:p>
      <w:pPr>
        <w:pStyle w:val="TextBody"/>
        <w:numPr>
          <w:ilvl w:val="0"/>
          <w:numId w:val="3"/>
        </w:numPr>
        <w:rPr/>
      </w:pPr>
      <w:r>
        <w:rPr/>
        <w:t>Не плачь… ведь твоя мама пока с тобой…</w:t>
      </w:r>
    </w:p>
    <w:p>
      <w:pPr>
        <w:pStyle w:val="TextBody"/>
        <w:rPr/>
      </w:pPr>
      <w:r>
        <w:rPr/>
        <w:t>Малышка вытерла слёзы и кинулась к Усаги и Мамору.</w:t>
      </w:r>
    </w:p>
    <w:p>
      <w:pPr>
        <w:pStyle w:val="TextBody"/>
        <w:numPr>
          <w:ilvl w:val="0"/>
          <w:numId w:val="3"/>
        </w:numPr>
        <w:rPr/>
      </w:pPr>
      <w:r>
        <w:rPr/>
        <w:t>Папа… мама…</w:t>
      </w:r>
    </w:p>
    <w:p>
      <w:pPr>
        <w:pStyle w:val="TextBody"/>
        <w:rPr/>
      </w:pPr>
      <w:r>
        <w:rPr/>
        <w:t>Усаги прижала её к себе и сказала:</w:t>
      </w:r>
    </w:p>
    <w:p>
      <w:pPr>
        <w:pStyle w:val="TextBody"/>
        <w:numPr>
          <w:ilvl w:val="0"/>
          <w:numId w:val="3"/>
        </w:numPr>
        <w:rPr/>
      </w:pPr>
      <w:r>
        <w:rPr/>
        <w:t>Нужно сообщить девочкам…</w:t>
      </w:r>
    </w:p>
    <w:p>
      <w:pPr>
        <w:pStyle w:val="TextBody"/>
        <w:rPr/>
      </w:pPr>
      <w:r>
        <w:rPr/>
        <w:t>(прошла неделя).</w:t>
      </w:r>
    </w:p>
    <w:p>
      <w:pPr>
        <w:pStyle w:val="TextBody"/>
        <w:rPr/>
      </w:pPr>
      <w:r>
        <w:rPr/>
        <w:t>Было тёплое летнее утро. Усаги как всегда торопилась в школу. Возле школы её ждали Макото, Ами и ТриОгн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а этот раз ты пришла чуть-чуть быстрее, - издевательски сказал Сей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 уж, с этой Чибиусой поспишь подольше! С тех пор как вернулась, – будит меня раньше всех! – заныла Усаг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вдруг Макото заметила новую девочку в толпе. Она была похожа на Усаги, но её волосы были коричневого цвет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Гляньте, девочки, что это за Мать Тереза? – злобно крикнула он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на довольно симпатичная… - протянул Сей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на будет моей! – оттолкнул его Ятен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хоже, она новенькая, – сказала Ам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вайте познакомимся с ней! – предложила Усаги, решительно ринувшись в сторону девочк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акото пыталась остановить её, но упрямство Усаги было сильнее всего на свете. Ами и все остальные тоже побежали за ней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, предатели! – ворчала Мако, догоняя их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Девочка страшно удивилась незнакомцам, но всё же приветливо улыбнулась им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ак тебя зовут? – спросил Сей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Мохиба – коротко ответила незнакомк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думаешь, Хикари! – пробубнила Мако себе под нос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я - Усаги Цукино и мои подруги – Макото Кино и Ами Мицуно! А этих ты наверное знаешь – Сейя, Тайки и Ятен Ко, – представилась Усаг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Мне очень приятно, что в первый день у меня уже появились подруги, – улыбнулась Хикари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И особенно друзья, - добавила она, покосившись на Сейю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ут прозвенел звонок, и все разбежались по классам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ечером девочки как всегда сидели в кафе. Усаги всем уши прожужжала про новенькую в их классе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ужели она такая хорошая, как ты про неё рассказываешь? – сказала Малышк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Если бы ты её видела, то так не говорила бы! –ответила Усаг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ействительно, может, она так прекрасна, что у Ятена впервые появиться подружка, - сострил Сей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зможно, скоро мы увидим Ятена с подругой! Это надо отметить! – продолжила шутку Харук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 уже не смешно, Харука! – угрюмо ответил Яте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темнело. Все стали собираться домой. И вдруг за углом, в тёмном переулке они услышали крик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еревоплощаемся! – скомандовала Усаг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! – ответили друзь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Venus crystal power! Make up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Jupiter crystal power! Make up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Mars crystal power! Make up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Mercury crystal power! Make up!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36"/>
          <w:lang w:val="en-US"/>
        </w:rPr>
        <w:t>Uranus planet power! Make up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Pluto planet power! Make up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Neptune planet power! Make up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Saturn planet power! Make up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Moon Eternal! Make up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Healer Star power! Make up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 xml:space="preserve"> </w:t>
      </w:r>
      <w:r>
        <w:rPr>
          <w:b/>
          <w:i/>
          <w:sz w:val="36"/>
          <w:lang w:val="en-US"/>
        </w:rPr>
        <w:t>Maker Star power! Make up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 xml:space="preserve"> </w:t>
      </w:r>
      <w:r>
        <w:rPr>
          <w:b/>
          <w:i/>
          <w:sz w:val="36"/>
          <w:lang w:val="en-US"/>
        </w:rPr>
        <w:t>Fighter Star power! Make up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Moon Crisis! Make up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Похоже, у воинов в матросках был новый враг. Это была демон Тёмной звезды – СейлорСтарПауэр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Когда-то во вселенной существовала Туманная Галактика. На ней было королевство, состоящее из 15 демонов-сестёр: Рея, Деметра, Минерва, Ювента, Ирида, Фурия, Немезида, Ника, Фемида, Пандора, Эриния, Харита, Мойра, СтарПауэр и СейлорСан. Две из них были воинами в матросках - самых могущественных во всей вселенной. Всё было хорошо, пока люди не освоили космос. Люди посылали сигналы во внешние миры. Один из сигналов внёс дисбаланс в Туманную Галактику и разрушил её на множество осколков. Эти осколки разлетелись по вселенной, и стали существовать как отдельные королевства. Одним из них была Тёмная звезда, на которой и остались 15 демонов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ни следовали за сигналом в течение многих лет и, наконец, достигли Земли. Первой спустилась на неё СейлорСтарПауэр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той, тёмный демон! Ты не посмеешь причинять боль человечеству! – начала свою речь СейлорМун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ы отразим зло от нашей планеты! – сказали воины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ы доблестные воины в матросках! И мы несём возмездие во имя Луны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Демон оглянулс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ак это вы, СейлорСенши! Приятно познакомиться! Меня зовут СейлорСтарПауэр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ак она тоже воин? – удивились Старлайты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ак видите! – злобно сказала СтарПауэр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е успела она договорить, как воины начали свою атак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гненная стрела Марса! В бой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Любовный шок Венеры! В бой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вященное древо Юпитера! В бой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Рапсодия небесной влаги Меркурия! В бой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о никакие атаки не помогал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смотрите, как могу я! – издеваясь, сказала СтарПауэр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гненная стрела Тёмной звезды! В бой! – произнесла она, и в её руке возникла точно такая же стрела, как у СейлорМарс, но она была чёрного цвет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 нет, она имеет точно такие же атаки, как и мы! – рассердилась Уранус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же сильнее! – уклоняясь от стрелы, сказала Марс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ейлорМун, нам без тебя не обойтись! – сказала СейлорПлутон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вдруг моя атака не поможет? – сомневалась СейлорМун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ы верим в твои силы! – поддержала её Сатурн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попробую! – уверенно сказала СейлорМу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она взяла в руки жезл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Лечебный поцелуй Серебряной Луны! В бой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вет Серебряной Луны разрушил внешнюю оболочку СтарПауэр, и она вдруг стала обыкновенной девочкой. Это была Хикари Мохиб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так и знала, что она нечиста! – сказала Юпитер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 может этого быть! Это же Хикари– новенькая в нашей школе! – удивилась СейлорМу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з-за кустов за боем наблюдала ЧибиМун. И вдруг перед ней возникла Королева Серенити. В руках она держала жезл перевоплощени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ама, зачем ты пришла сюда? – спросила ЧибиМун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принесла тебе жезл перевоплощения для нового воина, – ответила Королев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ужели она новый воин? – сказала ЧибиМун, показывая на Хикар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зьми этот жезл и отдай ей. Пусть она всё время держится с Усаги до новой битвы, - приказала Серенит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Ладно, мама! – сказала ЧибиМун, обняв Серенит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она взяла в руки жезл и побежала к СейлорМун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саги, приведи в чувство Хикари и отдай ей этот жезл перевоплощения, - шёпотом сказала ЧибиМун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оролева передала его для нового воина? – спросила СейлорМун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елай то, что я тебе сказала! – приказала девочк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о тогда придётся рассказать ей, кто мы такие, - тихо прошептала СейлорМун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ридётся… - огорчилась ЧибиМу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атурн привела в чувство Хикари и объяснила ей всё, что передала Королев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Храни этот жезл у себя, - сказала Сатурн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пасибо вам, СейлорСенши! – улыбнулась Хикар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еперь ты тоже одна из нас, - сказала Юпитер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воины скрылись во тьме ночи. А Хикари поглядела на небо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 ещё не последняя битва СейлорВоинов. На Тёмной звезде осталась СейлорСан, которая тоже очень сильна, - прошептала она, и пошла вслед за воинами.</w:t>
      </w:r>
    </w:p>
    <w:p>
      <w:pPr>
        <w:pStyle w:val="Normal"/>
        <w:ind w:left="36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(прошёл день).</w:t>
      </w:r>
    </w:p>
    <w:p>
      <w:pPr>
        <w:pStyle w:val="TextBody"/>
        <w:rPr/>
      </w:pPr>
      <w:r>
        <w:rPr/>
        <w:t>После школы девочки встретились у Мамору. Все пили чай, когда в прихожей робко прозвенел звонок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то бы это мог быть? – подходя к двери, сказал Мамор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н отворил двер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дравствуйте, а вы, наверное, Мамору? – спросила девочка, кланяяс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, так это ты – Хикари? – догадался Мамор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 ответ она лишь робко улыбнулас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роходи, Хикари, - пригласил о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се были обрадованы приходу Хикар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 здравствует подруга Ятена! – громко крикнул Сей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 смущай девушку! – одёрнула его Сецун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хоже, ты сам влюблён в неё, раз так встречаешь! – хитро сказала Мичир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Если вы так хотите, то я прямо сейчас ей признаюсь! – сказал Сейя, подбегая к Хикари и хватая её за рук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звольте мне узнать вас поближе, а уже потом развивать отношения, - сказала Хикари Сейе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, что ж, я могу и подождать… - огорчился Сейя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инако и Рей засмеялис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ужели я такой смешной? – угрюмо спросил Сей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ы сюда не для этого пришли, а для того, чтобы обсудить нашего нового врага, - строго сказала Сецу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Хикари начала свой рассказ о Туманной Галактике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И как же нам бороться с ней? – сказала Хотар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 нас появился новый воин, так чего же ты спрашиваешь? – ответил Тайк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отару состроила гримасу, изображая, Тайк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айки прав. Получив нового воина, мы получили новую силу, - сказала Харук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ак будто мы не могли одолеть врага без неё! – сказала Чибиус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Раз Королева послала её к нам, значит, наши силы были на исходе, - пояснила Сецу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оины решили не предпринимать серьёзных решений до появления враг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озвращаясь со школы,  Минако, Макото и Хикари услышали крик, доносившийся из-за кустов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евочки, перевоплощаемся! – сказала Макото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Jupiter crystal power! Make up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Venus crystal power! Make up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стояла в недоумении, какое заклинание сказать ей, чтобы стать воином? И тут в её голове прозвучал странный голос, который говорил ей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ризови Звезду Объединения, чтобы она дала тебе силу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Хикари взяла в руки жезл, и начала перевоплощение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Big Star power! Make up!</w:t>
      </w:r>
    </w:p>
    <w:p>
      <w:pPr>
        <w:pStyle w:val="Normal"/>
        <w:rPr/>
      </w:pPr>
      <w:r>
        <w:rPr>
          <w:b/>
          <w:i/>
          <w:sz w:val="36"/>
        </w:rPr>
        <w:t xml:space="preserve">Её перевоплощение было похоже на перевоплощение СейлорМун (сезон </w:t>
      </w:r>
      <w:r>
        <w:rPr>
          <w:b/>
          <w:i/>
          <w:sz w:val="36"/>
          <w:lang w:val="en-US"/>
        </w:rPr>
        <w:t>SailormoonS ,</w:t>
      </w:r>
      <w:r>
        <w:rPr>
          <w:b/>
          <w:i/>
          <w:sz w:val="36"/>
        </w:rPr>
        <w:t>без святого грааля), но цвет сапог, матроски и юбки у неё был бордовый. Вместо диадемы была звезда, а полумесяцы и сердечки на костюме заменили звёзды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не посмеешь уничтожить эту планету! – начала свою речь СтарПауэр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ы не позволим тебе вершить зло на нашей планете! – подхватили Юпитер и Венер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ут подоспели остальные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ы главные воины – СейлорМун и СейлорСтарПауэр! – добавила СейлорМун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ы несём возмездие во имя Луны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ак теперь у нас 2 главных воина! – сказала СтарХейлер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3, если добавить меня! – сказала ЧибиМун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так рада, что вы пришли! – сказала СтарПауэр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ы всегда будем с тобой, - успокоила её Плуто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Демон оглянулся, держа в руке энергетическую сфер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смотрите, теперь они забирают всю энергию! – возмутилась Нептун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вы как думали? – засмеялся демон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ёмной звезде нужно как можно больше сил, чтобы притянуть к себе остальные осколки Туманной Галактики, поэтому они забирают всю, - сказала СтарПауэр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чему же ты сразу не сказала? – сказала Юпитер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демон начала свою атак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Грозовая нить, свяжи их! – сказала демон, пуская нить из рук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ить мгновенно связала воинов, да так крепко, что даже рукой не пошевелить. Уклониться от удара успели только СтарПауэр и СтарФайтер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тарПауэр, атакуй! – крикнула Меркурий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чувствую в себе огромную силу, но не знаю, как её раскрыть, - огорчилась СтарПауэр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ризови силу Звезды Объединения! – подсказала Плуто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ут СтарПауэр вспомнила тот странный голос, который подсказал ей про перевоплощение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Большая Звезда! В бой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 её руках возникла огромная звезда, которая светилась тёмно-красным светом. Она направила её в демона. Демона отбросило на большое расстояние, и грозовая нить исчезл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х, вы ещё и так можете? – охая и вздыхая, сказала демон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олодец, СтарПауэр! – похвалила её СейлорМун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ейлорМун, теперь твоя очередь! – сказала Уранус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йлорМун взяла в руки жезл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Лечебный поцелуй Серебряной Луны! В бой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вет Луны попал демону в самое сердце, но демон остался жив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 может быть! Жезл не помог! – огорчилась СейлорЧибиМун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могу помочь вам! – вдруг сказала СтарПауэр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то мне нужно делать? – спросила СейлорМун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зьми свой жезл и призови его силу ещё раз! – приказала СтарПауэр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на отошла в сторону и начала свою новую атак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везда Объединения, объедини 2 силы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И в её руках возникла точно такая же звезда, но уже чёрного цвета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ейлорМун, давай! – сказала он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Лечебный поцелуй Серебряной Луны! В бой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друг в руках у СтарПауэр тоже появился жезл, похожий на Волшебный Лунный Жезл у Супер СейлорМун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лшебный Звёздный Жезл! Помоги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бе атаки влились в Звезду Объединения, и СтарПауэр взяла её в рук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ила Объединения! В бой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Эта атака была гораздо мощнее, но всё равно демон остался жив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ины, нам придётся объединить наши силы! – приказала СтарПауэр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Если понадобится, то я всегда готова! – сказала СтарМейкер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такуем! – крикнула Венер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везда Объединения, объедини силы Звёзд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ысокая Волна! В бой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ух Стихии! В бой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емная Твердь! Разверзнись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Безмолвная Стена! В бой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гненная стрела Марса! В бой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Рапсодия небесной влаги Меркурия! В бой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рево жизни Юпитера! В бой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Любовный шок Венеры! В бой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ерцающий Крик! В бой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Star Serious Laser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Star Gentle Uterus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Star Sensitive Inferno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Лечебный поцелуй Серебряной Луны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лшебный Звёздный Жезл! Помоги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се атаки влились в Звезду Объединения, и она стала серебряного цвета. СтарПауэр взяла её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ила Объединения Звёзд! В бой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Звезда разбила демона на мелкие кусочк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т демон был очень силён, поэтому нам пришлось объединять все силы. Обычно требуется только 2, - сказала СтарПауэр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 ты оказывается сильнее, чем СейлорМун! – восхитилась Юпитер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, но без неё мы бы не победили демона, - ответила СтарПауэр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, по-моему, она и вправду сильнее Усаги! – сказала ЧибиМун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ибиуса, ты опять провоцируешь меня! – пригрозила кулаком Усаг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 ответ Чибиуса только состроила гримасу и показала язык. Воины засмеялис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саги, ты неисправима! – сказала СтарХейлер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так рада, что я теперь с вами! – улыбнулась СтарПауэр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тоже рада, что ты с нами! – сказала СтарФайтер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йлорМун взяла СтарПауэр за рук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месте мы непобедимы! – сказала 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а следующий день Хикари шла в школу и встретила Сейю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ривет, Хикари! – поздоровался Сей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ривет, Сейя! – уверенно сказала Хикар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 я вижу после того, как ты стала воином, ты стала гораздо уверенней! – похвалил её Сейя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улыбнулас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йдёшь вечером в кино? – пригласил Сейя Хикар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онечно, пойду, ведь ты будешь со мной! – обрадовалась Хикари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4840</wp:posOffset>
                </wp:positionH>
                <wp:positionV relativeFrom="paragraph">
                  <wp:posOffset>868680</wp:posOffset>
                </wp:positionV>
                <wp:extent cx="1828800" cy="1097280"/>
                <wp:effectExtent l="50355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97280"/>
                        </a:xfrm>
                        <a:prstGeom prst="wedgeEllipseCallout">
                          <a:avLst>
                            <a:gd name="adj1" fmla="val -76041"/>
                            <a:gd name="adj2" fmla="val 33333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Лечебный Поцелуй Серебряной Луны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49.2pt;margin-top:68.4pt;width:143.9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Лечебный Поцелуй Серебряной Луны!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И они вдвоём пошли вдоль аллеи, взявшись за руки. Ветер развевал тёмные волосы Хикари, и от этого казалось, что она неизвестная принцесса. А, может, это и так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drawing>
          <wp:inline distT="0" distB="0" distL="0" distR="0">
            <wp:extent cx="6263005" cy="4909185"/>
            <wp:effectExtent l="0" t="0" r="0" b="0"/>
            <wp:docPr id="2" name="mooneternalat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oneternalat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490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3320</wp:posOffset>
                </wp:positionH>
                <wp:positionV relativeFrom="paragraph">
                  <wp:posOffset>-274320</wp:posOffset>
                </wp:positionV>
                <wp:extent cx="2377440" cy="609600"/>
                <wp:effectExtent l="5080" t="5080" r="5715" b="128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609480"/>
                        </a:xfrm>
                        <a:prstGeom prst="wedgeRoundRectCallout">
                          <a:avLst>
                            <a:gd name="adj1" fmla="val 13944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Возьми этот жезл и отдай Хикар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291.6pt;margin-top:-21.6pt;width:187.1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Возьми этот жезл и отдай Хикар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66815" cy="6858000"/>
            <wp:effectExtent l="0" t="0" r="0" b="0"/>
            <wp:docPr id="4" name="MoonPrinc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oonPrinces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7640</wp:posOffset>
                </wp:positionH>
                <wp:positionV relativeFrom="paragraph">
                  <wp:posOffset>-365760</wp:posOffset>
                </wp:positionV>
                <wp:extent cx="2011680" cy="914400"/>
                <wp:effectExtent l="18923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914400"/>
                        </a:xfrm>
                        <a:prstGeom prst="wedgeEllipseCallout">
                          <a:avLst>
                            <a:gd name="adj1" fmla="val -58425"/>
                            <a:gd name="adj2" fmla="val 4715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Я Сейлор СтарПауэр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13.2pt;margin-top:-28.8pt;width:158.3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Я Сейлор СтарПауэр!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86985" cy="8046720"/>
            <wp:effectExtent l="0" t="0" r="0" b="0"/>
            <wp:docPr id="6" name="moon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oon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5:31:00Z</dcterms:created>
  <dc:creator>S</dc:creator>
  <dc:description/>
  <dc:language>en-US</dc:language>
  <cp:lastModifiedBy>S</cp:lastModifiedBy>
  <dcterms:modified xsi:type="dcterms:W3CDTF">2003-07-08T12:01:00Z</dcterms:modified>
  <cp:revision>23</cp:revision>
  <dc:subject/>
  <dc:title>              Новый воин - СейлорСтарПауэр</dc:title>
</cp:coreProperties>
</file>