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 xml:space="preserve">Таинственная Моши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Рей и Хикари подметали площадку возле храма Хикава, как вдруг солнце засветилось каким-то странным красным свет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с ним? – Рей показала пальцем на неб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только пожала плечам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иначе как Мистресс Найн опять что-то устроил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с неба полилась очень красивая и мелодичная музыка. Потом в тон музыке запел голос (судя по всему, женский)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ет, свет, свет в небесах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Ты сияешь надо мной, словно звезд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Золотые цветы, что в моих волосах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Расцветут и в зимы холод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удивлённо смотрела на солнц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ая знакомая мелодия! – воскликну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не прекрасно наслаждаться светом жизни? – пропел голо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ы такая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ещё узнаеш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олнце опять стало жёлты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 странно! – сказала Хикари, и снова принялась подмета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кив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следующий день Хикари и Минако шли вместе в школу. Как вдруг где-то сзади раздался голос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вините, пожалуйста, не могли бы вы сказать мне, где находится высшая школа Джубан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обернулись: это была девушка лет пятнадцати с красными волосами, заплетёнными в 3 хвости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овенькая? – добродушно спроси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 с нами. Мы там учимся, – сказала Мин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верняка я буду в вашем класс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будет очень приятно. А как тебя зовут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ши Котон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ы Минако Айно и Хикари Мохиб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улыб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чером Хикари размахивая сумкой, шла в музыкальную школу. В коридоре она как всегда встретила Мичиру. Они шли к кабинетам, как вдруг среди прочих учеников Хикари заметила Мош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Моши! – воскликну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акая Моши? – удивилась Мичи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только сегодня пришла к нам в школу. Учится с нами в одном класс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Хикари побежала к 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ши, привет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сделала вид, что удив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Хикари! Ты ещё и здесь учишься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, улыбнувшись,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комься – это Мичиру Кайё – моя подруг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 приятно, мисс Мичи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зывай меня «мисс», ведь я не намного старше теб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рошо, Мичи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скромно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каком классе ты будешь учиться? – спросила после большой паузы Мичи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классе флейты. Мне очень нравятся её нежные звуки. А ещё я люблю петь под свои мелод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осто молодец! – похвалила её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ет, свет, свет в небесах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Ты сияешь надо мной, словно звезд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Золотые цветы, что в моих волосах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Расцветут и в зимы холод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О, песни прекрасные звуки мое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Летите вперёд к облакам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 xml:space="preserve">Летите, несите мне страшную весть –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За свет свою жизнь я отдам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дозрительно посмотрела на н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уже слышала эту песню, - по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ут прозвенел звонок, и девочки, попрощавшись, разбежались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сле звонка с урока, Хикари побежала ждать Мичиру. Вдруг в глубине коридора она увидела, как Моши и мисс Михару о чём-то мило беседуют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 странная эта Моши… - подум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резко обернулась, будто услышала её. Махнув мисс Михару рукой, она побежала к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кари, ты идёшь домой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подожду Мичиру и пойд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ты живёш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храме Хикава вместе с сестр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храме Хикава? Вот здоров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ут вышла Мичи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, идём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и направились к выходу. Там их уже ждали Сейя, Ятен, Харука, Рей и Нанами с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вы здесь делаете? – удивились Хикари и Мичир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с ждём… - хитро сказал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о решили встретить вас, - развела руками Нан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арука и Нанами отворили двери своих машин. Мичиру элегантно направилась к машине Харуки, а Хикари к машине Нанами. Вдруг из школы выбежала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даже не попрощаетесь со мной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 встречи, Моши! – вежливо помахали Хикари и Мичи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залезли по машинам и уехали. Моши долго смотрела им всле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Я их всё-таки не упущу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ринулась к своей машине, стоявшей на стоянк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это за Моши? – спросила Рей у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ознакомились с ней в школе. Помнишь, я же рассказывала тебе про новенькую в класс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хлопнула себя по лбу ладонь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 да! Я забыл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у тебя уже старческий склероз? – подшутила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ПЯТЬ ТЫ НАДО МНОЙ ИЗДЕВАЕШЬ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захихикала, а Рей схватила её за нос. Усаги в ответ потянула Рей за волос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прекратите! – между ними встала Хикари, раздвинув р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ей презрительно окинула взглядом Усаги и пересела к Хикари. Усаги отвернулась к окну.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в это время мчалась на всех парусах за девочками. В сумке у неё зазвонил телеф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Я слушаю.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уже догнала проклятых воинов и эту дурочку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же догоняю. Кстати, что мне делать с Хикари Мохиб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нам не нужна. Делай с ней, что хочеш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лушаюсь, госпожа.</w:t>
      </w:r>
    </w:p>
    <w:p>
      <w:pPr>
        <w:pStyle w:val="Normal"/>
        <w:rPr/>
      </w:pPr>
      <w:r>
        <w:rPr>
          <w:b/>
          <w:i/>
          <w:sz w:val="36"/>
        </w:rPr>
        <w:t xml:space="preserve">И Моши злобно засмеялась. Положив трубку, она щёлкнула пальцами, и на ней оказалось красное платье (из сезона </w:t>
      </w:r>
      <w:r>
        <w:rPr>
          <w:b/>
          <w:i/>
          <w:sz w:val="36"/>
          <w:lang w:val="en-GB"/>
        </w:rPr>
        <w:t>SailormoonS)</w:t>
      </w:r>
      <w:r>
        <w:rPr>
          <w:b/>
          <w:i/>
          <w:sz w:val="36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они меня не узнаю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нами и Харука остановили машины возле бассей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есь можно прекрасно отдохну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устало потя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мы не взяли купальник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помахала сумк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ты думаешь, что я тебя оставлю в таком вид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ичиру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я собиралась поплавать после уроков, поэтому заранее взяла всё необходимо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гда идём! – бодро сказал Ят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ак только они скрылись за дверями бассейна, к  зданию подъехала Мош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, чтобы в бассейне больше никого не был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Моши ринулась в здание. Пока все переодевались, Моши щёлкнула пальцем, и оказалась в одежде работника бассейн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ж я-то прослежу за ним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тем Моши пошла к самому бассейну. Увидев, что там плавают одни старушки и дети, она разогнала их, сказав, что время вышло и надо чистить бассейн. Потом она связала медсестру и села за её столик. Как раз в это время наши воины вошли в бассей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ур, я первая! – закричала Хикари, прыгая в вод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 ней прыгнул Сейя и все остальные. Моши посмотрела на ни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раз самое время напаст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(опять же щёлкнув пальцами) превратилась в Юджил. Но тут вошла главный врач бассейн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чём тут дело? Кто вы такая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великий апостол Смерти – Юджил! Ты и будешь моей сегодняшней жертв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 этими словами она вытащила из кармана свой пистолет, и вышибла из врача энергетическую сферу. Крик услышали девоч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ревоплощаемся! – крикнул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White Eternal Moon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Uranus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Neptune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ars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Hot sun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Fighter Super Sta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Healer Super Star pow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Big Star power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Ещё мокрые от воды, воины стояли на фоне луны. Юджил обер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наконец-то! Я уж думала, что вы не придёт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 позволим тебе убить человека, который делает добро людям! Мы – воины в матросках, и мы несём возмездие во имя Лу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 столько времени вы даже речь не изменил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то мы сменили атаки! Всепоглощающее Пламя! В бой! – сказа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покачнулась от Огненной Стены Марса, но лишь ещё больше рассмеялась. Затем она достала из-за стола чемодан и раскрыла ег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ходи мой демон – Морская Ведьм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из чемодана появилась девушка чем-то напоминавшая Алюминиевую Сейлор Сирену в чёрном плать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ничтожь их! – с этими словами Юджил исчез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дные заросли! – и демон накинул на воинов липкую зелёную тину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Хейлер сжала кула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GB"/>
        </w:rPr>
        <w:t>Star Sensitive Inferno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под сетью закричали от боли: атака Хейлер отразилась тиной. У Хейлер на лице появилось несчастное выраж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Узнали мою силу? – смеялся дем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 подошёл к врачу, чтобы схватить сфер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пепеляющая Жар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стоял обгоревшей фигур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видите как надо! – гордо сказала СейлорСа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емля, извергни Лав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конец, демон упал и рассыпался пепло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легко мы его победили! – воскликну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от лёгкого дуновения ветерка пепел попадал в бассейн. Потом он начал собираться в единое целое и, наконец, Морская Ведьма снова оказалась живой. Она поднялась из воды и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ие вы доверчивы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нет! Она снова жив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льшая Звезд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везда лишь уронила демона обратно в воду. Но демон, страшно разозлившись, выпустил из руки цепь из тины, крепко связавшую Файтера. Затем он дёрнул цепь, и Файтер упала в вод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решаю посмотреть вам, как она умрёт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 этими словами он обхватил шею Файтера руками и не давал ей всплы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Я! – СтарПауэр схватила жезл Супер си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целение Луны! Дай мне сил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уже в образе Супер СтарПауэр она схватила свой жезл и ударила демона по голове. Охнув, он упал и разжал 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Звезда Объединения! Объедини 2 сил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Супер Жезл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Сила Объединения Звёзд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был уничтож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веселились, называется! -  возмутилась Непт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селье не закончено! – сказала Марс, толкая СтарПауэр в бассей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 весёлым смехом, воины плюхнулись в воду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 они возвращались домой, Сейя обнял Хикари и шепнул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ты кинулась меня спасат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же тебя люблю, дурачок! – сказала Хикари и поцеловала ег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сидящие в машине переглянули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то время Юджил ужасно ругала Ювен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в следующий раз такое повторится, я тебя уничтож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джил сжала кула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ж я-то найду на них управ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72835" cy="4600575"/>
            <wp:effectExtent l="0" t="0" r="0" b="0"/>
            <wp:docPr id="1" name="apostolsuj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ostolsuj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6"/>
        </w:rPr>
        <w:drawing>
          <wp:inline distT="0" distB="0" distL="0" distR="0">
            <wp:extent cx="4892675" cy="3646805"/>
            <wp:effectExtent l="0" t="0" r="0" b="0"/>
            <wp:docPr id="2" name="apostolsuji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ostolsujil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257800" cy="3943350"/>
            <wp:effectExtent l="0" t="0" r="0" b="0"/>
            <wp:docPr id="3" name="apostolsuji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ostolsujil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bookmarkStart w:id="0" w:name="_1107890096"/>
      <w:bookmarkStart w:id="1" w:name="_1107890059"/>
      <w:bookmarkStart w:id="2" w:name="_1106728884"/>
      <w:bookmarkEnd w:id="0"/>
      <w:bookmarkEnd w:id="1"/>
      <w:bookmarkEnd w:id="2"/>
      <w:r>
        <w:rPr>
          <w:b/>
          <w:i/>
          <w:sz w:val="36"/>
        </w:rPr>
        <w:object w:dxaOrig="4421" w:dyaOrig="106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0.2pt;height:698.55pt" filled="f" o:ole="">
            <v:imagedata r:id="rId6" o:title=""/>
          </v:shape>
          <o:OLEObject Type="Embed" ProgID="" ShapeID="ole_rId5" DrawAspect="Content" ObjectID="_843109906" r:id="rId5"/>
        </w:object>
      </w:r>
      <w:r>
        <w:rPr>
          <w:b/>
          <w:i/>
          <w:sz w:val="36"/>
        </w:rPr>
        <w:drawing>
          <wp:inline distT="0" distB="0" distL="0" distR="0">
            <wp:extent cx="5715635" cy="4260850"/>
            <wp:effectExtent l="0" t="0" r="0" b="0"/>
            <wp:docPr id="4" name="apostolsuji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ostolsujil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531485" cy="4277360"/>
            <wp:effectExtent l="0" t="0" r="0" b="0"/>
            <wp:docPr id="5" name="angelSbuj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gelSbuj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806440" cy="4427855"/>
            <wp:effectExtent l="0" t="0" r="0" b="0"/>
            <wp:docPr id="6" name="su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04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714365" cy="4274185"/>
            <wp:effectExtent l="0" t="0" r="0" b="0"/>
            <wp:docPr id="7" name="su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03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-822960</wp:posOffset>
                </wp:positionV>
                <wp:extent cx="3291840" cy="731520"/>
                <wp:effectExtent l="5080" t="5080" r="5080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wedgeEllipseCallout">
                          <a:avLst>
                            <a:gd name="adj1" fmla="val -22259"/>
                            <a:gd name="adj2" fmla="val 5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чему ты кинулась меня спас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-64.8pt;width:25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чему ты кинулась меня спаса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5805" cy="4366260"/>
            <wp:effectExtent l="0" t="0" r="0" b="0"/>
            <wp:docPr id="9" name="su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2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805805" cy="4383405"/>
            <wp:effectExtent l="0" t="0" r="0" b="0"/>
            <wp:docPr id="10" name="su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22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731520</wp:posOffset>
                </wp:positionV>
                <wp:extent cx="3931920" cy="548640"/>
                <wp:effectExtent l="5080" t="5080" r="5080" b="273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wedgeEllipseCallout">
                          <a:avLst>
                            <a:gd name="adj1" fmla="val -1435"/>
                            <a:gd name="adj2" fmla="val 9861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же тебя люблю, дурачок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57.6pt;width:30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же тебя люблю, дурачок!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drawing>
          <wp:inline distT="0" distB="0" distL="0" distR="0">
            <wp:extent cx="5989320" cy="3987800"/>
            <wp:effectExtent l="0" t="0" r="0" b="0"/>
            <wp:docPr id="12" name="su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u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453005" cy="4571365"/>
            <wp:effectExtent l="0" t="0" r="0" b="0"/>
            <wp:docPr id="13" name="michir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ichiru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264910" cy="4392930"/>
            <wp:effectExtent l="0" t="0" r="0" b="0"/>
            <wp:docPr id="14" name="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212725</wp:posOffset>
                </wp:positionV>
                <wp:extent cx="3566160" cy="2560320"/>
                <wp:effectExtent l="0" t="2540" r="2286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5603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     Мор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    «зайч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ccff" stroked="t" o:allowincell="f" style="position:absolute;margin-left:68.4pt;margin-top:16.75pt;width:280.75pt;height:201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     Мор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    «зайчики»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7:42:00Z</dcterms:created>
  <dc:creator>S</dc:creator>
  <dc:description/>
  <dc:language>en-US</dc:language>
  <cp:lastModifiedBy>S</cp:lastModifiedBy>
  <dcterms:modified xsi:type="dcterms:W3CDTF">2003-11-15T06:45:00Z</dcterms:modified>
  <cp:revision>18</cp:revision>
  <dc:subject/>
  <dc:title>             Таинственная Моши</dc:title>
</cp:coreProperties>
</file>