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</w:t>
      </w:r>
      <w:r>
        <w:rPr>
          <w:b/>
          <w:sz w:val="40"/>
        </w:rPr>
        <w:t>Маленькие «звёздочки»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(последнее дело Юджил)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Логово Апостолов и Ювенты (судя по всему, школа музыки). Мистресс Найн отчитывает Юджи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ты опять упустила свой шанс! Уж на этот-то раз я сдержу своё обещание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волнуйтесь, госпожа. У меня есть чудесный план, с помощью которого мы навсегда уничтожим Серенити и её воин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ицо Мистресс засияло от злой усмеш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ак-то лучше. И что же это за план?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думаю, что, если мы уменьшим их, то и их сила тоже уменьшится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 какого возраста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мерно лет до пя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стресс засме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лодец, Юджил! Приступа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джил поклонилась и исчезла. Уже в своей лаборатории она приготовила какое-то снадобь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хоть одна капля попадёт на них, они станут малышам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хорошенько взболтав его, она щёлкнула пальцами, и на ней оказалось красное плать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ра возвратить детств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в невидимой, она разыскала девочек, которые мило беседовали в парке на скамье. С ними были также братья Ко. Юджил капнула на каждого по капельке зель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перь ждите! – засмеялась Юджил и уш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рассказывала про Мош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ши такая скромная! Прямо как Ам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ми робко улыбнулась, как вдруг в воздухе что-то щёлкнуло и Усаги в момент превратилась в пятилетнюю (странное дело, но одежда уменьшилась вместе с ней). За ней малышами стали и остальны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чём дело? – развела руками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маленькие? – осмотрел себя Сей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может быть! Какое унижение! Я младше ЧибиУсы! – ревела Уса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ты одна такая! – прикрикнула Сецу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же так могло случиться, чтобы я – взрослая девушка стала пятилетней малышкой! – осматривая себя, возмутилась Нан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чиру расплака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чи, в чём дело? – спросила Хару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ушибла коленк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серьёзно задума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ло того, что мы маленькие внешне, но и по характеру мы тоже дет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Ятен тоже ударился в слёз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хочу к МАМЕ! Хочу к маме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тен, твоей мамы нет в нашем городе! – успокоила его Минако, но Ятен разревелся ещё громч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Хотару осенил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идти к Мамор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всей толпой ребятишки побежали к Мамору. Когда Мамору открыл дверь, то чуть не упал в обморок: перед ним стояла группа детей, галдящих на весь д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, выслушай нас! – дёрнула его за штанину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 скрывая хохот, пригласил детей войти. Пока дети разувались, Мичиру опять расплака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меня шнурок не развязываетс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, как приличный мальчик решил помочь ей. Но споткнувшись о ноги Тайки, растянулся на полу. У маленькой Мичи сразу высохли слёзы: она принялась так хохотать, что Мамору вышел из гостиной. Вот что он увидел: Сейя, потирая ушибленные коленки, ревёт в три ручья, Мичиру, обмотанная шнурками, заливается диким хохотом, Сецуна закинула куда-то свою туфлю и ищет её под табуреткой так, что видны лишь её ноги, Харука и Ятен дерутся из-за какой-то старой рогатки, Хикари помогала Сейе встать, да сама упала, а остальные уже обыскивали кухню, пытаясь, навести там свой «порядок». Мамору схватился за голову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-ка прекратите это сейчас ж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начала он вытащил с кухни маленьких «хозяюшек», потом развязал шнурки Мичиру, нашёл туфлю Сецуны, разнял Ятена и Харуку, а Хикари и Сейю повёл в зал, чтобы продезинфицировать ссадины. Остальные пошли за ним. Они, было, начали опять наводить «порядок» в зале, но Мамору крикнул на них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м сидет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ти нехотя сели кто куда. Потом Мамору достал аптеч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му первому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вышла вперё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й-ой-ой! Больно! – закричала она, как только он начал протирать ссадину спирт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волнуйся, я же с тобой… - успокоил её Сей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лчи, герой – голова с дырой! – пошутил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тем, залепив ссадину пластырем, он поманил к себе пальцем Сейю. Сейе было больно, но он терпел, боясь опуститься в глазах Хикари. Потом Мамору замазал кое-какие ссадины на лицах Ятена и Хар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, ребятишки, рассказывайте, что случилось! – усадив на колени Усаги, сказал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сердито сложила руки на груди и отвер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будто мы виноват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то рассказала, что они сидели в парке, как вдруг неожиданно превратились в малыш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же мне теперь с вами делат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и пожали плеч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позвонить ЧибиУсе! – сказала Мин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 взял труб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и ТибиТиби сейчас придут, - сказал он, повесив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 нет! ЧибиУса увидит меня такой, и станет смеяться! – заревела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 погладил её по голов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 в этом стыдного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конец, пришли ЧибиУса и ТибиТиб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ут случилось? – не веря своим глазам, сказала ЧибиУс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…</w:t>
      </w:r>
      <w:r>
        <w:rPr>
          <w:b/>
          <w:i/>
          <w:sz w:val="36"/>
        </w:rPr>
        <w:t>Что тут случилось?… - повторила ТибиТиб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 развёл рук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 были в парке, когда неожиданно превратились в маленьки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рассмеялась, глядя на то, как они плачут, дерутся и опрокидывают всякие вещ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просто кошмар! – сердито сказал Мамо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стати, пока я шла, на улице пошёл снег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НЕГ? – оглянулись де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 весёлым визгом они кинулись одевать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, ты уверена, что нужно было это говорить? – у Мамору появилась капля на голов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теряла кофту! – закричала Рей и принялась плака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 кинулся к детя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моги мне их одеть! – крикнул он ЧибиУс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коре вся «шайка» была одета. Похоже, что ТибиТиби стала их лучшей подружкой. Несмотря на то, что она младше их, она одевалась сам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нег! – крикнула Хикари, выбегая из дом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нег! Снег! – крикнули остальные, следуя за н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 убивался, глядя, как они валяются в снегу и кидаются снежк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это время Юджил выбирала жертву. Среди множества фотографий она достала одну. На ней была изображена девушка лет двадцати в красивом голубом платье. У неё были фиолетовые волосы, заплетённые в длинную косу до пояса. Фиолетовые глаза сияли, излучая добр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то, что мне нужн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Юджил отправилась за н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та самая девушка сейчас шла мимо девочек. Мичиру кинула снежком в Хотару, но нечаянно попала той самой девушке по голов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звините, пожалуйста! Никак не могу сладить с этими малышами! – подбежал к ней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а подняла глаза. Увидев Мамору, она покраснела, а её чудесные фиолетовые глаза заблесте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ам не больно? – спросил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вушка отрицательно покачала головой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он прекрасен! – подум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подошла к Мамору и дёрнула его за штанин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, поиграй с нами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я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а вмеша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звольте мне сделать это за вас! Я работаю воспитателем в детском сад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 этими словами она слепила снежок и кинула его в Мамо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соединяйтесь к нам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сердито сложила руки на груд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успеешь отвернуться, а женихов уводят из-под самого нос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а побежала за кус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ур, я в укрытие! – закричала она, держа за руку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казавшись за кустами, она села на землю, чтобы перевести дыхание. Мамору сел ряд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та маленькая девочка с двумя оданго так ревнует вас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саги?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а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нимаете… Это трудно объяснить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ы всё-таки попробуйт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девушка приблизилась к Мамору. Мамору смутил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очень неловко… Извините, н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а не дала ему договорить, и приблизила своё лицо к его лицу. Непонятно, как это получилось (наверное, с горя), но Мамору не сопротивлялся, даже наоборот приблизил лицо ещё ближе. И… поцеловал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, КАК ТЫ МОГ!!! – это увидела Усаги и страшно разреве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а отвела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звините, это я виноват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встала и ушла. Ушла, чтобы не показывать слёзы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Мамору не удерживал её: просто любой может поддаться искушению, и в этот раз поддался о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икогда не найду свою любовь… Ну почему я такая несчастная?! – вытирая слёзы, говорила девушка сама себ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перед ней появилась Юджи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ебе нужно? Я не в силах разговаривать с кем-т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джил рассме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нужна лишь твоя энерги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достала пистолет и вышибла сферу из груди девуш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ка все успокаивали Усаги и ругали Мамору, Хикари услышала где-то вдалеке кри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бежать туда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ежим! – сказа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 побежали только Мамору и Уса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прости меня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подбежала к Мамору и прижалась к нем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сержусь. Ведь всё равно ты будешь со мной. Если ты меня, правда, любиш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амору обнял малышку Усаг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это время девочки прибежали к тому месту, где Юджил издевалась над девушк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же мой, нужно перевоплощаться! – воскликнул Тай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если не получится? – опасливо сказала Макот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верить! – успокоила её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джил неожиданно заметила и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от и наши малыши! Пожалуй, подожду, пока они перевоплотятся. И эта дурочка Хикари с ними! Зачем я только тратила на неё эликсир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енькие воины стояли на фоне Луны (получилось всё-таки) в позах. Свет озарил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ты посмела забрать энергию у девушки, которая так любит дете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воины в матросках! И мы несём возмездие во имя Лун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джил внимательно посмотрела н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она – Хикари Мохиба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вслух она сказала совсем другое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снова мне докучаете, даже теперь, когда я сделала вас маленькими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это сделала ты? – воскликнула Мар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джил хихик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я, похоже, не учла, что ваша трёхлетняя сестрёнка становится взрослой в костюме воин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посмотрели на ТибиТиби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ы самая старшая среди нас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смущённо похлопала глазами. Юджил воспользовалась замешательством и достала чемода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тягайтесь-ка с моим демоном! Восстань, Тёмный Хищник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чемодана вылезла демон в костюме пантер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веселимся! – засмеялась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демон издала ужасный рык, сотрясающий окрестности, обнажив белые клы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страшно! – заревела Венер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пепеляющая Жара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атака СейлорСан получилась очень маленькой и незначительн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ой кошмар! У тебя не получилось! – издевалась Юджи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протянула руку к сфере той девушки. Но её руку поранила красная роза. Это были Такседо Маск и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ас ещё не хватал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достала свой же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ый Жезл Белой Луны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така была более мощной, но ненамного. Юджил всё-таки схватила сфе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дца-лезв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дца задели сферу, и она выпала из рук Юджил. Марс было, кинулась её ловить, но поздно: сфера, упав, разбилась. Юджил схватилась за голов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этого не простят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менно… - раздался голос откуда-то сверх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ред Юджил появилась Ювента. Демон вдруг, словно ласковый котёнок, подбежала к н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йди, назойливая кошка! – Ювента выставила руку вбок, и молния, вырвавшаяся из руки, разбила демона на мелкие кусоч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дной проблемой меньше! – сложила руки Фай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выхватила у Юджил её пистолет и наставила на Юджи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умрёшь от своего же оружи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джил опустилась на колени. Вдруг перед воинами появился путь из света, льющегося с Луны. У воинов появились крылья, и они взмыли к небесам. Юджил посмотрела на них просящими глазами, полными слёз (ведь она не могла плакать). Вдруг СейлорМун протянула ей ру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етим с нами! Ты сможешь обрести вечный покой и чистую душу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хочешь, чтобы я очистилась от зла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 не поздн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джил протянула СейлорМун свою руку и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ы делаешь? – вскрикну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Юджил уже взмыла к облакам вместе с воинами. На Земле осталась лишь Ювен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дной пустоголовой меньше! – сердито сказала она и исчезла, синим луч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взмывали всё выше и выше, постепенно становясь взрослее. Юджил тоже очищалась. Когда свет кончился, воины увидели перед собой сверкающие башни Серебряного Тысячелетия. Юджил оглядела себя: за спиной у неё были крылья, на ней самой было красное платье, волосы развевались на вет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перь ты чиста… - раздался гол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еред воинами возникла Новая Королева Серенит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бро пожаловать в Серебряное Тысячелетие – пристанище чистых душ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кинулась к мате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а! Как я по тебе соскучилас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обняла дочь и засме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х, ты моя маленькая дочурка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с умилением смотрели на ни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ролева, зачем вы нас сюда позвали? – спросила Непт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хотела передать вам эт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еренити протянула СтарПауэр сфе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? – удивилась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сфера той девушки. Я собрала осколки и слила их в единое цело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осторожно приняла её. Серенити повернулась к Юджи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хочешь им ничего рассказат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джил кивнула и по привычке щёлкнула пальцами. Серенити покачала голов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ве ты забыла, что твоя магическая сила больше не подвластна тебе? Позволь мне сделать это сам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еренити подняла вверх руки и держала их так, пока в ладонях не начала образовываться какая-то сфера. Потом Серенити дунула на неё, и сфера рассыпалась. Осколки полетели на Юджил, а когда они упали на землю, Юджил стояла в школьной форм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ши!? – ужаснулась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. Простите, что я обманывала ва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посмотрела на СтарПауэр смеющимися глаз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ведь она больше не будет так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ёгкий ветерок всколыхнул волосы Юджи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бещаю вам, - сказала Юджил, пригладив волос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, нам пора! – заторопилась Плут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перед воинами появилась двер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лутон, только ты можешь открыть её, - сказала Серени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лутон приставила к двери жезл и произнесл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менем бога Хроноса – моего отца! Заклинаю теб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верь со скрипом отворилас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Быстрее, девочки! – позвала Уранус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обняла маму в последний раз и побежала за остальными. Серенити вытерла незаметную слезу и приказала остаться СейлорСан и Юджил. Она протянула им обоим жезлы. У одного ручка была бронзовая, а на конце красовалось золотое солнце, обрамлённое золотыми лучами. Солнце было усыпано жёлтыми камешками. У другого жезла ручка была серебряная, а на конце была огромная синяя звезда, усыпанная алмазами и топаз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ерите. Это ва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? – в один голос сказали девоч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Сан – для того, чтобы восстанавливать сферы, если они разобьются, и чтобы создавать энергетическое поле для защиты от демона. Но помни, – поле может защитить только 3 воинов, и действует оно в течение 5 минут. Тебе же Юджил этот жезл пригодится на случай того, если Ювента или Мистресс Найн захотят тебя вернуть. Только вытяни его перед собой и скажи: «Сгинь, Тёмная Душа!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поблагодарили Серенити за жезлы, и вышли за дверь. Как только они ступили за дверь, она тут же закрылась и исчезла. Перед воинами расстилалось длинное розовое обл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дём! – сказала Меркур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онец облака спускался как раз к тому месту, откуда они пришли. Несчастная девушка лежала без дыхания. СтарПауэр вложила в руки девушки сферу, и та исчезла. Девушка открыла глаз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вы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– воины в матросках, - сказала Юпи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вы спасли мне жизнь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… Нам не привыкать! – скромно сказала Вене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девушка пристально посмотрела на Такседо Маск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не тот ли вы мужчина, которого я поцеловала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гневно отвернулась. Такседо Маск не знал что, и сказать, но на помощь пришла Сатур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ве настоящие герои раскрывают своё лицо каждому встречному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а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звали того парня? Вы не знаете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 проходил мимо. Кажется, его зовут Мамору, - умно сказала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ваше имя? – поинтересовалась Хейл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магадзу Наоко, - с улыбкой ответила девуш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очень хорошая девушка, Наоко! – сказал Такседо Маск вслед уходящей девушк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снова гневно посмотрела на него. Все рассмеяли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учше бы ты оставалась малышкой! – сказала за Такседо ТибиТиб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уж нет! С этими малышами столько проблем! – возразила Чиби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погрозила ей кулаком. Все засмеяли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ё-таки детство – прекрасная штука! – с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137910" cy="6661785"/>
            <wp:effectExtent l="0" t="0" r="0" b="0"/>
            <wp:docPr id="1" name="newyear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year2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355080" cy="3594735"/>
            <wp:effectExtent l="0" t="0" r="0" b="0"/>
            <wp:docPr id="2" name="grou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up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drawing>
          <wp:inline distT="0" distB="0" distL="0" distR="0">
            <wp:extent cx="5010785" cy="3336290"/>
            <wp:effectExtent l="0" t="0" r="0" b="0"/>
            <wp:docPr id="3" name="001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10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897880" cy="3921760"/>
            <wp:effectExtent l="0" t="0" r="0" b="0"/>
            <wp:docPr id="4" name="001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1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897880" cy="3921760"/>
            <wp:effectExtent l="0" t="0" r="0" b="0"/>
            <wp:docPr id="5" name="001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1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806440" cy="3862705"/>
            <wp:effectExtent l="0" t="0" r="0" b="0"/>
            <wp:docPr id="6" name="001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112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5803265" cy="4352290"/>
            <wp:effectExtent l="0" t="0" r="0" b="0"/>
            <wp:docPr id="7" name="00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1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172835" cy="3273425"/>
            <wp:effectExtent l="0" t="0" r="0" b="0"/>
            <wp:docPr id="8" name="newyea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wyear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4580255" cy="5501640"/>
            <wp:effectExtent l="0" t="0" r="0" b="0"/>
            <wp:docPr id="9" name="angelsailorneptu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gelsailorneptun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080760" cy="5742305"/>
            <wp:effectExtent l="0" t="0" r="0" b="0"/>
            <wp:docPr id="10" name="angelsailorplu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gelsailorpluki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6047105" cy="7131050"/>
            <wp:effectExtent l="0" t="0" r="0" b="0"/>
            <wp:docPr id="11" name="angelsailoruran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ngelsailoruranus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5989320" cy="5866130"/>
            <wp:effectExtent l="0" t="0" r="0" b="0"/>
            <wp:docPr id="12" name="angelsailorsatu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gelsailorsatur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2844165" cy="3093085"/>
            <wp:effectExtent l="0" t="0" r="0" b="0"/>
            <wp:docPr id="13" name="angelstarfigh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gelstarfight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1998345" cy="2731135"/>
            <wp:effectExtent l="0" t="0" r="0" b="0"/>
            <wp:docPr id="14" name="angelstarheal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gelstarhealer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2206625" cy="3392170"/>
            <wp:effectExtent l="0" t="0" r="0" b="0"/>
            <wp:docPr id="15" name="angelstarmak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ngelstarmaker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1822450</wp:posOffset>
                </wp:positionV>
                <wp:extent cx="3474720" cy="2743200"/>
                <wp:effectExtent l="12700" t="12700" r="2159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/>
                              </w:rPr>
                              <w:t>Наши малыш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cc" stroked="t" o:allowincell="f" style="position:absolute;margin-left:198pt;margin-top:-143.5pt;width:273.55pt;height:21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/>
                        </w:rPr>
                        <w:t>Наши малыши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drawing>
          <wp:inline distT="0" distB="0" distL="0" distR="0">
            <wp:extent cx="5164455" cy="3917950"/>
            <wp:effectExtent l="0" t="0" r="0" b="0"/>
            <wp:docPr id="17" name="moonQeen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onQeen_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2920</wp:posOffset>
                </wp:positionH>
                <wp:positionV relativeFrom="paragraph">
                  <wp:posOffset>4493895</wp:posOffset>
                </wp:positionV>
                <wp:extent cx="5760720" cy="914400"/>
                <wp:effectExtent l="24130" t="5080" r="247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0"/>
                        </a:xfrm>
                        <a:custGeom>
                          <a:avLst/>
                          <a:gdLst>
                            <a:gd name="textAreaLeft" fmla="*/ 816480 w 3265920"/>
                            <a:gd name="textAreaRight" fmla="*/ 2449440 w 3265920"/>
                            <a:gd name="textAreaTop" fmla="*/ 0 h 518400"/>
                            <a:gd name="textAreaBottom" fmla="*/ 345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Добро пожаловать в                  Серебряное Тысячелети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-39.6pt;margin-top:353.85pt;width:453.55pt;height:71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Добро пожаловать в                  Серебряное Тысячелетие!</w:t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7630" cy="4002405"/>
            <wp:effectExtent l="0" t="0" r="0" b="0"/>
            <wp:docPr id="19" name="moonQeen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oonQeen_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2011680</wp:posOffset>
                </wp:positionV>
                <wp:extent cx="2194560" cy="1097280"/>
                <wp:effectExtent l="5080" t="5080" r="5080" b="210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wedgeEllipseCallout">
                          <a:avLst>
                            <a:gd name="adj1" fmla="val -31018"/>
                            <a:gd name="adj2" fmla="val 6828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зволь мне сделать это сам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20.4pt;margin-top:158.4pt;width:172.7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зволь мне сделать это самой.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33465" cy="8963025"/>
            <wp:effectExtent l="0" t="0" r="0" b="0"/>
            <wp:docPr id="21" name="moonQeen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oonQeen_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181090" cy="5414645"/>
            <wp:effectExtent l="0" t="0" r="0" b="0"/>
            <wp:docPr id="22" name="moonQeen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oonQeen_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05410</wp:posOffset>
                </wp:positionV>
                <wp:extent cx="3108960" cy="2194560"/>
                <wp:effectExtent l="12700" t="7620" r="133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194560"/>
                        </a:xfrm>
                        <a:custGeom>
                          <a:avLst/>
                          <a:gdLst>
                            <a:gd name="textAreaLeft" fmla="*/ 480600 w 1762560"/>
                            <a:gd name="textAreaRight" fmla="*/ 1281960 w 1762560"/>
                            <a:gd name="textAreaTop" fmla="*/ 339480 h 1244160"/>
                            <a:gd name="textAreaBottom" fmla="*/ 90468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65" y="13400"/>
                              </a:lnTo>
                              <a:lnTo>
                                <a:pt x="3163" y="18437"/>
                              </a:lnTo>
                              <a:lnTo>
                                <a:pt x="8088" y="17188"/>
                              </a:lnTo>
                              <a:lnTo>
                                <a:pt x="10800" y="21600"/>
                              </a:lnTo>
                              <a:lnTo>
                                <a:pt x="13400" y="17235"/>
                              </a:lnTo>
                              <a:lnTo>
                                <a:pt x="18437" y="18437"/>
                              </a:lnTo>
                              <a:lnTo>
                                <a:pt x="17188" y="13512"/>
                              </a:lnTo>
                              <a:lnTo>
                                <a:pt x="21600" y="10800"/>
                              </a:lnTo>
                              <a:lnTo>
                                <a:pt x="17235" y="8200"/>
                              </a:lnTo>
                              <a:lnTo>
                                <a:pt x="18437" y="3163"/>
                              </a:lnTo>
                              <a:lnTo>
                                <a:pt x="13512" y="4412"/>
                              </a:lnTo>
                              <a:lnTo>
                                <a:pt x="10800" y="0"/>
                              </a:lnTo>
                              <a:lnTo>
                                <a:pt x="8200" y="4365"/>
                              </a:lnTo>
                              <a:lnTo>
                                <a:pt x="3163" y="3163"/>
                              </a:lnTo>
                              <a:lnTo>
                                <a:pt x="4412" y="808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ru-RU"/>
                              </w:rPr>
                              <w:t xml:space="preserve">Милаш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ru-RU"/>
                              </w:rPr>
                              <w:t>Серени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75.6pt;margin-top:8.3pt;width:244.75pt;height:172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800080"/>
                          <w:lang w:val="ru-RU"/>
                        </w:rPr>
                        <w:t xml:space="preserve">Милаш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omic Sans MS" w:hAnsi="Comic Sans MS" w:eastAsia="Times New Roman" w:cs="Comic Sans MS"/>
                          <w:color w:val="800080"/>
                          <w:lang w:val="ru-RU"/>
                        </w:rPr>
                        <w:t>Серенити.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07:00Z</dcterms:created>
  <dc:creator>S</dc:creator>
  <dc:description/>
  <dc:language>en-US</dc:language>
  <cp:lastModifiedBy>S</cp:lastModifiedBy>
  <dcterms:modified xsi:type="dcterms:W3CDTF">2003-11-15T06:59:00Z</dcterms:modified>
  <cp:revision>14</cp:revision>
  <dc:subject/>
  <dc:title>               Маленькие «звёздочки»</dc:title>
</cp:coreProperties>
</file>