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</w:t>
      </w:r>
      <w:r>
        <w:rPr>
          <w:b/>
          <w:sz w:val="40"/>
        </w:rPr>
        <w:t>Будущее в опасности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</w:t>
      </w:r>
      <w:r>
        <w:rPr>
          <w:b/>
          <w:sz w:val="40"/>
        </w:rPr>
        <w:t xml:space="preserve">(СейлорМеркури даёт отпор)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/>
      </w:pPr>
      <w:r>
        <w:rPr/>
        <w:t>Рей снится сон. Вокруг неё горят дома. Люди убегают в страхе из этого города. Вдруг в толпе она замечает странную и очень знакомую фигуру. Эта фигура тащила кого-то связанного. Увидев Рей, фигура остановилась и подошла к н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идишь, что я сделала с твоим будущим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посмотрела наверх: там возвышались хрустальные пики дворцов и домо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же Серебряное Тысячелетие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ашему будущему конец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взглянула в лицо странной фигуре. Лицо её вызвало ужас: зелёные волосы, заплетённые в несколько оданго по бокам, таинственные глаза изумрудного цвета, юбка девушки напоминала цветок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елулу!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ужели ты меня узнала, принцесса Марса?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с этими словами Телулу открыла лицо своей жертвы: золотистые волосы растрепались и лежали на прекрасном лице девушки. Голову её венчала золотая корона. Она жалостливо хрипела, и что-то говорила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ренити! Не может быть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воему будущему нет начала! – засмеялась Телулу и вонзила Серенити в шею красную роз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Т!!!!!!! – закричала Рей и проснулась в холодном пот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лениво потя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ей, почему ты кричала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ошарашено смотрела вокруг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не… мне… приснился кошма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встала и села к ней на кроват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асскажи мне, и станет легч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рассказала всё начистот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то такая эта Телулу? – спроси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Это 3 ведьма из команды «Ведьмы 5» и 3 Апостол Смерти. Она вытаскивала чистые сердца при помощи своих ужасных цветов – телулонов.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задума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ужели она наш следующий враг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 в это время в школе музыки Владычица Наянс принимала новую подчинённую. Ювента спорила с н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считаю, что Мимет была не хуже, и если бы не Телулу, она бы завершила своё дело до конц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т. Мимет слишком легкомысленна. Телулу всегда нравилась мне, поэтому я выбираю 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Каоринайт? Ведь она тоже была сильна, и даже смогла добыть самое чистое сердце для твоего пробуждения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оринайт сильна, я не спорю. Но козыри я хочу оставить на лучший момент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щёлкнула пальцами, и перед ней зелёным лучом появилась Телул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готова служить вам снова, хозяйк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Телулу поклони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подготовилась к нашей встрече? – беспристрастно спросила Наянс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одготовила своё новое изобретение – цветок-убийца. Но раз моя идея с треском провалилась в прошлый раз, то я создала более совершенное растение: мои дьявольские розы, попадая в человека, извлекают из него энергетическую сферу. Но и это ещё не всё: мои цветы научились делиться с другими обыкновенными цветами своей тёмной энергией. Таким образом, воткнув несколько моих роз в разные клумбы, мы получим более тысячи дьявольских роз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ениально! – воскликнула Ювен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стресс усмех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же тебе говорила, что Телулу – гений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ступай к своему великолепному плану! – приказала Ювента, обратившись к Телул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елулу ещё раз поклонилась и исчезла зелёным лучом. Ювента повернулась к Наянс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йду готовить дем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аянс кивнула, и Ювента исчезла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анни и Малышка шли из магазина. Банни ныла, что Малышка как всегда не помогает 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азве можно так издеваться над сестрой! В следующий раз ты пойдёшь с мам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лышка даже не слушала 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х, так! Тогда… тогда я больше не возьму тебя с собой, когда пойду к Мамору!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алышка покраснела от злости, но промолчала (видимо, лень пересилила гордость)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так! – прошипела Банни, таща покуп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она заметила объявление, висевшее на одной из промелькнувших перед ней дверей. Оно гласило: «Набираем юных садовников и ботаников, желающих выращивать розы, а также обучиться всему этому мастерству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сли я пойду выращивать розы, все будут меня хвалить! Ведь Мамору любит розы! – размечталась Банни, и ей представилось, как она окружена розами, как она купается в них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анни, ты такая неуклюжая! Куда тебе розы сажать, ты же перетопчешь все цветы! – хихикнула Малышк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анни побросала покупки и накинулась на Малышк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сли у девушки есть прекрасное намерение украсить город цветами, то это значит, нужно её высмеивать?! – заорала она, оттягивая Малышку за щёк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лышка, в свою очередь, тянула её за волосы. Мимо проходил незнакомый парень. У него были светлые короткие волосы, спадающие отдельными прядями на лоб, светлые глаза цвета зелёного чая (можно сказать, что чем-то он походил на Ятена). Он, увидев, как девочки дерутся, кинулся их разнимат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, перестаньте ссориться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лышка подняла глаз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ой он красивый! – в её глазах появились сердеч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анни ткнула её пальцем в спин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Эй, маленькая козявка! Я всё расскажу Гелиосу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лышка нахмури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 почему она всегда влезает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арень улыбнулс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з-за чего вы поссорились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росто хотела записаться в садоводы, чтобы научиться ухаживать за розами. А она начала меня как всегда высмеивать! -–развела руками Банн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сли ты и, правда, неуклюжая, как корова! – вставила Малышк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арень ещё больше засмеялс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 этом нет ничего постыдного! Я и сам хотел записаться туда, потому что я – начинающий садовод и ботаник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анни угрожающе захихикала. Малышка как ни в чём не бывало, отправилась домо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алышка, стой! А КТО БУДЕТ НЕСТИ ПОКУПКИ ДО ДОМА? – взбесилась Банн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арень сразу же подхватил у неё из рук пакет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омогу ва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анни удивлённо захлопала глазами, но видя, что парень ждёт указаний, махнула рукой в сторону дом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м туд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парень, сгибаясь под тяжестью пакетов, зашагал по дороге. Банни легко и свободно семенила рядом. Малышка (успев пройти довольно большое расстояние), оглянулась. Она очень удивилась, увидев, что Банни и этот странный парень идут за ней. Банни в это время расспрашивала парня о нё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вас зовут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джуро, - вытирая пот со лба, ответил парен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меня – Банни! Вы, наверное, пользуетесь большой популярностью у девушек?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что вы! Вовсе нет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 Банни появилась капл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жет, вы ещё скажете, что у вас нет подружки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что, она обязательно должна быть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анни покрасне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ужели вам никто не нравится больше, чем другие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не очень нравится одна девушка, но я боюсь сказать ей об этом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анни оживи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как же её зовут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Ами Мицуно. Она живёт в доме, напротив моего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Банни вскрикнул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МИ!!!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в этом такого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осто… просто Ами – моя подруга и одноклассниц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самом деле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анни кивнула. Лицо Седжуро заметно погрустнел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деюсь, ты не станешь рассказывать ей о моих чувствах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анни хихикну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ты! Я вовсе не собиралась рассказывать ей об этом! Я же не болтушка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лышка сердито огля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в этом уверена? А я думала, что ты ею и являешься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анни показала Малышке кулак. Малышка показала ей язык и отвернула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ечером Банни зашла в гости к Рей и Хикари. Хикари вежливо предложила ей чаю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хотела поговорить с вами об Ами. Кажется, в неё влюблён один парень, но он боится сказать ей об эт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чему же? – спросила Хикари, присев ряд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его проблемы. Но, по-моему, нужно помочь им прояснить отношения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и Хикари кивну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как??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анни пожала плечами. Но через несколько минут раздумий, она подняла палец вверх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наю! Этот парень собирается записаться в кружок юных ботаников и садоводов. Значит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начит нужно всеми способами увлечь туда же и Ами! – закончи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очно! – воскликнула Р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 глазах Хикари читался вопрос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-то не так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нам завлечь девушку, любящую математику, в кружок ботаники? – наконец, спросила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анни задума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самом деле, как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это время Телулу готовила демона и рассматривала фотографии потенциальных жертв. Её взгляд упал на фотографию светловолосого парня с зелёными глазами. На фотографии его лицо было очень счастливым и довольны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как раз то, что мне нужно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она, щёлкнув пальцами, оказалась в обтягивающем, зелёном платье (как у Юджил)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ы будешь моим, светловолосый красавчик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елулу нашла его сидящим в парке на скамеечке. Он грустно понурил голову и что-то говори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жется, я пришла вовремя! – воскликнула Телул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а зашагала в сторону парня. Подойдя к скамейке, на которой он сидел, она посмотрела на него и бесшумно опустилась на скамейк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рустим? Отчего же? – спросила Телул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арень поднял своё грустное лицо и посмотрел на Телулу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тебе нужно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ичего. Я просто хотела узнать, может, тебе не хватает дружеского плеча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жалуй, ты права. Именно этого мне сейчас и не хватает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елулу протянула ему рук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удем знакомы! Меня зовут Лулу. Телуно Лул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джуро Йюко. Очень приятно, – парень поцеловал руку Телул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еперь он точно мой! – подумала Телул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Затем она серьёзно спросила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ак, почему же ты такой грустный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арень снова опустил голов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юбовь… когда не можешь признаться, а только мучаешься вопросом: любит, или нет? Боже, какое это мучение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почему ты не можешь признаться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такой застенчивый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елулу немного огорчилась из-за услышанног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кто же эта счастливица?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а живёт рядом со мной. В доме напроти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расивая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чень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ри этих словах глаза у парня просто засверка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почему бы тебе не отвлечься? – спросила Лул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как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пример, записаться в кружок ботаников. Я как раз там преподаю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еподаёшь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Лулу кивну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где находится этот кружок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школе музыки. Самое подходящее место. От музыки цветы растут очень быстр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ебе повезло. Я как раз начинающий ботаник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арень немного повеселел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огда жду тебя завтра в 11.00 в своём кабинете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обязательно прид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Телулу также бесшумно встала и уш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дно дело сделано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о пути она незаметно втыкала в клумбы свои розы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втра все увидевшие эти розы придут ко мне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ом Цукино. Банни разговаривает по телефону с Мина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лушай, Минако, завтра в 11 будет запись в ботанический кружок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где он находится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-моему в музыкальной школе. Как раз там, где занимаются Мичиру и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музыкальной школе? Очень странн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тоже сказала, что это странновато. Она считает, что это как-то связано с Мистресс Найн и Ювенто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Этот разговор слышала Луна. Как только Банни положила трубку, она сказала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тоже считаю, что этот кружок – дело нечистое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уна, ты опять распускаешь нелепые слухи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Это вовсе не слухи! Сама посуди: почему именно в этой школе?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не знаю… это их проблемы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завтра же отправишься туда вместе с девочками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адно, но ты идёшь с нам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комнату вошла Малышка. На плече у неё сидела Диа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 чём спорите? – спросила Диа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риказала Банни, чтобы та пошла завтра в ботанический кружок вместе с остальными, а она не слушается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анни показала ей язык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зачем ей нужно в кружок ботаники? – спросила Малыш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 вызывает огромное подозрение, – осторожно сказала Лу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чему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тому что находится в музыкальной школе – самом таинственном месте города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жалуй, ты права. Тогда я возьму с собой ТибиТиби и пойду вместе с в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анни скорчила ужасную гримас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щё её не хватало! – буркнула она себе под нос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анни, слушай мою маму, она знает, что говорит! – сказала Диа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огда я вырасту и стану королевой, я буду приказывать! – Банни помахала пальцем перед носом Луны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а гордо удалилась. Малышка подпёрла бока руками и покачала голово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на неисправима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Луна и Диана кивнул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 следующий день Банни с девочками (в их числе была и Ами) шла в школу музы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не давно хотелось узнать, что же там внутри! – воскликнула Мина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ичего особенного. Одни инструменты да юные гении! – махнула рукой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ещё демоны… - протянула Лу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, эта мисс Михару странновата, но я не считаю её демон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а Михару – ваш директор? – спросила Р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кивну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о она такая занудная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 засмеялись. Так незаметно для себя они дошли до школ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вот и пристанище юных музыкантов! – воскликнула Макот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ми заметила парня, заходящего в школу. Это был Седжур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мотрите, это же мой сосед! Он живёт в доме напротив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жет, познакомишь? – хитро сказала Р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ми покрасне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ш план вступает в действие! – шепнула Минако девочка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как его зовут? – решив отвлечь Ами, спроси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джуро Йюко, - сказала Ами и снова покрасне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расивый парень, правда? – хитро сказала Минак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ми отвер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смущайся, Ами! Если он тебе нравится, то не нужно таиться! – поддержала её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азве ты не видишь как счастливы Хикари и Сейя? А это всё потому, что они прояснили свои чувства, - сказала Макот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е стесняйся, Ами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ми улыб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правы. Он мне нравился ещё с детства, когда мы вместе играли. Но потом он стал взрослее, у него появились девушки, а я стала ему просто не нужна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н тебя очень любит, поверь! – вмешалась Банн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ткуда тебе знать? – вздохнула 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 девочек появились кап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хоже, придётся признаваться… - Минако пихнула локтём в бок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перёд вышла Ма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ми, не нам тебя судить, но… эту встречу подстроили мы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?????!!!!!! – Ами отшат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йми, мы очень хотели, чтобы ты была счастлива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вы могли! – со слезами на глазах сказала Ами и убежа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ми, стой! – закричала ей вслед Хикари, но было поздн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 вздохну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еперь только Седжуро может решить эту проблему! – сказала Банн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, - кивнули девоч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все вместе они побежали в школу. Там они отыскали кабинет, в котором находился ботанический кружок. Вокруг Седжуро вертелась Лул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джуро, не надо так глубоко сажать цветок. Роза – она очень нежная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Седжуро послушно выполнял её приказы. Лулу обходила ещё несколько учеников и опять подходила к нему. Обхватив его за плечи, она нежно говорила ему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лодец, Седжуро! Ты делаешь огромные успех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джуро зачарованно смотрел на неё и на роз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жется, пора приступать к выполнению операции! – подумала Телул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она, щёлкнув пальцами, сменила свой медицинский халатик на демоническое обличье. Ученики заворожено смотрели на неё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окажите мне свои сферы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 этими словами в воздух взмыли все розы, которые сажали ученики. Они вырвались из горшков и воткнулись в шеи учеников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ё это видели девоч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идели, как медсестра превратилась в демона? – воскликнула Лу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же Телулу! – заглянув ещё раз в щёлку, сказала Малышк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Девочки были удивлены (в прошлый раз им не пришлось сражаться с Телулу). Хикари и девочки достали жезлы, Банни и Малышка – брош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White Eternal Moon power!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Moon Eternal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Eternal Mars power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Eternal Jupiter power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Eternal Venus power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Big Star power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Super Star pink Heart!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lang w:val="en-US"/>
        </w:rPr>
        <w:t>MAKE UP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стояли за дверью, освещённые лунным светом. Юпитер и СейлорМалышка отворили двер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Жизнь цветов так прекрасна! Как ты посмела использовать эту жизнь в тёмных целях! – начала СейлорМу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</w:rPr>
        <w:t>Мы Воины в Матросках! И мы накажем тебя во имя Луны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елулу огля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х, это вы посмели вторгнуться на мою территорию, сенш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она щёлкнула пальцами. Розы служили как бы извлекателем сферы из жертвы: на концах их бутонов появились сферы. Телулу собрала сферы в чёрную звезду на руке (как чистые сердца, в 3 сезоне).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сепоглощающее Пламя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елулу успела увернуться от ата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ы меня разозлили! Восстань мой демон – Супер-лианы!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она открыла чемодан с демоном, который вытащила из-под стола. Из чемодана вылезло нечто, похожее на осьминога, но вместо щупалец были очень длинные лианы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асправься с ними, мой тёмный осьминог! – приказала Телул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Затем она, поцеловав бездыханного Седжуро в щёку, открыла нишу в стене. СейлорМун кинулась к ней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ой, ты не посмеешь лишить жизни стольких люде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елулу огля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, в самом деле, так думаешь? Это даже забавно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она дунула на свою звезду, чтобы та исчезл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жалуй, я займусь тобо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мон в это время уже схватил воинов своими щупальцами. Телулу схватила СейлорМун за горло и вынула из горшка роз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йчас тебе будет больно, принцесса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Т!!! – закричали воины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рс столкнула ногой один близ стоящий горшок. Он, естественно, разбился вдребезги. Затем, Марс подняла самый крупный осколок и разрезала связывавшее её щупальце. Телулу уже почти воткнула СейлорМун в шею свою розу. Перед глазами Марс пробежали события из вчерашнего сна: несчастная Серенити и смеющаяся Телул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омогу тебе, СейлорМун! – воскликнула Мар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а кинулась ей на помощь. Демон в это время срастил повреждённое щупальце и снова обхватил им Марса. Марс отчаянно билась, но напрасно: демон не отпускал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елулу уже занесла над СейлорМун руку с розой, как мощный поток ледяных кусочков заморозил 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олодный Лёд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обрадовались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еркур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дверном проёме стояла СейлорМеркури в позе вои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защищу наше будущее, во что бы то мне ни стоило! Я СейлорМеркури и я несу возмездие во имя Луны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начала вырываться из объятий Телулу, но даже замороженная она держала крепко. Демон начал двигать свободной щупальцей в сторону Телулу. Потом он замахнулся, но Меркури снова пришла на помощь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рктический поток ледяных кусочков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мон рассыпался, не выдержав такого холода. Воины были свободны. Они удивлённо смотрели на Меркур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создала новую атаку? – удивилась Венер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сама не знала, как это получилось! – оправдывалась Мерку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тихонько застонала в ледяных объятьях Телулу. Воины кинулись к ней на помощь. Вшестером они разжали пальцы Телулу. Только они вытащили СейлорМун, как лёд треснул и раскололся надвое. Телулу была жива. Она открыла глаза и злобно сжала в руке красную роз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ам не уйти, воины в матросках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отшатнулись. ТибиТиби вышла вперёд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бширный Путь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елулу упала от ужасного потока розовых сердец. Но через 5 минут она снова встала и ещё крепче сжала розу. На помощь пришла Юпите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Шаровая молния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енера не отстава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рдца-лезвия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 Телулу был весьма жалкий вид после этих атак. И всё равно зло не знало бо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ианы! Свяжите их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з руки Телулу появились лианы, которые двигались в сторону ТибиТиб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осмический Меч! В бой! – раздалось из-за две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ранус! – обрадовалась Сейлор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кабинет вошли Уранус, Нептун и Сатур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их ещё не хватало! – воскликнула Телул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достала из-за стены какую-то иглу и воткнула в розу. Роза сделалась больше, и из бутона появились молнии. Бутон повернулся к воинам. Всех их тотчас же прошила острая боль, и они закрича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ольно? – смеялась Телул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атурн набралась сил и вытянула свою Косу Смерти. Он как раз доставал до Телулу. Затем Сатурн с силой ударила Телулу и розу. Они упали, а молнии, причинявшие боль воинам, исчез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, отомсти за несчастных людей! – сказала Непту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! – СтарПауэр достала свой жезл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о же самое сделали СейлорМалышка и СейлорМу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везда Объединения! Объедини 3 силы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Жезл Крылатой Любви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вященный Жезл Белой Луны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лшебный Звёздный Жезл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МОГ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взяла в руки Звезду Объединен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везда Объединения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Звезда прорезала розу, оставив в ней дыру. Та сразу же почернела и усохла.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ещё отомщу вам! – погрозила Телул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Затем она встала и исчезла зелёным луч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, нет! Она забрала с собой их сферы! – ужаснулась Мерку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оглянулись на бездыханных людей. Как вдруг перед ними заструился жёлтый свет, и с него спустилась Нео Королева Серенити. Внешние воины преклонились перед ней. Серенити подошла к СейлорМерку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помогла спасти будущее, а самое главное меня. За это я подарю тебе сферу для Седжуро, - сказала Серенити, протягивая сфер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подошла к н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как же остальные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ренити взяла её за плеч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 них я уже позаботилась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впервые посмотрела ей в глаз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олицетворение моей молодости. Береги себя, Банни! – и Серенити поцеловала её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алышка подбежала к ни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ама, я не думала увидеть тебя так скоро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ренити улыбнулась и обняла 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 этими демонами я вообще поселюсь в Токио! – пошути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засмеяли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что ж. Мне пора в 30 век! – сказала Серенит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о тому же лучу света она снова ушл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что она говорила про остальных? – спросила Марс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а сказала, что о них уже позаботилась, - ответила Сейлор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еркури подошла к Седжуро. Она положила сферу ему на грудь, и та исчезла. Седжуро открыл глаз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то ты, прекрасная незнакомка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еркури погладила его по щек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неважно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арень вдруг привста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ми!?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 воинов появились капли. Меркури замотала голово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т. Ами ждёт тебя дома. Иди, иди к не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арень встал и пошёл не оглядываясь. Вдруг остальные люди тоже встали и пош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и никогда не вспомнят о случившемся здесь… - сказала Стар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к лучшему! – воскликнула ТибиТиби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комнате задрожали горш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корей, сейчас они исчезнут! – заторопилась Урану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выбежали из кабинета, как вдруг всё, что там было, и вправду исчезло. В школе всё было как обычно: в облике людей девочек никто не узнал. Ами увидела одинокого Седжуро, стоящего около ок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джуро! – окликнула она ег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еджуро оглянулся. При виде Ами лицо его значительно повеселело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ми, что ты здесь делаешь? – спросил он, когда Ами подбежала к нем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ришла к подруге. Она учится здесь в классе роял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джуро отпустил глаз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мне ничего не хотел сказать? – намекнула 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 подтверждающе посмотрели на Седжуро: мол, говори. Седжуро собрался с мысля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ми, мне очень многое хотелось тебе сказать… Я… я… с того момента из нашего детства, когда мы всё делали вместе, я не нахожу себе места. Я потерял счёт ночам, проведённым без сна, я не помню, когда во мне зародилось ЭТО чувство, но оно зародилось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 хотел ещё что-то сказать, но Ами остановила его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надо. Не говори ничего. Настоящую любовь можно понять и без слов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она поцеловала Седжуро. Он, разумеется, ответил ей тем же. Девочки радостно смотрели на счастливую пару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, что значит любовь! – воскликнула Хотар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Жаль, что рядом нет Сейи, я без него так скучаю! – тоскливо протянула Хикар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я без Мамору тоже скучаю! – поддержала её Банн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я без Гелиоса… - вздохнула Малышк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отару удивлённо посмотрела на подруг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мне не говорила, что любишь Гелиоса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лышка смущённо хихикнула. Ами нежно прижалась к Седжур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олько силой любви можно спасти будущее! Не правда ли?</w:t>
      </w:r>
    </w:p>
    <w:p>
      <w:pPr>
        <w:pStyle w:val="Normal"/>
        <w:rPr>
          <w:b/>
          <w:b/>
          <w:i/>
          <w:i/>
          <w:sz w:val="36"/>
        </w:rPr>
      </w:pPr>
      <w:bookmarkStart w:id="0" w:name="_1107889105"/>
      <w:bookmarkStart w:id="1" w:name="_1107889099"/>
      <w:bookmarkEnd w:id="0"/>
      <w:bookmarkEnd w:id="1"/>
      <w:r>
        <w:rPr>
          <w:b/>
          <w:i/>
          <w:sz w:val="36"/>
        </w:rPr>
        <w:object w:dxaOrig="7817" w:dyaOrig="6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7pt;height:295.8pt" filled="f" o:ole="">
            <v:imagedata r:id="rId3" o:title=""/>
          </v:shape>
          <o:OLEObject Type="Embed" ProgID="" ShapeID="ole_rId2" DrawAspect="Content" ObjectID="_161774513" r:id="rId2"/>
        </w:object>
      </w:r>
    </w:p>
    <w:p>
      <w:pPr>
        <w:pStyle w:val="Normal"/>
        <w:rPr>
          <w:b/>
          <w:b/>
          <w:i/>
          <w:i/>
          <w:sz w:val="36"/>
        </w:rPr>
      </w:pPr>
      <w:bookmarkStart w:id="2" w:name="_1107889178"/>
      <w:bookmarkEnd w:id="2"/>
      <w:r>
        <w:rPr>
          <w:b/>
          <w:i/>
          <w:sz w:val="36"/>
        </w:rPr>
        <w:object w:dxaOrig="9701" w:dyaOrig="7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4pt;height:343.25pt" filled="f" o:ole="">
            <v:imagedata r:id="rId5" o:title=""/>
          </v:shape>
          <o:OLEObject Type="Embed" ProgID="" ShapeID="ole_rId4" DrawAspect="Content" ObjectID="_717121386" r:id="rId4"/>
        </w:object>
      </w:r>
      <w:bookmarkStart w:id="3" w:name="_1107889331"/>
      <w:bookmarkEnd w:id="3"/>
      <w:r>
        <w:rPr>
          <w:b/>
          <w:i/>
          <w:sz w:val="36"/>
        </w:rPr>
        <w:object w:dxaOrig="5080" w:dyaOrig="69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7.85pt;height:310.15pt" filled="f" o:ole="">
            <v:imagedata r:id="rId7" o:title=""/>
          </v:shape>
          <o:OLEObject Type="Embed" ProgID="" ShapeID="ole_rId6" DrawAspect="Content" ObjectID="_307921255" r:id="rId6"/>
        </w:object>
      </w:r>
      <w:r>
        <w:rPr>
          <w:b/>
          <w:i/>
          <w:sz w:val="36"/>
        </w:rPr>
        <w:drawing>
          <wp:inline distT="0" distB="0" distL="0" distR="0">
            <wp:extent cx="2320290" cy="2652395"/>
            <wp:effectExtent l="0" t="0" r="0" b="0"/>
            <wp:docPr id="1" name="apostolstelulu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ostolstelulu_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5988050" cy="5988050"/>
            <wp:effectExtent l="0" t="0" r="0" b="0"/>
            <wp:docPr id="2" name="apostolstelulu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ostolstelulu_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3794760" cy="2836545"/>
            <wp:effectExtent l="0" t="0" r="0" b="0"/>
            <wp:docPr id="3" name="12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1_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bookmarkStart w:id="4" w:name="_1107889564"/>
      <w:bookmarkEnd w:id="4"/>
      <w:r>
        <w:rPr>
          <w:b/>
          <w:i/>
          <w:sz w:val="36"/>
        </w:rPr>
        <w:object w:dxaOrig="7400" w:dyaOrig="72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8.8pt;height:471.2pt" filled="f" o:ole="">
            <v:imagedata r:id="rId12" o:title=""/>
          </v:shape>
          <o:OLEObject Type="Embed" ProgID="" ShapeID="ole_rId11" DrawAspect="Content" ObjectID="_312488221" r:id="rId11"/>
        </w:object>
      </w:r>
      <w:r>
        <w:rPr>
          <w:b/>
          <w:i/>
          <w:sz w:val="36"/>
        </w:rPr>
        <w:drawing>
          <wp:inline distT="0" distB="0" distL="0" distR="0">
            <wp:extent cx="4434205" cy="3797300"/>
            <wp:effectExtent l="0" t="0" r="0" b="0"/>
            <wp:docPr id="4" name="apostolstelulu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postolstelulu_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b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8890</wp:posOffset>
                </wp:positionV>
                <wp:extent cx="3749040" cy="246888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468880"/>
                        </a:xfrm>
                        <a:custGeom>
                          <a:avLst/>
                          <a:gdLst>
                            <a:gd name="textAreaLeft" fmla="*/ 833400 w 2125440"/>
                            <a:gd name="textAreaRight" fmla="*/ 1292040 w 2125440"/>
                            <a:gd name="textAreaTop" fmla="*/ 549000 h 1399680"/>
                            <a:gd name="textAreaBottom" fmla="*/ 850680 h 139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532" y="11201"/>
                              </a:lnTo>
                              <a:lnTo>
                                <a:pt x="368" y="13595"/>
                              </a:lnTo>
                              <a:lnTo>
                                <a:pt x="7747" y="12034"/>
                              </a:lnTo>
                              <a:lnTo>
                                <a:pt x="1447" y="16200"/>
                              </a:lnTo>
                              <a:lnTo>
                                <a:pt x="8170" y="12782"/>
                              </a:lnTo>
                              <a:lnTo>
                                <a:pt x="3163" y="18437"/>
                              </a:lnTo>
                              <a:lnTo>
                                <a:pt x="8773" y="13395"/>
                              </a:lnTo>
                              <a:lnTo>
                                <a:pt x="5400" y="20153"/>
                              </a:lnTo>
                              <a:lnTo>
                                <a:pt x="9513" y="13831"/>
                              </a:lnTo>
                              <a:lnTo>
                                <a:pt x="8005" y="21232"/>
                              </a:lnTo>
                              <a:lnTo>
                                <a:pt x="10342" y="14061"/>
                              </a:lnTo>
                              <a:lnTo>
                                <a:pt x="10800" y="21600"/>
                              </a:lnTo>
                              <a:lnTo>
                                <a:pt x="11201" y="14068"/>
                              </a:lnTo>
                              <a:lnTo>
                                <a:pt x="13595" y="21232"/>
                              </a:lnTo>
                              <a:lnTo>
                                <a:pt x="12034" y="13853"/>
                              </a:lnTo>
                              <a:lnTo>
                                <a:pt x="16200" y="20153"/>
                              </a:lnTo>
                              <a:lnTo>
                                <a:pt x="12782" y="13430"/>
                              </a:lnTo>
                              <a:lnTo>
                                <a:pt x="18437" y="18437"/>
                              </a:lnTo>
                              <a:lnTo>
                                <a:pt x="13395" y="12827"/>
                              </a:lnTo>
                              <a:lnTo>
                                <a:pt x="20153" y="16200"/>
                              </a:lnTo>
                              <a:lnTo>
                                <a:pt x="13831" y="12087"/>
                              </a:lnTo>
                              <a:lnTo>
                                <a:pt x="21232" y="13595"/>
                              </a:lnTo>
                              <a:lnTo>
                                <a:pt x="14061" y="11258"/>
                              </a:lnTo>
                              <a:lnTo>
                                <a:pt x="21600" y="10800"/>
                              </a:lnTo>
                              <a:lnTo>
                                <a:pt x="14068" y="10399"/>
                              </a:lnTo>
                              <a:lnTo>
                                <a:pt x="21232" y="8005"/>
                              </a:lnTo>
                              <a:lnTo>
                                <a:pt x="13853" y="9566"/>
                              </a:lnTo>
                              <a:lnTo>
                                <a:pt x="20153" y="5400"/>
                              </a:lnTo>
                              <a:lnTo>
                                <a:pt x="13430" y="8818"/>
                              </a:lnTo>
                              <a:lnTo>
                                <a:pt x="18437" y="3163"/>
                              </a:lnTo>
                              <a:lnTo>
                                <a:pt x="12827" y="8205"/>
                              </a:lnTo>
                              <a:lnTo>
                                <a:pt x="16200" y="1447"/>
                              </a:lnTo>
                              <a:lnTo>
                                <a:pt x="12087" y="7769"/>
                              </a:lnTo>
                              <a:lnTo>
                                <a:pt x="13595" y="368"/>
                              </a:lnTo>
                              <a:lnTo>
                                <a:pt x="11258" y="7539"/>
                              </a:lnTo>
                              <a:lnTo>
                                <a:pt x="10800" y="0"/>
                              </a:lnTo>
                              <a:lnTo>
                                <a:pt x="10399" y="7532"/>
                              </a:lnTo>
                              <a:lnTo>
                                <a:pt x="8005" y="368"/>
                              </a:lnTo>
                              <a:lnTo>
                                <a:pt x="9566" y="7747"/>
                              </a:lnTo>
                              <a:lnTo>
                                <a:pt x="5400" y="1447"/>
                              </a:lnTo>
                              <a:lnTo>
                                <a:pt x="8818" y="8170"/>
                              </a:lnTo>
                              <a:lnTo>
                                <a:pt x="3163" y="3163"/>
                              </a:lnTo>
                              <a:lnTo>
                                <a:pt x="8205" y="8773"/>
                              </a:lnTo>
                              <a:lnTo>
                                <a:pt x="1447" y="5400"/>
                              </a:lnTo>
                              <a:lnTo>
                                <a:pt x="7769" y="9513"/>
                              </a:lnTo>
                              <a:lnTo>
                                <a:pt x="368" y="8005"/>
                              </a:lnTo>
                              <a:lnTo>
                                <a:pt x="7539" y="103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00cc00" stroked="t" o:allowincell="f" style="position:absolute;margin-left:46.8pt;margin-top:0.7pt;width:295.15pt;height:194.35pt;mso-wrap-style:none;v-text-anchor:middle" type="_x0000_t92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5:48:00Z</dcterms:created>
  <dc:creator>S</dc:creator>
  <dc:description/>
  <dc:language>en-US</dc:language>
  <cp:lastModifiedBy>S</cp:lastModifiedBy>
  <dcterms:modified xsi:type="dcterms:W3CDTF">2003-11-30T17:57:00Z</dcterms:modified>
  <cp:revision>23</cp:revision>
  <dc:subject/>
  <dc:title>                 Будущее в опасности</dc:title>
</cp:coreProperties>
</file>