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</w:t>
      </w:r>
      <w:r>
        <w:rPr>
          <w:b/>
          <w:sz w:val="40"/>
        </w:rPr>
        <w:t>Отчаяние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Хикари сидела у Нанами. Они мило беседовали, пили ча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ы никогда не думала, что же вас с Сейей ждёт в будущем? Будете ли вы встречаться дальше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улыбнулась и достала фотографию, на которой были она и Сейя в обним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сегда ношу с собой эту фотографию. Искренне хочется верить, что мы будем вместе навсегда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если он сделает тебе предложение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лице Хикари появилась гримас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о этого ещё далеко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сё-таки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, наверное, соглашусь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смути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готова на такой шаг? Только настоящая любовь может толкнуть на такое решение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я его очень люблю! И он меня тоже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друг нет?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задумалась: эти слова внесли в её душу сомнения. Может, Сейя притворяется? Настроение её резко изменилось. Она моментально представила Сейю и Усаги вместе. Ведь он раньше так любил её… Нанами засмея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е бери эти слова близко к сердцу, я ведь пошутил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отрицательно покачала голов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е виновата, ты раскрыла мне глаза. Я была так наивн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выбежала из комнаты. В прихожей она обулась и собралась выходить. Вдруг вошла Нан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его это ты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пор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Хикари вышла из квартиры. Погода на улице резко поменялась: небо потемнело, завыл холодный ветер, полил сильный дождь. Казалось, природа – это ничто иное, как настроение Хикари. Именно так было у неё на душе в тот момен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го не могло случиться! Ну почему я не поговорила с Сейей раньше? – говорила она сама себ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омой она пришла мокрая и очень расстроенная. Отворив дверь, она влетела в дом. Из коридора вышел парен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должно быть Хикари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Юитиро. Рей говорила тебе, что я приеду сегодня? – представился парен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х, да. Я и забыл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Хикари махнув рукой, побежала в комнату. Ей хотелось побыть одной. В комнате она услышала голос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 кем это Рей разговаривает? – подума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а отворила дверь. Там была Рей и Сейя. Они мило беседовали, даже не замечая Хикар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была права! – вскрикнула она и выбежала в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я оглянул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! Ст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 побежал за ней. Хикари выбежала из храма под проливной дождь. Она бежала, пока были силы. Потом она остановилась где-то в переулке. Бессильно опустившись на скамейку, Хикари заплакала. Всё это время Сейя бежал за ней. Увидев, как Хикари плачет, он тихо подошёл и сел ряд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, что с тобой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злобно посмотрела на нег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всё это время врал мне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рал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. Ты врал, что любишь, врал!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я положил руку ей на плеч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тебе это сказал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сама видела! Видела, как ты мило хихикал вместе с Рей за моей спиной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разговаривали о тебе! Неужели ты не видишь, как я люблю теб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Сейя поцеловал мокрые от дождя губы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ользуешься тем, что я без ума от тебя! – вцепилась ему в пиджак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я обнял её. Хикари вырва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я забуду. Забуду, как я любила тебя! Забуд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этот раз Сейя не побежал за ней. Он опустил голову и обхватил её рук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чему я никак не могу разобраться со своей любовью! Я вечно буду несчастен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по его щекам покатились слёзы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бежала, сама не зная куда. Ноги довели её до школы музыки. Мимо проходила Мош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Хикари, что ты здесь делаешь?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ничего не сказала, только лишь расплакалась. Моши обняла 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не надо так! Пойдём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а повела её в какой-то дом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здесь я живу! – воскликнула Моши, включая све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живёшь одна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оши весело кивнула. Дом был весьма уютный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ебе нужно принять ванну, а иначе ты простудишься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она повела Хикари в ванную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икому не нужна! – думала Хикари, лёжа в горячей вод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оглубже опустилась в воду. Перед глазами проплывали картины недавнего прошлого: Сейя очень несчастно остался сидеть на скамейке. Хикари встряхнула голов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нужно забыть его! Забыт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сле ванны Моши дала ей чистую пижаму и напоила чае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е буду спрашивать тебя, что же всё-таки случилось, потому что тебе видно очень больно об этом вспоминать, - сказала Мош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была благодарна ей за эт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некуда идти… я больше не хочу видеть ни Рей, ни Сейю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ши понимающе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значит, это они виноваты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оклялась забыть его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годня ты переночуешь у меня, - добродушно сказала Мош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Эту ночь Хикари почти не спала: перед глазами всё время появлялся Сейя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забуду его! – шепт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перед ней появилась чья-то тень. Свет из окна осветил лицо тени: это была Ювент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ебе нужно? – закрича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приставила палец к губам, но крик услышала Мош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ут случилось? – вбежала она в комнат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протянула руки к Хикари. Глаза Хикари засверкали злым чёрным светом, она встала и тоже протянула руки к ней. Неожиданная волна света превратила Хикари в СтарПауэр – такую, какой она была когда-то. Чёрная матроска, чёрная звезда на лбу, чёрная юбка и чёрные сапоги – всё это говорило о возрождении Тёмной СтарПауэр. Она повернулась к Мош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ём с нами, Юджил! – загремел её голос в ноч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ши замахала руками. Перед ней появился жезл, который ей дала Серенит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гинь, Тёмный Демон! – закричала она, направив жезл на Ювенту и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покачала головой и исчезла. Ювента исчезла вслед за н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жно сообщить Усаги! – подумала Мош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ши тут же побежала к телефону и набрала номер Цукино. Трубку взяла сонная Усаг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слуша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ко мне приходила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 и что? Рей искала 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случайно не поссорилась с ней и Сейей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что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сто она говорила мне, что больше не хочет их видеть, что она должна забыть Сей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быть? И это после всего, что они пережили вместе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именно! Но самое странное, ночью я услышала крик в спальне, где я её положила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ложила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. Она была очень мокрая от дождя, я её и пожалела. В общем, зашла я в комнату и увидела там Ювенту, тянущую руки к Хика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Ювенту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как-то странно встала, её глаза засветились чёрным светом. Потом она тоже протянула руки к Ювенте и превратилась в Тёмную СтарПауэр. Они звали меня за собой, но я прогнала обоих, и они исчез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может быть! Хикари снова стала Тёмн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попрощалась с Моши и тихо положила труб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же такое могло случиться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это время Макото, Минако, Ами, Сецуна, Хотару, Мичиру, Харука, ТибиТиби, ЧибиУса, Нанами и Усаги мирно спали у себя в кроватях. Спали также и Тайки с Ятеном. Не спали в эту ночь лишь Сейя, который плакал о потерянной любви, словно мальчишка и Рей, искавшая сестру. Братья уговаривали Сейю прилечь, но он лишь заперся в ванной и тихо плакал, держа в руках ту злополучную фотографию, на которой они вместе обнимали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оже мой, как же я её люблю! За что мне эт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комнате у Рей тоже поселилось горе: она ждала Хикари, всю ночь, просидев у окна. Уснула она лишь, когда луна осветила стены комнаты. Сейя уже спал, склонив голову на колен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кото в тот момент разбудил луч света, лившийся сквозь шторы. Мако открыла глаза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чем свет? Уберите свет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тем она повернулась на другой бок. Перед глазами мелькнула тень. Мако снова открыла глаза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здесь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мнату заполнил ужасный смех. Мако повер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ая ты догадливая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ебе здесь нужно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ёмная СтарПауэр протянула ей ру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чешь беззаботной жизни? Пойдём со мн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кото отпря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ой ещё жизни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м, где нет этого мучительного чувства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ого чувства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говорю о любви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акото посмотрела на СтарПауэр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помни, сколько горя доставляла тебе эта любовь. Вспомни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ко обхватила голову рук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надо! Замолчи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ём со мной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тарПауэр тянула к ней руки. Глаза Макото засветились чёрным светом, и она тоже протянула руки к СтарПауэр. Волна света превратила её в Сейлор воина. Одежда на ней была тоже чёрного цвет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дём! – сказала Тёмная СейлорЮпитер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о же самое случилось и с остальными. Теперь в распоряжении Тёмной Звезды было 12 сенши, которые жаждали жить в мире без любви. Чистыми остались только Усаги, ЧибиУса, ТибиТиби, Рей и Сейя. СтарПауэр побоялась склонять к себе Принцессу Серенити и Юную Леди. Рей и Сейю она ненавидела, поэтому решила оставить их. В сопровождении 13 воинов в школу музыки прибыла Ювента. Мистресс была ужасно рад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ожидала от тебя такого поступка, Ювента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знала, что их легко переубедить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истресс махнула рукой, и на лбах сенши появились символы Тёмной звезды – чёрные, мерцающие звёзды вместо диадем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зови сюда Телулу, - приказала Наян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Ювента щёлкнула пальцами, и Телулу появилась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тебе новая хозяйка и новые коллеги! – сказала Ювента, указав на Тёмных воинов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лулу удивлённо посмотрела на сенш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и с нами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кивну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из них моя хозяйка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… - вышла вперёд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лулу невольно поклонилась 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ступайте! – приказа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исчезли вместе с Телул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хорошо придумала насчёт соединения с ними, - похвалила Ювенту Наян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гордо улыб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робовала звать Юджил? – спросила Мистрес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направила на нас какой-то жезл, причём атакующий. Я решила с ней не связывать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олжно быть этот жезл ей дала Серенит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поддерживающе кивну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в это время искала своих подруг. Разумеется, ни одной из них не было дом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де они могут быть? – подумала Усаги по дороге к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в этот день не выходила из комнаты. Она так и сидела на стуле около окна. Усаги тихонько постуч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жно?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огля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это ты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саги вошл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до сих пор нет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ей кивнула, еле сдерживая слёзы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звонила Сейе, но дома никто не взял трубку. Должно быть, он не в дух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де девочки? – устало, спросила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пожала плеч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ё утро их разыскиваю, но ни одной из них дома нет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прихожей раздался звонок. Через несколько секунд (после того, как Юитиро отворил) в комнату вбежала Мош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саги, я искала теб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саги удивлённо огля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случилось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зле школы музыки творятся ужасные вещи! Ученики словно завороженные толпами валят туда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иначе, как это происки Мистресс Найн! – сказала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ши кив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ерём Сейю и отправляемся туда! – сжала кулаки Уса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школе музыки действительно было не продохнуть. Все ученики шли туда, заворожено смотря перед собой. В школе их ждала (нетрудно догадаться) Тёмная СтарПауэр и внешние воины. Они вышибали своими атаками энергетические сферы у бедных учеников. СтарПауэр ликов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Жертвуйте! Жертвуйте своей энергией во имя Тёмной Звезд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ченики падали целыми партиями, словно карточные домик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 СейлорМун, Файтер и Марс уже были здесь. Их силуэты освещали лучи лунного света. СтарПауэр и её команда оглянулись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вы посмели нарушить покой мирного заведения… - начала было СейлорМун, но больше не могла вымолвить ни слова от удивлен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турн усмех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? Язык обожгла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айтер с ужасом смотрела на СтарПауэр. Она подбежала к ней, но к горлу её прижали холодную сталь Космического Меч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ой! А иначе я буду вынуждена применить его прямо по назначению! – выкрикнула Урану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посмотрела на Файтера безжалостным взгляд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, конечно, могу приказать, чтобы тебе сейчас же перерезали горло, но почему-то сейчас мне этого не хочется! Уранус, отпусти ег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ус послушно опустила меч. Файтер кинулась к СтарПауэр и схватила её за плеч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, вспомни! Вспомни нашу любовь! Вспомн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беспристрастно посмотрела ей в глаз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юбовь? Что это такое?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айтер опустила руки, еле сдерживая слёзы. Но глаза её всё равно были полны слёз. Она посмотрела на СтарПауэр: нет, сейчас она не такая, какой была раньше – сейчас она холодная, жестокая, бесчувственна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ты могла?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Файтер больше не смогла сдерживать себя. Лицо СтарПауэр дрогнуло, в её душе проснулась Хикари Мохиба, но Тёмная СтарПауэр была сильнее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ведите её! Она будет моей игрушк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лутон и Нептун подхватили Файтера и потащили куда-то вглубь коридора. СтарПауэр посмотрела на оставшихся двух воин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 с вами я бы хотела сразиться! Сатурн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турн поклонилась. СейлорМун и Марс удивлённо смотрели на СтарПауэ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чём дело? Почему ты стала такой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ла? Я всегда была так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рассмеялась злым смех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ёмное Сердце! В бой! – атаковала 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рс упала прямо на руки к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сейчас мы немного повеселимся! – крикнула СтарПауэр, щёлкнув пальц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з-под пола вылезли два столба. Воинов тут же привязало к ним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ранус! – крикну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ус поклони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емля, извергни лав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токи лавы окружили беспомощных воин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бширный Путь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громный поток розовых сердец расчистил лаву с пути. СейлорМун оглянулась. В дверном проёме стояли две фигурки воин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Пауэр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вышли из тен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совсем забыла про вас! – злобно крикну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Мун удивлённо посмотрела на н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предала нас! – воскликнула ТибиТиб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не только она! – крикнула Марс, кивая на Урануса и Сатур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Мун с ужасом посмотрела на ни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?… От вас я этого не ожидала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амолчи, козявка! – зашипела 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Мун замотала головой и шагнула назад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тару? Ты не помнишь меня? Мы же были подругам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турн молча приставила ей к горлу косу Смерт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щё одно слово, и тебе не жит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озлоби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вы могли?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подошла к н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аш мир слишком жесток для любви. Ей и так было мало места здесь, но мы решили вытеснить её навсегда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месть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. Это отчаяние. Отчаяние, которое принудило меня пойти на этот шаг. Ужасная ошибка в любви заставляет меня мстить всем вам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рс задёргалась, пытаясь освободиться от верёв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пусти нас! – попроси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засмея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, в самом деле, думаешь, что я поддамся на уговоры!? Свободы ты добьешься, только если будешь сражаться насмерт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овернулась к Сатурну, державшую Чиби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вести её к пленным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турн послушно поклонилась и поспешила выполнить приказ. ЧибиМун вырывалась, но Сатурн пригрозила ей Косой Смерт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делать с этими? – указывая на связанных, сказала Урану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БИТЬ!!! – холодно приказ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атем она щёлкнула пальцами, и из-под пола появились Сан и Хейлер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тебе помощник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трое поклонились. СтарПауэр показала пальцем на ТибиТиб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эту заставьте служить мн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 этими словами СтарПауэр исчезл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, захваченные Тёмными силами, жадно посмотрели на связанных пленников. Уранус потирала рукоятку своего меча, Хейлер рассматривала свой талисман, поминутно поглядывая на воинов, Сан просто смотрела на них безжалостным взгляд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аша игра окончена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в помещении раздался злобный дружный смех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Normal"/>
        <w:rPr/>
      </w:pPr>
      <w:r>
        <w:rPr>
          <w:b/>
          <w:i/>
          <w:sz w:val="36"/>
        </w:rPr>
        <w:t xml:space="preserve">                                </w:t>
      </w:r>
      <w:r>
        <w:rPr>
          <w:b/>
          <w:sz w:val="36"/>
        </w:rPr>
        <w:t>Продолжение следует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715635" cy="4291330"/>
            <wp:effectExtent l="0" t="0" r="0" b="0"/>
            <wp:docPr id="1" name="sey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y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drawing>
          <wp:inline distT="0" distB="0" distL="0" distR="0">
            <wp:extent cx="5716270" cy="3853815"/>
            <wp:effectExtent l="0" t="0" r="0" b="0"/>
            <wp:docPr id="2" name="seyastarfigh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yastarfight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3840480</wp:posOffset>
                </wp:positionV>
                <wp:extent cx="1737360" cy="548640"/>
                <wp:effectExtent l="5080" t="5080" r="5080" b="321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wedgeEllipseCallout">
                          <a:avLst>
                            <a:gd name="adj1" fmla="val -45138"/>
                            <a:gd name="adj2" fmla="val 1053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БИТЬ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2pt;margin-top:302.4pt;width:136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БИТЬ!!!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drawing>
          <wp:inline distT="0" distB="0" distL="0" distR="0">
            <wp:extent cx="5166360" cy="3778885"/>
            <wp:effectExtent l="0" t="0" r="0" b="0"/>
            <wp:docPr id="4" name="seyastarf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yastarfigh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drawing>
          <wp:inline distT="0" distB="0" distL="0" distR="0">
            <wp:extent cx="5165090" cy="4798060"/>
            <wp:effectExtent l="0" t="0" r="0" b="0"/>
            <wp:docPr id="5" name="img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-274320</wp:posOffset>
                </wp:positionV>
                <wp:extent cx="1554480" cy="548640"/>
                <wp:effectExtent l="5080" t="5080" r="5080" b="234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wedgeEllipseCallout">
                          <a:avLst>
                            <a:gd name="adj1" fmla="val -43750"/>
                            <a:gd name="adj2" fmla="val 90046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Хикар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63.6pt;margin-top:-21.6pt;width:122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Хикари?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63640" cy="4171315"/>
            <wp:effectExtent l="0" t="0" r="0" b="0"/>
            <wp:docPr id="7" name="002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238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4114800" cy="3017520"/>
                <wp:effectExtent l="18415" t="12700" r="1905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175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ёмная звез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orev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61.2pt;margin-top:0.05pt;width:323.95pt;height:237.5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ёмная звез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orever!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32:00Z</dcterms:created>
  <dc:creator>S</dc:creator>
  <dc:description/>
  <dc:language>en-US</dc:language>
  <cp:lastModifiedBy>S</cp:lastModifiedBy>
  <dcterms:modified xsi:type="dcterms:W3CDTF">2003-11-15T07:09:00Z</dcterms:modified>
  <cp:revision>12</cp:revision>
  <dc:subject/>
  <dc:title>                        Отчаяние</dc:title>
</cp:coreProperties>
</file>