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</w:t>
      </w:r>
      <w:r>
        <w:rPr>
          <w:b/>
          <w:sz w:val="40"/>
        </w:rPr>
        <w:t>Последний день в школе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</w:t>
      </w:r>
      <w:r>
        <w:rPr>
          <w:b/>
          <w:sz w:val="40"/>
        </w:rPr>
        <w:t>(Макото против Бериют)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Школа музыки. Ювента восседает на Троне Зл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опять осталась одна! Похоже, мне придётся оживить Каоринайт, а не то я умру от этой тишины! – говорила Ювента сама себ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на щёлкнула пальцами, и перед ней появился какой-то кусок льда (а, может, какой-то кристалл), внутри которого была обнажённая Каоринайт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очень хорошо справлялась со своими обязанностями. Может, сейчас она будет ещё лучше! – воскликнула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направила на ледяную глыбу палец, из которого вырвался луч света. Этот луч растопил лёд и разрезал его ровно пополам. Глыба треснула и развалилась. Каоринайт упала на по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еперь самое время оживить её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Ювента поднесла открытую ладонь к своему рту и дунула. Тело Каоринайт поднялось в воздух. Каоринайт открыла глаза, и они засветились красным светом.  Её начал окружать красный свет, одевая её в демоническое обличье. Когда свет исчез, перед Ювентой стояла вновь возрождённая Каоринайт. Ещё злее, чем когда-либо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ы возродили меня! – холодно сказала Каори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кив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мне нужна. Сейчас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буду делать всё, что вы прикажете, хозяйка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называй меня хозяйкой. Мы с тобой просто компаньоны. Я – Ювента – демон Тёмной Звезды, - Ювента протянула руку Каоринай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оринайт вложила свою руку в руку Ювент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будем делать, Ювента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ля начала оживим Бериют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Ювента снова щёлкнула пальцами. Перед ней промелькнул голубой луч, и из него возникла Бериют. Странное дело, но браслета, связывавшего её с «Нано» не было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пожелаете, хозяйка? – поклонилась Берию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подняла голову и увидела Каоринайт. Бериют недовольно хмык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ори, вот уж не ожидала увидеть тебя снова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тебя тоже! – ничуть не добрее сказала Каоринай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Ювента намотала прядь своих розовых волос на палец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должна приступить к повторному сбору энергетических сфер! – приказала она Берию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что случилось с первым сбором? – спросила Као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размотала пряд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а чёртова дочь Урании и Оникса – ЧибиСтар перехватила поток энергии, предназначенной для осколков Туманной Галактики, и возродилас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ериют вопросительно посмотрела на Ювент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у меня больше нет «Нано»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протянула ей два браслета. Они были широкие, серебряно-голубые бока сверкали на свету. В самом центре браслета красовалась чёрная звезда, сделанная из чёрного, прозрачного камня. Её гранёные концы сверкали, приманивая взо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. Это ещё лучше, чем тот жалкий компьютер, который дал тебе Мастер Демонов! В этих браслетах вся твоя сила – безграничная сил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Бериют протянула руки, чтобы взять браслеты, но те сами защёлкнулись на её запястьях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мотри не поступи также, как остальные твои предшественницы! Приступай! – распорядилась Ювент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лушаюсь, госпож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Бериют исчезла голубым лучом. Ювента посмотрела на Каоринай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леди за ней. Исцелившиеся «сестрички» могут попытаться перетянуть её на свою сторон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к они исцелились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недовольно кив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отправлюсь за ней! – сказала Каоринайт и исчез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Ювента осталась в зале одна. Она подошла к огромному зеркалу, висевшему на стене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кажи мне тайную комнату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тражение Ювенты в зеркале зарябило и, наконец, сменилось изображением тёмной комнаты. Посреди этой комнаты стоял огромный чёрный крест, на котором кто-то висел. Ювента вошла в комнату сквозь зеркало. Слабый луч упал на лицо прикованной, осветив её золотые локоны. Лицо её было измождено тоской и болью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вненько я тебя не проведывала! Что-то твои друзья тебе не помогают! – сказала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ленница слабо захрипела и подняла глаза. Это была Галаксия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и тут не при чём! Если тебе нужна моя сила, то ты её получаешь каждый день! – прохрипела Галакси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засмея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 твоей помощью я добьюсь всего! Власть, сила – это всё можешь дать мне ТЫ! Разве ты не помнишь, как я заковала Какую? Если бы не ты, она бы не пришла ко мне. А ты разве не знаешь, что ТОЛЬКО с твоей помощью я смогу заполучить силу СтарПауэр? Разве ты этого не знаешь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алаксия со злобой посмотрела на Ювент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не вернёшь меня, как вернула других. Я больше НИКОГДА не буду той, кем была до того, как Серенити очистила меня. НИКОГДА!!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хмык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ты сейчас так говориш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протянула ей такие же браслеты, которые не так давно дала Берию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Это будет твоей силой, Галаксия! Ты снова будешь самым сильным воином Галактики! Мы вместе будем править миром, Галаксия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алаксия отвернулась от браслет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не хочу. Не хочу больше зл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ещё ближе протянула браслет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зьми… возьми их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зьми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 голове Галаксии пролетели картины прошлого: Серенити, веря в свои силы, протягивает ей руку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!!! Я больше НЕ ХОЧУ зла! – закричала Галакси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отпря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таком случае тебе суждено умереть прямо здес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к вдруг браслеты, которые она держала в руках, защёлкнулись у неё на запястьях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я наделала! Я же заковала свою силу! – вскрикнула Ювента, посмотрев на ру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алаксия снова захрипе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деюсь, сейлоры об этом не пронюхают! – немного успокоившись, сказала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, ещё раз, взглянув на Галаксию, удали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сможет одолеть её! – прошептала Галакси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 школе Дзюбан сегодня царила праздничная обстановка: у старшеклассников был выпускной. В их числе была и Хикари, и Сейя, и Усаги, и все остальные. Сегодня Трилайтс и Хикари готовились к праздничному выступлению в школе. Всё сегодня было праздничным и весёлым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годня я так волнуюсь, что аж голос дрожит! – воскликнула Хикари, когда после очередной попытки пения «Todokanu omoi» ничего не получило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я вздохну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-то мне не очень хочется уходить из школы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какая разница: в школе мы или нет? – сказал Тай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ем более мы сможем завести семью, работу! – поддержал его Яте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обняла Сейю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сможем завести семью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ты, в самом деле, этого хочешь? – хитро спросил Сей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 Хикари появилась капл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говоришь такие вещи в присутствии Тайки и Ятен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я хихикну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х, да. Ятену это может не понравиться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Ятен покрасне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слушай его, Хикар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удивлённо посмотрела на Яте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, Сейя, наверное, пошутил… - подумала 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так что? Мы будем репетировать, или нет? – спросил Тайки, решив спасать брат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х, да! – воскликну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е заняли свои места. Заиграла музыка, Сейя начал петь. Хикари начала чуть позже, сумев прекрасно слить свой голос с голосом Сей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6"/>
        </w:rPr>
        <w:t>…</w:t>
      </w:r>
      <w:r>
        <w:rPr>
          <w:b/>
          <w:i/>
          <w:sz w:val="36"/>
        </w:rPr>
        <w:t>Mune no nakuno takanarikara jibun de mo honkitoshiru…</w:t>
      </w:r>
      <w:r>
        <w:rPr>
          <w:b/>
          <w:i/>
          <w:sz w:val="36"/>
          <w:lang w:val="en-US"/>
        </w:rPr>
        <w:t xml:space="preserve"> - пели они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конец, песня закончилась. На этот раз она получилась превосходн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так и пойте, когда мы будем на концерте! – сказал Яте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лушаюсь! – шутливо сказа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айки и Сейя засмеялись. В кабинет вошла Макото.  В этот день все носили парадную форму: чёрная матроска, чёрный бант, белая накрахмаленная рубашка, чёрная юбка (у девушек) и чёрный костюм с множеством карманов и чёрные штаны (у парней). Эта форма была обязательной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скоро? – спросила Мак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что уже всё началось? – спросил Тай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щё нет. Просто мы хотели вместе посоветоваться, как мы сегодня отметим выпускной вечер! – покосившись на Ятена, сказала Ма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кабинет забежала Усаг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х, вы здес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месте с ней зашли Минако, Ами и Мош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кого какие предложения насчёт вечера? – сказала Мош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думаю, что после бала можно пойти в гости к Мамору! – предложила Макот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чему сразу к Мамору! Я хотела провести эту ночь у него! – воскликнула Усаг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именно! Я бы тоже хотела провести её вместе с Сейей! – сказа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Ятен сложил руки на груд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что же нам делать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думаю, Ятен, мы должны покинуть нашу квартиру на несколько дней. Мы должны оставить «парочку» наедине, понятно? – шепнул Тайки брат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кото, стоявшая рядом, всё слыша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жет, поживёшь у меня? – сказала она Ятен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Ятен хитро поглядел на Мак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успела школу закончить, а уже хочешь парня поймать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сто ты из этих трёх наиболее симпатичен мне! – также хитро сказала Мак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авай, давай. Попробую пожить с тобой пару деньков, Мако-чан!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вно бы так! – Мако положила ему руку на плечо и хитрыми глазами посмотрела на остальных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 радостно загнула палец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дного брата мы уже пристроили! Кто берёт себе Тайки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 Тайки появилась капл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, он тебе не вещь какая-нибудь! – одёрнула Минако 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 Минако тоже появилась капл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знаю, Ами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оши вышла вперёд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н может пожить у меня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айки смутилс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как-то неудобно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положила руку ему на плеч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Моши такой большой дом! Тебе у неё понравится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ладно. Я делаю это только ради вас! – согласился Тай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зве Моши – неприятная компания? – удивилась 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 Тайки появилась капл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ничего такого не говорил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конец, в кабинет вошла учител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всё ещё здесь? Концерт начнётся через 5 минут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уже идём! – сказала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вас всё готово? – спросила учитель у Хикари, когда они были уже в коридор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бодро кивну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годня актовый зал был очень уютным. Кругом висели всякие украшения, шарики. Девочки заняли места поближе к сцене. Торжественно заиграла музыка, на сцену вышли учителя. Каждый из них говорил слова благодарности, хвалил учеников. В тёмном углу занавеса появилась Бериют. Она внимательно оглядела весь зал через щёлку в занавес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хоже, эти ребятишки могут мне пригодитьс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 вышла на сцен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это такое? – возмутился директор школ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ришла за вашей энергией! Тёмная звезда, помоги! – злобно выкрикнула Берию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з её чёрных камней, которые были на браслетах, появились огромные звёзды из света. Каждая из них вылетала в зал и вышибала энергетическую сфер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корее, девочки! Нужно перевоплощаться! – крикнула Минак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! – ответили вс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Mercury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Venus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Jupiter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Healer Super Star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Maker Super Star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Fighter Super Star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White Eternal Moon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Big Star power! Make u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унный свет осветил фигуры воинов. СейлорМун и СтарПауэр начали свою реч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Как ты посмела испортить такой чудесный праздник!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ебе незнакомо это чувство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– воины в матросках! И мы несём возмездие во имя Луны! – закончили вс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ериют засмея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ещё помню вас, сенш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вышла вперёд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то ты не помнишь меня! Большая Звезда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ериют успела отойти в сторон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хоже, вы так и не поняли! Уж я-то усмирю вас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Бериют вытянула руки вперёд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ёмная Звезда! Помог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тоже успели увернуться от звёзд, летящих из браслетов Бериют. Но было и исключение, – Хилер не успела. Чёрная звёздочка вышибла из неё энергетическую сферу. Хилер охнула и упа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илер! Нет! – закричала Юпите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на подбежала к Хилер, но та уже не дышал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хоже, нужно собирать сферы и убираться отсюда, пока эта девчонка не выкинула ещё что-нибудь! – подумала Берию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питер по-настоящему разозли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ток Шаровых молний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ериют на этот раз не успела отойти. От мощного разряда новой атаки СейлорЮпитер она упала на колен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лодец, Юпитер! – сказа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ериют кое-как вста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сстань мой демон – школьный Дух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з-под пола вылезла чёрная призрачная фигура с белой маской на лиц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ничтожь их, школьный Дух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 для начала проглотил все сферы своим огромным ртом. Потом он ринулся к воинам, раскрыв ро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будете прекрасной закуской для школьного Духа! – засмеялась Берию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достала Жезл Белой Лун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вященный Жезл Белой Луны! Помог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а отбросило на приличное расстояние, но он был ещё жив. СтарПауэр тоже достала свой жез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лшебный Звёздный Жезл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и эта атака не сразила демона. Венера решила использовать силу СейлорВ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Shock V! Make u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и стояла на фоне звёздного неба в позе СейлорВенеры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ройной полумесяц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У демона разбило лишь маску. Но на месте первой тут же появилась вторая маск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может быть! – воскликнула В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обхватила лицо рук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нас ничего не получаетс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Как вдруг она засияла каким-то белым светом. Её подняло вверх. Одежда СейлорМун стала меняться на одежду СейлорКосмос. Когда она оказалась в полном облачении СейлорКосмос, свет исчез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Космос! Не может этого быть! – воскликнула Берию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руках СейлорКосмос держала жез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осмический Жезл! Помог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 рассыпался на мелкие осколки, оставив на месте себя сферы ученик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клятая СейлорКосмос! – прошипела Бериют и исчез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делом ей! – сказала Мерку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Космос упала и стала Сейлор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жется, ты обрела новую силу! – сказал Мейке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кив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кажется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питер подошла к бездыханной Хилер, лежащей на креслах. В руках она держала энергетическую сферу. Юпитер положила сферу ей на грудь, и та открыла глаз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Юпитер… - прошептала Хиле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ебе больно?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множко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ё кончилось. СейлорКосмос победи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лер взяла руку Юпите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сти, что я говорила про то, что ты хочешь поймать себе парня! Ты мне тоже очень симпатична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питер кив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и не обижалась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ыпускной вечер продолжался. Никто не знал о случившемся. После выступления учителей, на сцену вышел директор, чтобы наградить особо отличившихся учеников. После недолгой речи он, наконец, нача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собо отличилась и блеснула своим умом наша ученица Ами Мицун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ми скромно улыбнулась и вышла на сцену. Директор вручил ей грамоту и попросил остатьс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есть у нас ещё один ученик, который помимо музыки тоже учился наравне с Ами – Тайки К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Тайки вышел на сцену и тоже получил грамот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собый вклад в популярность нашей школы сделали Сейя Ко, Ятен Ко и Хикари Мохиба! А также наша прекрасная кулинар – Макото Кино и наша красивая флейтистка – Моши Котон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«Известные люди» вышли на сцен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пасибо этим талантливым ученикам! – похвалил их директо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что вы! – скромно улыбнулась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 сцене ещё побывало множество умных и талантливых учеников. Усаги нахмури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 почему я не воспользовалась шансом, пока я ещё была в школе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 авторитетно подняла палец вверх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ньше думать надо был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аконец, награждение закончилось. Все ученики сошли со сцены. За кулисами остались только Трилайтс и Хикари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А сейчас наши ученики подготовили нам праздничный концерт! – объявил директор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а сцену вышли наши певцы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поздравляем всех выпускников с этим торжественным днём! – сказал Сей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т день у всех нас является той самой дверью в новую взрослую жизнь! – поддержала его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зале раздались аплодисмент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особенно я хочу поздравить Усаги Цукино, несмотря на то, что в школе она училась довольно плохо! – сказал Яте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я – Минако Айно, просто потому что она наша подруга! – сказал Тай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 встали и показались всем. В зале снова захлопал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годня мы хотим начать этот концерт с песни «Otome no policy», - объяви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аиграла мелодия песни. Её Хикари исполняла одна. Концерт удался на славу. Но, пришёл момент уйти из этой школы. Навсегда. В холле висели фотографии выпускников в школе Дзюбан, их будни и праздники. Вся жизнь учеников была отражена в этих снимках. У Ами на глаза навернулись слёз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всё-таки грустно уходить из школы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</w:rPr>
        <w:t>А я думаю, что мы можем поступить в один университет! – утешила её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</w:rPr>
        <w:t>Хорошая мысль! – сказал Яте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</w:rPr>
        <w:t>Но сначала я заведу семью! – сказал Сей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</w:rPr>
        <w:t>А кто тебе сказал, что я хочу этого? – схитрила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</w:rPr>
        <w:t>Я и так знаю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 торжественной музыкой выпускники вышли из школы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уда пойдём? – спросил Тай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</w:rPr>
        <w:t>Разумеется, к вам! – не раздумывая, сказала Ма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Ятен положил ей руку на плеч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хочешь посмотреть на обстановку, в которой я живу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</w:rPr>
        <w:t>Ну, ты же увидишь мою! – засмеялась Мако.</w:t>
      </w:r>
    </w:p>
    <w:p>
      <w:pPr>
        <w:pStyle w:val="Normal"/>
        <w:rPr/>
      </w:pPr>
      <w:r>
        <w:rPr>
          <w:b/>
          <w:i/>
          <w:sz w:val="36"/>
        </w:rPr>
        <w:t>Так, в обнимку с Ятеном она дошла до самой квартиры братьев Ко.</w:t>
      </w:r>
      <w:r>
        <w:rPr>
          <w:b/>
          <w:i/>
          <w:sz w:val="3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обро пожаловать в нашу лачугу! – сказал Тайки, включая свет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кото вошла, осторожно осматривая обстанов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деюсь, вы навели порядок перед нашим приходом? – шепнула Хикари Сей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нас в квартире всегда порядок. Уж я-то об этом забочусь! -–ответил Сей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кото продолжала осмотр квартиры К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-моему, очень даже неплохо! – наконец,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зале у них действительно царил полный уют и порядок. Как, впрочем, и в других комнатах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мотрите, это же фотографии братьев в детстве! – воскликнула Мина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 тумбочке действительно стояли фотографии, на которых братья были ещё маленьки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кажите нам ваш фотоальбом! – предложила Усаг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Ятен достал очень толстый альбом в кожаном переплёте и подал Хикари. Девочки уселись на диван, и Хикари открыла альбом. «Вся жизнь братьев Ко находится в этом альбоме» гласила надпись на первой странице альбома. Далее на следующей странице была фотография маленького Тайки. Он был, по-видимому, где-то на речке и одет в синие шорты. В руках Тайки держал лопатку для песк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йки тут такой миленький! – воскликнула Усаг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айки смутился. Хикари снова перевернула страницу. На ней были все три брата вместе с молодой черноволосой и синеглазой женщиной. Её волосы спускались на плечи мягкими волнами и были ей до коле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а женщина – ваша мама? – спроси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я кивну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ё звали Рин-сан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ты похож на неё, - ещё раз, посмотрев на мать братьев, сказа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Ятен смахнул набежавшие слёзы. Хикари поспешила перевернуть страницу альбома. На этой фотографии были братья, но уже в школьной форме. Ятен с хитрой мордашкой ставил «рожки» Сей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эта фотография была снята, когда мы первый раз пошли в школу, - пояснил Яте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то теперь вы вложите сюда и ту фотографию, на которой вы в последний раз пошли в школу, - сказала 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, правда, то, правда… - вздохнул Сей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сь вечер девочки смотрели фотографии братье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казывается, мой малыш в детстве был таким скромным! – погладив Сейю по щеке, сказала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то и подружек у него не было просто потому, что он впервые влюбился только здесь, - сказал Яте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я усмехнулс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то ты у нас постоянно ходил с кучей девчонок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конец, пришло время идти домо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я, смотри тут за порядком! – сказал Тайки, уход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ли я – не Хикари Мохиба, то порядка тут конечно не будет! – Хикари упёрла руки в бо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что – сомневаешься во мне? – спросил Сейя, когда дверь за всеми захлоп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, конечно… - сказала Хикари, бросаясь ему на шею и целу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эту ночь влюблённые вновь спали на одной кровати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323205" cy="7723505"/>
            <wp:effectExtent l="0" t="0" r="0" b="0"/>
            <wp:docPr id="1" name="yate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aten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939155" cy="8686165"/>
            <wp:effectExtent l="0" t="0" r="0" b="0"/>
            <wp:docPr id="2" name="taiki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iki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6079490" cy="8595360"/>
            <wp:effectExtent l="0" t="0" r="0" b="0"/>
            <wp:docPr id="3" name="se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y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0120</wp:posOffset>
                </wp:positionH>
                <wp:positionV relativeFrom="paragraph">
                  <wp:posOffset>4297680</wp:posOffset>
                </wp:positionV>
                <wp:extent cx="2560320" cy="822960"/>
                <wp:effectExtent l="5080" t="5080" r="508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822960"/>
                        </a:xfrm>
                        <a:prstGeom prst="wedgeEllipseCallout">
                          <a:avLst>
                            <a:gd name="adj1" fmla="val 40773"/>
                            <a:gd name="adj2" fmla="val 535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то берёт себе Тайк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75.6pt;margin-top:338.4pt;width:201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то берёт себе Тайки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0040</wp:posOffset>
                </wp:positionH>
                <wp:positionV relativeFrom="paragraph">
                  <wp:posOffset>-731520</wp:posOffset>
                </wp:positionV>
                <wp:extent cx="4572000" cy="1188720"/>
                <wp:effectExtent l="5080" t="5080" r="5080" b="165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88720"/>
                        </a:xfrm>
                        <a:prstGeom prst="wedgeEllipseCallout">
                          <a:avLst>
                            <a:gd name="adj1" fmla="val 39930"/>
                            <a:gd name="adj2" fmla="val 6313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Я думаю, Ятен, мы должны покинуть нашу квартиру на несколько дней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25.2pt;margin-top:-57.6pt;width:359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Я думаю, Ятен, мы должны покинуть нашу квартиру на несколько дней…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6270" cy="4549775"/>
            <wp:effectExtent l="0" t="0" r="0" b="0"/>
            <wp:docPr id="6" name="yatenvsta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atenvstaik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715000" cy="4280535"/>
            <wp:effectExtent l="0" t="0" r="0" b="0"/>
            <wp:docPr id="7" name="pa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r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0</wp:posOffset>
                </wp:positionV>
                <wp:extent cx="4572000" cy="1188720"/>
                <wp:effectExtent l="4445" t="5080" r="4445" b="424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88720"/>
                        </a:xfrm>
                        <a:prstGeom prst="wedgeEllipseCallout">
                          <a:avLst>
                            <a:gd name="adj1" fmla="val 37569"/>
                            <a:gd name="adj2" fmla="val 84722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Я думаю, что после бала можно пойти  в гости к Мамору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.6pt;margin-top:-36pt;width:359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Я думаю, что после бала можно пойти  в гости к Мамору…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97880" cy="4007485"/>
            <wp:effectExtent l="0" t="0" r="0" b="0"/>
            <wp:docPr id="9" name="para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ra_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897880" cy="4313555"/>
            <wp:effectExtent l="0" t="0" r="0" b="0"/>
            <wp:docPr id="10" name="para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ra_5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998210" cy="8321675"/>
            <wp:effectExtent l="0" t="0" r="0" b="0"/>
            <wp:docPr id="11" name="seya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eya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6142990" cy="6581775"/>
            <wp:effectExtent l="0" t="0" r="0" b="0"/>
            <wp:docPr id="12" name="stars&amp;kaku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tars&amp;kaku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2194560" cy="2194560"/>
            <wp:effectExtent l="0" t="0" r="0" b="0"/>
            <wp:docPr id="13" name="apostolsviluy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postolsviluy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2742565" cy="2186305"/>
            <wp:effectExtent l="0" t="0" r="0" b="0"/>
            <wp:docPr id="14" name="chara_s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a_s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4710430" cy="3206115"/>
            <wp:effectExtent l="0" t="0" r="0" b="0"/>
            <wp:docPr id="15" name="apostolsviluy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postolsviluy0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210820</wp:posOffset>
                </wp:positionV>
                <wp:extent cx="3291840" cy="2560320"/>
                <wp:effectExtent l="24765" t="15875" r="2603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560320"/>
                        </a:xfrm>
                        <a:custGeom>
                          <a:avLst/>
                          <a:gdLst>
                            <a:gd name="textAreaLeft" fmla="*/ 560520 w 1866240"/>
                            <a:gd name="textAreaRight" fmla="*/ 1305720 w 1866240"/>
                            <a:gd name="textAreaTop" fmla="*/ 435960 h 1451520"/>
                            <a:gd name="textAreaBottom" fmla="*/ 10155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812" y="11964"/>
                              </a:lnTo>
                              <a:lnTo>
                                <a:pt x="786" y="14846"/>
                              </a:lnTo>
                              <a:lnTo>
                                <a:pt x="5684" y="14122"/>
                              </a:lnTo>
                              <a:lnTo>
                                <a:pt x="3163" y="18437"/>
                              </a:lnTo>
                              <a:lnTo>
                                <a:pt x="7389" y="15857"/>
                              </a:lnTo>
                              <a:lnTo>
                                <a:pt x="6580" y="20741"/>
                              </a:lnTo>
                              <a:lnTo>
                                <a:pt x="9532" y="16767"/>
                              </a:lnTo>
                              <a:lnTo>
                                <a:pt x="10800" y="21600"/>
                              </a:lnTo>
                              <a:lnTo>
                                <a:pt x="11964" y="16788"/>
                              </a:lnTo>
                              <a:lnTo>
                                <a:pt x="14846" y="20814"/>
                              </a:lnTo>
                              <a:lnTo>
                                <a:pt x="14122" y="15916"/>
                              </a:lnTo>
                              <a:lnTo>
                                <a:pt x="18437" y="18437"/>
                              </a:lnTo>
                              <a:lnTo>
                                <a:pt x="15857" y="14211"/>
                              </a:lnTo>
                              <a:lnTo>
                                <a:pt x="20741" y="15020"/>
                              </a:lnTo>
                              <a:lnTo>
                                <a:pt x="16767" y="12068"/>
                              </a:lnTo>
                              <a:lnTo>
                                <a:pt x="21600" y="10800"/>
                              </a:lnTo>
                              <a:lnTo>
                                <a:pt x="16788" y="9636"/>
                              </a:lnTo>
                              <a:lnTo>
                                <a:pt x="20814" y="6754"/>
                              </a:lnTo>
                              <a:lnTo>
                                <a:pt x="15916" y="7478"/>
                              </a:lnTo>
                              <a:lnTo>
                                <a:pt x="18437" y="3163"/>
                              </a:lnTo>
                              <a:lnTo>
                                <a:pt x="14211" y="5743"/>
                              </a:lnTo>
                              <a:lnTo>
                                <a:pt x="15020" y="859"/>
                              </a:lnTo>
                              <a:lnTo>
                                <a:pt x="12068" y="4833"/>
                              </a:lnTo>
                              <a:lnTo>
                                <a:pt x="10800" y="0"/>
                              </a:lnTo>
                              <a:lnTo>
                                <a:pt x="9636" y="4812"/>
                              </a:lnTo>
                              <a:lnTo>
                                <a:pt x="6754" y="786"/>
                              </a:lnTo>
                              <a:lnTo>
                                <a:pt x="7478" y="5684"/>
                              </a:lnTo>
                              <a:lnTo>
                                <a:pt x="3163" y="3163"/>
                              </a:lnTo>
                              <a:lnTo>
                                <a:pt x="5743" y="7389"/>
                              </a:lnTo>
                              <a:lnTo>
                                <a:pt x="859" y="6580"/>
                              </a:lnTo>
                              <a:lnTo>
                                <a:pt x="4833" y="95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ери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aqua" stroked="t" o:allowincell="f" style="position:absolute;margin-left:68.4pt;margin-top:16.6pt;width:259.15pt;height:201.5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0"/>
                          <w:sz w:val="44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Бериют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b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4930140" cy="6400165"/>
            <wp:effectExtent l="0" t="0" r="0" b="0"/>
            <wp:docPr id="17" name="apostolskaor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postolskaori_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11430</wp:posOffset>
                </wp:positionV>
                <wp:extent cx="3931920" cy="2377440"/>
                <wp:effectExtent l="24130" t="10160" r="2476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2377440"/>
                        </a:xfrm>
                        <a:custGeom>
                          <a:avLst/>
                          <a:gdLst>
                            <a:gd name="textAreaLeft" fmla="*/ 730800 w 2229120"/>
                            <a:gd name="textAreaRight" fmla="*/ 1498320 w 2229120"/>
                            <a:gd name="textAreaTop" fmla="*/ 441720 h 1347840"/>
                            <a:gd name="textAreaBottom" fmla="*/ 9061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923" y="12770"/>
                              </a:lnTo>
                              <a:lnTo>
                                <a:pt x="3163" y="18437"/>
                              </a:lnTo>
                              <a:lnTo>
                                <a:pt x="8745" y="15642"/>
                              </a:lnTo>
                              <a:lnTo>
                                <a:pt x="10800" y="21600"/>
                              </a:lnTo>
                              <a:lnTo>
                                <a:pt x="12770" y="15677"/>
                              </a:lnTo>
                              <a:lnTo>
                                <a:pt x="18437" y="18437"/>
                              </a:lnTo>
                              <a:lnTo>
                                <a:pt x="15642" y="12855"/>
                              </a:lnTo>
                              <a:lnTo>
                                <a:pt x="21600" y="10800"/>
                              </a:lnTo>
                              <a:lnTo>
                                <a:pt x="15677" y="8830"/>
                              </a:lnTo>
                              <a:lnTo>
                                <a:pt x="18437" y="3163"/>
                              </a:lnTo>
                              <a:lnTo>
                                <a:pt x="12855" y="5958"/>
                              </a:lnTo>
                              <a:lnTo>
                                <a:pt x="10800" y="0"/>
                              </a:lnTo>
                              <a:lnTo>
                                <a:pt x="8830" y="5923"/>
                              </a:lnTo>
                              <a:lnTo>
                                <a:pt x="3163" y="3163"/>
                              </a:lnTo>
                              <a:lnTo>
                                <a:pt x="5958" y="87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аоринай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maroon" stroked="t" o:allowincell="f" style="position:absolute;margin-left:10.8pt;margin-top:0.9pt;width:309.55pt;height:187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аоринайт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58:00Z</dcterms:created>
  <dc:creator>S</dc:creator>
  <dc:description/>
  <dc:language>en-US</dc:language>
  <cp:lastModifiedBy>S</cp:lastModifiedBy>
  <dcterms:modified xsi:type="dcterms:W3CDTF">2003-12-11T07:34:00Z</dcterms:modified>
  <cp:revision>27</cp:revision>
  <dc:subject/>
  <dc:title>             Последний день в школе</dc:title>
</cp:coreProperties>
</file>