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Пламенная душ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(СейлорМарс – защитник бойцов)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Сейя проснулся утром и не застал Хикари рядом с соб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, ты уже проснулась? – крикнул 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ответа не последовало. Тогда Сейя встал и прошёл в гостиную. Хикари сидела там, в кимоно с закрытыми глазами в позе лото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ткрыла глаза и огля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авно встал? – спрос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лько чт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днялась с по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ы здесь делала? – удивлённо спросил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свобождала свою энерги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нергию?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кивнула и направилась к две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? – остановил её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лько истинный боец может подготовить себя к битве, - многозначительно прошепт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ец? Я что-то не понимаю к чему ты это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хихик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школа Дзюбан приглашает учеников и всех желающих на курсы каратэ, - поясн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мы уже не ученики школы Дзюбан! – возразил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мы же были ими всего-то два дня наза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Хикари пошла на кухн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бязательно должен идти с ней, - подумал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кухне его уже ждал завтрак. Не успел Сейя сесть за стол, как в прихожей раздался звон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, должно быть, девочки, - сказала Хикари, подходя к две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о, действительно были Рей, Минако и Мако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уже встали? – спроси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вно, - протяну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прошли в гостину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Сейя? – спроси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 на кухне завтракае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присели на див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как тебе ночевалось с Ятеном? – хитро поинтересовалась Хикари у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 покрасне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рмально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ем вы занимались, когда пришли? – подхватила Мин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 ещё больше покрасне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!!! – одёрнула её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хихик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… мы сначала выпили чаю, а потом… - наконец, сказала М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потом?… - Хикари ожидала продолж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потом… потом… он меня… поцеловал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ЦЕЛОВАЛ!!?? – воскликнула Мин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 опустила гол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 её поцеловал!!! – задыхаясь от гнева, крича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и меня, Минако, но он САМ меня поцеловал… - попыталась оправдаться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заревела. В комнату вошёл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ут происходит? Почему Минако кричит и плачет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тен… Ятен поцеловал Макото!!! – захлёбываясь от слёз, ны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 чём проблема? Ятену давно хотелось забыть кое-кого, поэтому он и решил попробовать завести роман с Мако, - равнодушно сказал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быть кого? – спрос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скажу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го-то из нас? – напир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… - сдался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глянулась по сторонам и шепнула Сей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а девушка – я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Сейи появилась капл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ы догадалась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дозревала это ещё тогда – в логове Ювенты. Какуя что-то говорила о неразделённой любви Хилера к какой-то девушке, а потом ты начал делать недвусмысленные намёк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вдруг схватил Хикари за пл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едь не любишь его??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смотрела Сейе в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тебя есть повод для сомнений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йя отпустил Хикари. Рей почти успокоила Минако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Ну, сама посуди – он тебе совсем не нужен! Пусть он будет счастлив вместе с Мак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частлив? Я не уверена, что он её по-настоящему любит! – возрази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покойся, Минако. Он не стоит таких слёз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вдруг решительно вытерла слёзы с лиц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Ты права, Рей. Я – Минако Айно – богиня любви и красоты! Ни один парень не стоит моих слёз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всех присутствующих появились кап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сегодня такая странная… - шепну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захохот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ты дала мне сил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это время Ювента соображала над новыми козням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ори, как ты думаешь, может, нам пробудить новых ведьм? – говор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оринайт пожала плеч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-моему «Ведьмы5» уже устарел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оже так думаю. Ни одна из них не принесла нам хорошей добыч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по привычке стала наматывать прядь своих волос на палец. Это, как поняла Каори, означало, что Ювента думает. Наконец, глаза Ювенты засия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т, всё-таки позволить Бериют закончить своё дело? – предложила Као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 я думаю, что мы выиграем дело, если восстановим сестёр-близнецов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Бериют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й я дам последний шанс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щёлкнула пальцами, и перед ней появилась Берию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настал твой решающий час: либо ты умрёшь, либо будешь жить, - холодно с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упала на коле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 что, хозяйка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уже надоела ваша бездеятельность! – воскликнула Каоринай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воё первое дело провалилось, Бериют. Я думаю, что остальные от него не отличатся, - подтвердила Ювен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стараюсь, хозяйка… - тихо прошептала Берию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правляйся! Сейчас же! – приказала Каоринай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злобно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мандует тут! – подум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найди себе жертву посильнее! – вслед ей сказала Ювен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ильнее… - повторила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, придя в кабинет, села в своё кресло. Взгляд её упал на журнал, который она листала утром и оставила на столе. На обложке была фотография каратистки в кимоно. Надпись ниже гласила: «Мари Натсуки занимается каратэ с самого детства. По её словам это придаёт ей энергии…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оно что! Мари Натсуки – жертва посильнее! – сказала себе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внимательно посмотрела на девушку М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пробуем помериться сил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сдёрнула с себя медицинский халат, в котором была и оказалась в штанах и кимоно. Бериют подпрыгнула и исчезла голубым луч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в тот момент пили чай в квартире у братьев Ко. Минако уже совсем успокоилась и постоянно хихик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, ты очень некультурно себя ведёшь! – терпение Хикари не было безграничным. – Прекрати сейчас же хихикать без причин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замолч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учше, чтобы я плакала, Хикари? – Минако сложила руки на груд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выруч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, сегодня не лучший день для показа своего характер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отве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шлась учительница! – подум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по поручению Рей зашла за Банни, чтобы встретиться с остальными. Дверь ей открыла Икуко, которая страшно удивилась, увидев девочку лет 13 похожую на ЧибиУсу, но с длинными голубыми волос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Икуко-сан! Меня зовут Тихиро – я двоюродная сестра Рей и Хикари! – представилась странная девоч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, Тихиро! Ты к Банни? – спросила Ику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кивнула. Икуко сделала жест в сторону прихож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ходи, Тихир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ихиро тихонько вошла и разулас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мната Банни там, - Икуко показала на комнату доче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постучала в двер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йдите, - раздался краткий отве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вош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Банн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вскочила с кровати, на которой только что леж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Тихиро! Не ждала твоего приход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присела на сту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шла за тобой, ТибиТиби и ЧибиУс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? – удивилась Малышка, входя в комнат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Школа Дзюбан устраивает тренировки по каратэ для всех желающих, - ответила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у меня нет кимоно! – развела руками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достала из шкафа маленькое кимоно, а затем ещё одно побольше и кинула на кров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. Это были мои любимые кимоно! – сказала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 вышла и позвал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, пойдём одеваться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en-US"/>
        </w:rPr>
        <w:t>ChibiChibi</w:t>
      </w:r>
      <w:r>
        <w:rPr>
          <w:b/>
          <w:i/>
          <w:sz w:val="36"/>
        </w:rPr>
        <w:t>… пойдём одеваться! – повторила ТибиТиби, выбегая из кухни с пончиком в рука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подала ей кимоно. ТибиТиби долго разглядывала его и вертела в рука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идём драться? – картавя, выговор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улыб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идём тренироваться, чтобы быть сильны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анни сильная, Банни – СейлорМун… - возразил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 одевать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ибиУса зашагала наверх в свою комнату. ТибиТиби покорно засеменила рядом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, все были одеты.  Тихиро вст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 за остальным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то ещё с нами пойдёт? – спросила ЧибиУса, когда они были уже на улиц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 девочки и братья Ко, - ответила Тихи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Мамору? – ноющим голосом спросила Бан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Он обещал прийти! – обрадовала её Тихиро, - А вот и школ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зле школы их уже ждали остальны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котёнок! – сказала Хару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 все! – сказала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цуна подошла к Малышке, которая держала за руку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уверены, что это безопасно для Юной Леди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и, я не такая уж и беззащитная! – возразила ЧибиУ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? Идём? – сказала Хота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! – ответили вс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школьном саду была большая площадка, на которой уже начали тренироваться юные бойц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уже представляю, как стану известной каратисткой! Все будут оглядываться мне вслед и говорить: «Смотрите, это же Минако Айно – самая сильная богиня любви!» – размечталась Мин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ударила её кулаком по голов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опять за своё?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хихик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бе просто завидн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ещё посмотрим – кто кого! – Рей гордо отвер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усмех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а из тебя каратист, как из Банни отличник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над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еня сюда, зачем впутыват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помахала пальцем перед носом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лишком самоуверенна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и Рей зарычали друг на друга. У всех появились кап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всё это из-за одного поцелуя… - сказала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те, которые не знали этого, посмотрели на М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ого такого поцелуя?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 рассерд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ватит меня попрекать! Да, Ятен меня поцеловал! И что из этого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перевели взгляды на Яте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тен, я жду объяснений! – сказал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ты даёшь! – воскликнула Харука. – Завоевал нашу грозную Макот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смутил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же не лезу в ваши личные дела! – возразил он. – Вот и вы в мои не лезьт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йки пожал плеч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ладно, ладн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посмотрела на девушку-тренера, которая обучала учеников борьбе. У неё были иссиня-чёрные волосы до талии, заплетённые в хвост (также как и у Трёх Огней). Большие зелёные глаза светились от радос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 Мари Натсуки – известная каратистка! – воскликну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ри Натсуки? – удивились вс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может быть! – воскликну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и оглянулась и посмотрела на ни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бята, вы пришли заниматься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дивлённая команда кивнула. Мари подошла к ним и посмотрела н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когда не приходилось заниматься с малышами. Надеюсь, мы с тобой поладим, малютка! – Мари потрепала ТибиТиби по голов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ё зовут ТибиТиби! –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ень красивое имя, которое подходит к её хозяйке! – улыбнулась М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такая приятная, - шепнула Хикари Нан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Мари повернулась ко все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те за мной, я запишу ва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, не дожидаясь ответа Мари, направилась к беседке, стоящей неподалёку. Всей толпой компания последовала за н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Сейчас вы скажете мне свои полные имена и возраст. Присаживайтесь сюда, - Мари указала на мягкие кресла рядом со столиком в беседк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ма она села за стол и раскрыла большой, толстый журнал. Каждый назвал своё имя и возраст. Когда Мари аккуратно вписала их в журнал, то, захлопнув его, сказал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ень приятно с вами познакомиться – меня зовут мисс Мари Натсук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огу я называть вас просто мисс Мари? – спросил Яте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думаю, что другим будет неприятно, если я сделаю вам исключение, - вежливо ответила М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нятно, мисс Натсук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сс Мари улыб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… идём на площадк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пять команда гурьбой последовала за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. Здесь будут проходить занятия, а если будет дождь, то мы будем заниматься в спортзале, - объяснила мисс Мари. – Для начала выстройтесь в шеренг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мпания и все остальные ученики послушно выполнили поруч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звините, можно вопрос? – сказала Мош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жалуйста…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с теми, кто немного владеет каратэ, вы будете заниматься отдельно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 каждым учеником буду заниматься отдельно, Моши… - ответила Мари. – Кто владеет каратэ – шаг вперёд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так властно приказывала, что даже не верилось, что это – скромная мисс Натсук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перёд вышли Мако, Хикари, Рей, Тайки, Нанами, Харука, Моши и ещё одна девуш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плохо для новичков! – воскликнула мисс М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мы не считаем себя новичками! – возразила девушка с пепельно-белыми волос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ты пререкаешься со мной, Юи! – спокойно спросила мисс М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йствительно, почему? – вышла вперёд Мош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и усмех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ступаешь в роли защитницы обездоленных? Моши, ты как всегда лезешь вперёд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удивлённо посмотрела на девуш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уда ты меня знаешь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не догадываешься? – таинственно спросила девуш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ам за разговорчики! Вы пришли сюда, чтобы тренироваться! – строго сказала мисс Натс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оши выпрямилась и встала в стро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тавай в строй, Юи! – приказала мисс М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лушаюс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и неохотно вст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бивайтесь на пары и начинайте отрабатывать приёмы, которые я вам сейчас покажу! – сказала мисс Мари ученик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нарочно встала вместе с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посмотрим кто ког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стиснула зуб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мотрим, посмотрим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сс Натсуки подошла к ни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, девочки, встаньте друг напротив друга и поклоните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и послушно выполнили прика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еперь ставим руки в оборонительно-ударное положение. Рей, покажи, как это делает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с умным видом подошла к Минако и поставила ей руки в правильное полож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 теперь один из вас возьмёт специальную доску, и будет отбивать удары противника. Минако, бери доску, пусть Рей попробует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, скрипя зубами, взяла доску. Рей прицелилась и нанесла уд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лодец, Рей, попробуй ещё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била, пока были силы. Юи стояла од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и, почему ты стоишь? – спросила Мари, подойдя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меня нет пары, - равнодушно сказала Ю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дожди минутку, я отпущу остальных учеников и займусь то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и усмехнулась и сорвала с себя кимоно, оставшись в демоническом обличь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ы? Ты ведь не Юи Бидоу? – удивилась М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апостол смерти – Бериют. Мне нужна твоя энергетическая сфера! Тёмная звезда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сс Мари упала. Бериют взяла её сферу. Та светилась и отливала всеми цветами раду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когда я ещё не видела такой сферы! Она и вправду очень сильн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становись, Бериют! – приказал чей-то гол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подняла голову. Между деревьев стоя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мы и снова встретились! – усмехнулась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-за других деревьев появились остальные во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сегодня вас многовато! – Бериют растерялась, но не показала вид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, по-моему, вполне достаточно для тебя! – сказала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прекрасные девушки в матросских костюмах… - начала ТибиТиби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мы несём возмездие во имя Луны! – закончили вс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рассме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устрою вам проверку на доблесть! Докажите, что вы не зря носите матроску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этом нет сомнений! – сказала Мейк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т это мы и посмотрим.… Восстань мой демон – КараКара!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ют открыла чемоданчик, спрятанный в кустах. Из него вылез демон с лицом девушки и одет он был в кимон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раКара к вашим услугам! – сказал дем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раКара, устрой им хороший поединок! – приказала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раКара одним прыжком достигла воин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разимся! – воскликну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 демон-каратист! Девочки, кто выйдет с ней бороться? – сказала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 вышла вперё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ражусь с не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раКара уже встала в оборонительную поз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чинай, воин! –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 нанесла первый удар, который пришёлся по лицу дем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лично! А теперь я! – крикнула КараКа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Её удар отбросил СейлорМарс на руки Сейлор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меня разозлила! – воскликнула Сан. – Испепеляющая Жара! В бой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Шаровая Молния! В бой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дца-лезв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даже тройная атака воинов не поразила дем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риумф апостолов Смерти! – ликовала Бери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, держа сферу Мари, исчез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нет! Она забрала сферу Мари! – воскликну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раКара приготовилась напад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емля, извергни лаву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лубины Океан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ое Сердц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рашные Тен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это лишь остановило дем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сцеление Луны! Дай мне силу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уперСтарПауэр, держа в руках жезл, злобно посмотрела на дем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регись, демон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 Звезда Объединения! Объедини 3 сил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Супер Жезл Звёзд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Жезл Крылатой Любв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демон стоял непоколебимой скалой. СуперСтарПауэр упала, став обычной. Марс сжала кула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мы ничего не можем сделат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-за кустов вышла Тихи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ихиро, ты можешь погибнуть! – закричала СтарПауэ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брошь, С которой Тихиро прибыла на эту планету, засверка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, ты должна перевоплотиться! – догадалась Плут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mall Star power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Её перевоплощение было таким же как у Малышки в третьем сезоне. Она стояла на фоне Большой Звезды, и из её броши появились золотые звёзды, которые превратили её одежду в одежду воина (точнее в одежду супер воина). Она была такой же как и у Супер ЧибиМун, но голуба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щё одна козявка! – воскликнула КараКа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ответишь за эти слова! – ЧибиСтар вытянула руку вперёд, показывая на КараКа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вый воин – новая сила! – сказа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Стар не стала ждать нового напад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Жезл Голубых Звёзд! Заклинаю теб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её руках возник небольшой жезл с голубой призмой в форме звезды наверху. ЧибиСтар вытянула руки с жезлом перед собой, и из призмы на жезле полились потоки голубых звёзд. КараКара вдруг уп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гненная Стена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вая атака Марса не дала демону встать, но он ещё был жи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нас не хватает сил справиться! – ТибиТиби совсем отчая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от броши СейлорМун начал струиться свет, поднимая её над Землёй. Её наряд воина исчез, и она обнажённая поднималась всё выше и выш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с ней? – удивилась Вене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вая энергия наполняет принцессу… - задумчиво сказала ЧибиСта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ожиданная вспышка света превратила СейлорМун в СейлорКосмос. Она спустилась на своих крыльях на землю и открыла глаза. В руках её был Космический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мон, ты будешь уничтожен! –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раКара, шатаясь, подн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 СейлорКосмос! – воскликну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смический Жезл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рассыпался на мелкие кусоч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эту битву мы выстояли! – сказала Файт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бы не СейлорКосмос… -  сказала Мейк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Космос оглядела себ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не нравится мой новый наряд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ты неисправима! – начала поучать её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всё та же вспышка света превратила её обратно в СейлорМун. СтарПауэр подошла к бездыханному телу мисс Мари и опустилась на коле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… она больше не дышит… мы не смогли спасти её… - СтарПауэр заплак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 ней подошла Сейлор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уверена, что могу помочь, но Серенити дала мне этот жезл для восстановления энергетических сфер… - она показала СтарПауэр жез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Стар подошла к СейлорСан и взяла её руки, держащие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можешь создать оболочку для сферы, а я могу зарядить её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йлорСан вста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сстанавливающая Сила Солнца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рочертила круг вокруг себя жезлом. Круг засветился и подлетел прямо к мисс Натсуки. Посередине круга, над телом мисс Мари появилась прозрачная сфера. От неё стал исходить свет прямо до границ круга. В итоге получился светящийся конус. ЧибиСтар опустилась на коле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ла, пожалуйста, приди! Заклинаю теб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 неё стал исходить голубой свет, который соединился со сферой. Неожиданно свет исчез, а ЧибиСтар упала без сил. Сфера мисс Мари теперь была не радужного цвета, а простого серебряного. Она опустилась на грудь мисс Мари и влилась в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сделали это! – воскликнула Хил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сс Мари, вы в порядке? – спроси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сс Мари откры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… кто ты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ы воины в матросках. Меня зовут – СейлорСтарПауэр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спасли мне жизнь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что вы! Это наш долг! – скромно ответила Меркур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 раз прогоняли Бериют! – сказала ТибиТиби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в этот раз прогнали! – добави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сс Мари посмотрела н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она – Хикари Мохиба? – подумала она, но вслух сказала другое. – Спасибо вам, воины в матросках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и СтарПауэр улыбну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пора, мисс Мари! – сказала Файт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 свидания, воины! – попрощалась М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лнце садилось. Последние его лучи едва касались уже почти остывшей зем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какой сегодня красивый закат! – воскликнула ЧибиСта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айтер подошла к ней и к СтарПауэр и положила им руки на пл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, правда, красивы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лутон остановилась вместе с ни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идёте? – окликнула их Непт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идём… - ответила Плут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шли по освещённой закатным светом дорог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мы доказали Врагу, что не зря носим матроски… - сказала СейлорЮпи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-640080</wp:posOffset>
                </wp:positionV>
                <wp:extent cx="4846320" cy="457200"/>
                <wp:effectExtent l="4445" t="5080" r="4445" b="325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57200"/>
                        </a:xfrm>
                        <a:prstGeom prst="wedgeEllipseCallout">
                          <a:avLst>
                            <a:gd name="adj1" fmla="val -2083"/>
                            <a:gd name="adj2" fmla="val 119722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те, Икуко-сан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9.6pt;margin-top:-50.4pt;width:381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те, Икуко-сан!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1565" cy="464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3170555" cy="3840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5760720" cy="548640"/>
                <wp:effectExtent l="5080" t="5080" r="5080" b="499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48640"/>
                        </a:xfrm>
                        <a:prstGeom prst="wedgeEllipseCallout">
                          <a:avLst>
                            <a:gd name="adj1" fmla="val 296"/>
                            <a:gd name="adj2" fmla="val 139583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н, ты будешь уничтожен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7.2pt;width:45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н, ты будешь уничтожен!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4595" cy="8414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-914400</wp:posOffset>
                </wp:positionV>
                <wp:extent cx="4297680" cy="640080"/>
                <wp:effectExtent l="4445" t="5080" r="4445" b="2273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640080"/>
                        </a:xfrm>
                        <a:prstGeom prst="wedgeEllipseCallout">
                          <a:avLst>
                            <a:gd name="adj1" fmla="val 11212"/>
                            <a:gd name="adj2" fmla="val 84425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мы и снова встретилис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.2pt;margin-top:-72pt;width:338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мы и снова встретились!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drawing>
          <wp:inline distT="0" distB="0" distL="0" distR="0">
            <wp:extent cx="6263005" cy="4799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166360" cy="3947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8680</wp:posOffset>
                </wp:positionH>
                <wp:positionV relativeFrom="paragraph">
                  <wp:posOffset>-731520</wp:posOffset>
                </wp:positionV>
                <wp:extent cx="7132320" cy="457200"/>
                <wp:effectExtent l="3810" t="5080" r="3810" b="393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457200"/>
                        </a:xfrm>
                        <a:prstGeom prst="wedgeEllipseCallout">
                          <a:avLst>
                            <a:gd name="adj1" fmla="val 3296"/>
                            <a:gd name="adj2" fmla="val 134722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ла, пожалуйста, приди! Заклинаю теб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68.4pt;margin-top:-57.6pt;width:561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ла, пожалуйста, приди! Заклинаю тебя!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1565" cy="5010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212080" cy="11887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1887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Пр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ru-RU" w:bidi="ar-SA"/>
                              </w:rPr>
                              <w:t>одолжение следует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ff" stroked="t" o:allowincell="f" style="position:absolute;margin-left:-3.6pt;margin-top:0.6pt;width:410.35pt;height:93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Пр</w:t>
                      </w:r>
                      <w:r>
                        <w:rPr>
                          <w:kern w:val="2"/>
                          <w:sz w:val="48"/>
                          <w:szCs w:val="20"/>
                          <w:rFonts w:ascii="Comic Sans MS" w:hAnsi="Comic Sans MS" w:eastAsia="Times New Roman" w:cs="Comic Sans MS"/>
                          <w:color w:val="800080"/>
                          <w:lang w:val="ru-RU" w:bidi="ar-SA"/>
                        </w:rPr>
                        <w:t>одолжение следует…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</w:rPr>
        <w:b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br/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50:00Z</dcterms:created>
  <dc:creator>S</dc:creator>
  <dc:description/>
  <dc:language>en-US</dc:language>
  <cp:lastModifiedBy>Slavinska</cp:lastModifiedBy>
  <dcterms:modified xsi:type="dcterms:W3CDTF">2004-01-30T16:31:00Z</dcterms:modified>
  <cp:revision>19</cp:revision>
  <dc:subject/>
  <dc:title>                   Пламенная душа</dc:title>
</cp:coreProperties>
</file>