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>Таинственная четвёрка воинов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(друзья или враги?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30 век. Королева Урания сидит на своём великом троне Звёзд. На её лице тревог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ит ли искать Защитников Земли? Может, они сами найдут меня? – 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тронный зал вбежала маленькая девочка в белом платьице. Она поклонилась Урании и сказал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, к вам прибыла Нео Серенити с дочерью. Пропустить их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? Ну, конечно же, пропускайте! – распорядилась короле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рачные мысли покинули её голову в тот же момент. Девочка ещё раз поклонилась и убежала. Урания прошла на балкон. Ветер колыхал её платье и развевал её волосы. Погода была пасмурна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… где же наша королева? – раздался чей-то шёпот. – Почему она не ищет нас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посмотрела по сторонам: рядом никого не было. Но голос продолжал звучать в её уш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королева покинула нас?… - шептал голос. – Ей больше не нужны её верные помощник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тут Урания догадалась: это шептал ветер. Голову Урании снова посетили мрачные мыс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чем я их отпустила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чём ты так задумалась? – спросил чей-то голос позади Уран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оглянулась. Оказалось, что это бы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, мне очень тревожно за своих защитников… - пролепетала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умаешь, что они найдут теб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отвернулась и посмотрела вниз. Деревья колыхались, поднималась бур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в этом я и не уверена…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положила ей руку на плеч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авай пошлём наших воинов на поиски твоих защитников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менно так я и сделаю, но мне кажется, что мои защитники чувствуют приближение Последней Битвы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это чувство дано не всем! – возрази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особенные… Они никогда не участвовали в битвах, но теперь, когда Земля – их обитель в опасности, защитники будут стоять до конца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умаешь, что СейлорНео жив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опустила голову и глубоко вдох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, кажется, она – одна из моих защитников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Ювента разглядывала два осколка (они больше походили на звёздные зёрна) Радужного Кристалла, добытые Берию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я-то возлагала на Бериют особую надежду… Но СейлорКосмос и её перетянула на сторону Све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оринайт бесшумно подошла к не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икогда не верила в эту Бериют. Она хоть и относилась к делу серьёзнейшим образом, но сдалась после первого же напоминания о прошлом.</w:t>
      </w:r>
    </w:p>
    <w:p>
      <w:pPr>
        <w:pStyle w:val="Normal"/>
        <w:rPr/>
      </w:pPr>
      <w:r>
        <w:rPr>
          <w:b/>
          <w:i/>
          <w:sz w:val="36"/>
        </w:rPr>
        <w:t>Ювента сжала ладонь, в которой были осколки, и те исчез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живлю последнюю ведьму из команды. Надеюсь, она не подведё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удив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Миме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мет я оставлю на чёрный день. Мне не выгодно ставить перед ней столь сложную задачу, как розыск осколков Радужного Кристал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Ювента щёлкнула пальцами. Перед ней появился огромный кусок льда, в котором была обнажённая Сайпри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олько труда мне стоило одно её тело! – гордо воскликну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Петирол? – спросила Као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й я дала то же самое тело, что и у Сайприн, но главные козыри на этот раз именно у н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ещё раз щёлкнула пальцами, и ледяная глыба треснула, расколовшись на множество льдинок. Ювента выставила вперёд руку, в которой начал светиться чёрный сгусток энергии в виде шарика. Сайприн подняло в воздух. Она открыла глаза, и они засветились, синим светом. На её лбу и груди появились чёрные, мерцающие звёзды. От звезды на груди стали отходить синие ленты. Вспышка синего света – и Сайприн уже стоит перед Ювентой и Каоринайт в демоническом обличи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готова снова служить тёмным силам, моя таинственная хозяйка! – Сайприн поклон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еня зовут Ювента. Тебе поручена особо важная задача, поэтому ты должна бороться с воинами в матросках до конца! На этот раз я не потерплю поражен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ещё раз поклонилась, и вдруг её глаза увидели Каоринай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? – удиви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как думала. В моих руках – власть над тобой, поэтому не вздумай перечить мне! – усмехнулась Као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стиснула зубы, но не показала виду, что она разозл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ва моя задача? – спрос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сжала ладонь в кулак, и из-под её пальцев заструился радужный свет. Она разжала ладонь. В ней оказались два осколка Радужного Кристал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ишь эти осколки? Ещё 3 таких же находятся в энергетических сферах людей. Твоя задача – найти людей со сферой, сияющей всеми цветами раду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внимательно изучила оскол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вы внешние признаки носителя осколка? – она мыслила гораздо лучше своих предшественниц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щи самые чистые души! Люди, в сердцах которых живёт добро, – есть носители осколков Кристалла! – сказала Ювента. – А теперь отправляйся на поиск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исчезла сине-красным лучом. Ювента повернулась к Каоринай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адеюсь на неё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, как только оказалась в кабинете, сразу же избавилась от всего лишнего. Она собрала все журналы и сожгла их. Также ей не понравилось, что среди фотографий владелиц этого кабинета нет её фотографии. Она быстренько это исправи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меня здесь всё устраивает! – откинув косичку назад,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тем она принялась изучать потенциальных жертв. Ни один не подходил под тип «носитель осколка». Однако вскоре её взгляд остановился на фотографии длинноволосого парня. Он был в жёлто-бежевом пиджаке и в синей рубашке. Галстук на нём был тоже синего цвета. Но больше всего Сайприн поразили его длинные каштановые волосы, заплетённые в хвост. Его фиолетовые глаза смотрели на Сайприн холодными огоньками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ть он и не выглядит добрым, но, по-моему, именно он носит 3 осколок! – сказала Сайпри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кинулась к шкафу с одеждой. Решив быть поскромней, она вскоре достала оттуда синий сарафанчик и красную кофточ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ромно и практично! – Сайприн подмигнула сама себе, когда стояла в этом одеянии перед зеркал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она увидела в зеркале отражение Ювенты. Сайприн оглянула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что-то хотели, госпожа? – удивлённо спрос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место ответа Ювента протянула ей два серебряных браслета с двумя чёрными звёздами (по одной на каждом браслете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они мне? – спросила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них – твоя сила… - сказа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Петирол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они будут у тебя, то будут и у неё. Бери, не бойс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айприн протянула руки к браслетам, и те мгновенно защёлкнулись у неё на запястьях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шь отправляться, - холодно при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поклонилась и исчезла. Ювента подошла к зеркалу и прислонилась руками к стек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жи мне тайную комнат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зеркале появилось отражение тёмной комнаты. Ювента вошла в неё сквозь зеркало. Галаксия, увидев её, подняла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лго ты ещё будешь меня мучить? – прохрипе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это будет необходимо. Ты, в самом деле, думаешь, что выйдешь отсюда живой? – усмехнулась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стиснула зуб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сё равно долго не продержишься на моей энергии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она мне больше и не нужна. В Радужном Кристалле хранится гораздо больше энергии, чем в теб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дужный Кристалл? Ты нашла его? – Галаксия была удивле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всего лишь 2 его осколка, но я надеюсь, что в скором времени он будет у меня вес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так, почему ты меня не отпускаешь? – закричала Галаксия, пытаясь вырваться из ок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лилась злобным смех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не не нужны конкуренты! С твоей помощью я избавлюсь от СейлорКосмос и всех остальных воинов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Галаксии налились злоб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слишком многого хочешь…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а СейлорКосмос просто прикрывается своими воинами. На самом же деле она – ничто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СтарПауэр – сильнейший воин Галактики? – Галаксия подняла глаза и посмотрела на Ювен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 ней я как-нибудь разберусь сама… - Ювента слегка растерялась, но не показала ви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вернулась и собралась уходи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лишком рассчитываешь на союзников, но вскоре они тебя предадут! – крикнула ей вслед Галакс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ынуждена признать, что она права – СтарПауэр очень сильна… - подум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она ушла, Галаксия посмотрела на потол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чувствую приближение Земных Защитников. Они уже близк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Токио было утро. Усаги потянулась на кровати и пошла в ванную. Там уже возились ЧибиУса с Дианой на голове и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нно, что ты сегодня так рано встала! – сказала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лохо спалось… - угрюмо ответи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лохо, что плохо спалось… СейлорМун не должна плохо спать… - сказала ТибиТиб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Через несколько минут вся семья Цукино сидела за столом. Усаги как всегда накинулась на еду. Сегодня Икуко приготовила её любимый лимонный пиро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м больше у нас народу, тем меньше мне достаётся! – захныкала она, когда Икуко раздала всем по куску пирог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не беспокойся, я ещё испеку! – сказала Ику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мигом проглотила свой кусок. Усаги жадно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оть бы раз поделилась со мной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добродушно разломила свой кусок напополам и отдала Усаги половину. Усаги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, ТибиТиби, лучше дай его мам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кивнула и протянула кусочек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куко тоже улыбнулась и взяла кус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ибо, ТибиТиб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сложила руки на стол и уткнулась в ни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мне и правда стоит хоть чуть-чуть уважать Усаги? –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Шинго встал из-за стола и стал помогать Икуко собирать со стола посуду. Усаги тоже побежала на кухню мыть тарелки. ЧибиУса встала из-за стола, поблагодарила за еду и ушла. ТибиТиби, Усаги и Шинго удивлённо посмотрели ей всле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не хочет помогать маме… ЧибиУса ведёт себя плохо… - сказа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не знает, что у мамы день рождения? – сказ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что нет… - Шинго покачал голов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куко не показала виду, что расстро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айте печь торт, дети! – весело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апа Усаги подошёл к Икуко, поцеловал её в щёку и пошёл на работ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вышла из комнаты. В кухне слышался весёлый сме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не клади слишком много сахара, будет невкусно, - говорила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но мне сделать крем для торта? – спроси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конечно же, моя хорошая, - ласково сказала мам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удив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го это они вдруг решили приготовить торт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, решив не вмешиваться, она пошла в комнату Усаги. В её комнате она вышла на балкон и смотрела вниз. Через некоторое время прибеж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 очень расстроилась из-за тебя, ЧибиУса! Разве можно так себя вести, когда у человека день рождения!? – отчитала он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нь рождения? – удивилась ЧибиУ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 очень расстроилась, - повтори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… я, правда, не знала… - попыталась оправдаться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хмыкнула и ушла. ЧибиУса чуть не плакала. Она выбежала в коридор, обулась и выскочила из дом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да ЧибиУса так торопилась? – спросила Ику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ти пожали плечами. Диана побежала за 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бежала по улице, еле сдерживая слёзы. Она даже не заметила, как на её пути встали какие-то девушки. ЧибиУса с разбегу врезалась одной из них в живо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й, девочка, ты, куда так бежишь, что не замечаешь прохожих? – воскликнула деву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Уса подняла голову и посмотрела на девушку. У неё были бордовые волосы до поясницы, заплетённые в хвост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брось ты, Каен! Не видишь разве: девочке плохо? – сказала другая девушка, у которой были пепельно-белые волосы такой же длины, как у её подру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а, может, тебя отвести домой? – вежливо предложила другая девушка с короткими зелёно-чёрными волос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глазах у Чибиусы появились слёзы. Она замот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спасибо, не надо… - прошептала она и убеж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иана, наконец, догнала Чибиус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ЧибиУса! – окликнула она 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оглянулась и посмотрела по сторон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иана… оставь меня… - прошептала она, заметив маленького котёнка на земл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иана запрыгнула ей на плечо, а потом на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лучше пойду с тобой… - сказала она, озираясь по сторон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 углом ЧибиУса наткнулась на Сецуну и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и, Хотару!.. – ЧибиУса бросилась к Сецу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случилось, Юная Леди? – сказала Сецуна, прижимая Чибиусу к себ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стыдно возвращаться домой… Я очень огорчила Икуко… очень… - всхлипыва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цуна присела на корточки перед ЧибиУсо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-ка, расскажи подробне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вытирала слё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Икуко сегодня день рождения, а я… я даже не помогла ей убрать со стола… - и она заплакала ещё сильне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же ты не помогла ей? – спроси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не знала… - сказала за Чибиусу Диа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крепче прижала её к себ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плачь, Юная Леди. Пойдём ко мне домой, там ты и успокоишь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Уса кивнула и вытерла слёзы. Сецуна взяла её за руку и повела к себе. Хотару взяла на руки Диану и пошла за ними. Когда они зашли в подъезд дома Сецуны, то ЧибиУса заметила возле соседней квартиры тех четырёх девушек, на одну из которых она натолкнулась сегодн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Сецуна-сан! -  сказала девушка с синими, волнистыми волосами до плеч, которая чем-то напоминала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Мидзу, Кууки, Каен и Чи! Уже привыкли жить на новом месте? – спроси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и улыб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вот, обустраиваемся потихоньку! – сказала девушка с пепельно-белыми волос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ходите как нибудь в гости! – сказала девушка с бордовыми волос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сказала, что зайдёт. Девушки попрощались и зашли в кварт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за девушки? – спросила Диана, когда они уже были в квартире, и пили ча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сёстры Маморе – они совсем недавно переехали сю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понурено смотрела в чашку, но чая не пила. Иногда она всхлипывала и снова смотрела в чашку. Хотару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, почему ты не пьёшь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могу забыть то, что я сделала… - тихо сказа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тихонько встала и вышла из квартиры. Хотару вскочила из-за сто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останови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ь идёт. Юной Леди нужно побыть одной. Вот увидишь, она скоро будет дом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отару посмотрела ей вслед и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ава. Не нужно идти за ней сейча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Уса прибежала в парк и села на скамейк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, что ты здесь делаешь? – раздался чей-то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обернулась и увидела Сейю и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это вы… - вздох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 тебя везде ищет. Девочки ходят по всему городу, чтобы найти тебя, а ты здесь… - сказа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ольше не вернусь домой… Икуко меня не прости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пёрла руки в б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 есть, как это не вернёшься! Разве ты не хочешь огорчить Икуко ещё больш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закрыла лицо рук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льзя простить то, что я сдела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нова хотела убежать, но чья-то крепкая рука схватила её за плечо. ЧибиУса подняла голову и увидела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и меня… я должна идти… - всхлип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куда ты не пойдёшь. Лучше расскажи мне всё, поговори со мной по душам. Тебе станет легч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 повёл её вглубь парк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ь идут, - сказала Хикари. – Тайки можно доверя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 ним подошли Нанами и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нашли Чибиусу? – с жаром спросила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поговорит с ней, - сказал Сей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Надеюсь, она больше не убежит… - развела руками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озвонить Усаги, что мы нашли Малышку, - сказал Сейя, уводя Хикари к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и Нанами понимающе кивнули им всле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люблённы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же дома, Сейя обнял Хикари прямо у порог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ратьев нет дома… это лучший шанс побыть с тобой наедине… - зашептал он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чмокнула его в щёку и вырвалась из объят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нужно позвонить Банн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ошла в комнату и набрала номер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- ответила Банни. Голос её был взволнованны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Банни! Это Хикари. Мы сейчас только что были в парке и видели Чибиусу. Тайки поговорит с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мне их найти? – голос Банни заметно повеселе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одъедем к тебе на машине и заберём тебя. Жди нас через 10 минут! – Хикари повесила труб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стала и подошла к Сей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води машину и поедем! Усаги ждёт на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шутливо приставил ладонь к виску и выпрямил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шаюсь, моя Королев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поднял её на руки и понёс вниз к маши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и меня, дурачок! – смеялась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я донёс её до самой машины и посадил на переднее сиденье. Сам же сел за руль и завёл мото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они подъехали к дому Цукино, Усаги уже стояла на крыльце. Сейя, как настоящий мужчина вышел из машины и открыл перед Усаги дверцу маш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адись, пончик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саги села, и они поехал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парке было тихо. Кое-где сидели люди и беседовали. Небо слегка нахмурило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ется, будет дождь, - сказал Сейя, вылезая из маши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и Хикари уже шли по тёмной аллее, окружённой</w:t>
        <w:tab/>
        <w:t>деревья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же они всё-таки похожи! –подумал Сейя, догоняя девоче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девочки увидели Тайки и Чибиусу. Они сидели на краю водоёма, где плавали лебеди и о чём-то беседова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! – воскликнула Усаги и кинулась к ни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станови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тоит. Тайки успокоит её. Видишь, она уже смеётся. Лучше давайте спрячемся и понаблюдаем за ни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потащила Усаги в кусты. Сейя уже сидел т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ы здесь делаете? – раздался голос Яте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оглянулись. Позади них стояли ТибиТиби, Ятен, Мако, Тихиро, Сецуна и Хотару. Хикари молча показала на Тайки и Чибиусу. Мако понимающе кивнула и присела рядом. Остальные сделали то же само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но вы тут сидите? – спроси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только что пришли, - ответи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прижалась к Хикари и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 Чиб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и Банни положили руки ей н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хорошо, ТибиТиби, мы с тоб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к Тайки и Малышке подошла какая-то девушка с синей косичкой сбоку. Она что-то говорила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чём они говорят, интересно? – Тихиро старалась сесть так, чтобы всё услыш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вскрикнула и указала на браслеты, что были у той девуш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они такие же, как и у Берию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всмотрелась в лицо девуш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Сайприн – последняя из пяти ведьм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она не последняя, ведь Мимет ещё не была воскрешена! – возразила Мако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та девушка сбросила с себя синий сарафан и оказалась в демоническом облич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Звезда! Помоги! – она скрестила руки, подставляя браслеты вперё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грузно свалился на землю, оставив на месте, где он недавно стоял, золотую сфе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что это не та сфера, которая мне нужна! – Сайприн сжала кулаки от злос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подбежала к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йки, очни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он не шевельнулся. ЧибиУса злобно посмотрела на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oon Eternal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ерез несколько секунд она уже была в обличии Вечной ЧибиМу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емся! – сказала Мако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кивнули и достали броши и жезлы перевоплощ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White Eternal Moon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Fighter Super Star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Healer Super Star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Jupiter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Pluto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Saturn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uper Star Pink Heart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mall Star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ягкий Лунный свет озарил фигуры воинов. СтарПауэр и СейлорМун стояли в позе во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посмела обидеть нашего друга! – начали «распальцовку» Плутон и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обрадова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! Я рада, что вы пришли на помощь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е не добиться успеха, когда мы встаём на пути! - продолжили Хилер и Фай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акажем тебя во имя Луны! – закончили остальны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засмеялась. Спиной к её спине стояла девушка, как и она, но в крас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уже знаем ваши уловки, близнецы! – воскликну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вышла из-за спины сест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тоже знаем ваши уловки, воины в матросках! – злобно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бе сестрёнки засмеяли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Жезл Крылатой Любви! Помоги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приняли в себя атаку, соединив наконечники жезл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ая хитрость, Сайприн! Поток Шаровых молний! В бой! – атакова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результат был таким ж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озовый Путь! В бой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ТибиТибиПауэр разбросала сестёр в разные сторо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так! – воскликнула Петирол, вставая с земли. – Осколки Молни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наконечников их жезлов вырвались молнии, поразившие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! – к ней кинулись СейлорМун и ЧибиСт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засмея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ам не по вкусу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из-за кустов вылетело четыре восьмиконечных звезды голубого, белого, красно-оранжевого и зелёного цветов. Сёстры не успели их отразить, и свалились на земл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ещё такое? – сдавленно проговорила Сайприн.</w:t>
      </w:r>
    </w:p>
    <w:p>
      <w:pPr>
        <w:pStyle w:val="Normal"/>
        <w:rPr/>
      </w:pPr>
      <w:r>
        <w:rPr>
          <w:b/>
          <w:i/>
          <w:sz w:val="36"/>
        </w:rPr>
        <w:t xml:space="preserve">Воины посмотрели на то место, откуда вылетели звёзды. Там были четыре фигуры, одетые в </w:t>
      </w:r>
      <w:r>
        <w:rPr>
          <w:b/>
          <w:i/>
          <w:sz w:val="36"/>
          <w:lang w:val="en-US"/>
        </w:rPr>
        <w:t>sailor fuku</w:t>
      </w:r>
      <w:r>
        <w:rPr>
          <w:b/>
          <w:i/>
          <w:sz w:val="36"/>
        </w:rPr>
        <w:t>. В руках они держали жезлы. Глаза их сверкали разноцветными огоньк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это? – спроси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икто не знал ответа на этот вопрос. Таинственные воины исчезли. Сёстры, поднявшись и чертыхнувшись, исчезли. ЧибиМун взяла в руки сферу Тайки и положила ему на грудь. Когда та исчезла, он открыл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… что здесь был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ещё не оправились от удивл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ак… битва… - отмахнулась Хил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 девушка была ведьмой, да? – сдавленно прошептал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 домой! – сказала Файтер, поднимая,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парка они вышли уже в качестве людей. Сейя посадил Тайки в маши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тен, ты домо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в ответ обнял Макото и отрицательно мотнул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я, пожалуй, заеду кое-куда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пробуй только не вернуться в 11 часов! Я не собираюсь просыпаться, чтобы открыть тебе дверь! – сказал ему Тайки, когда Ятен уже сел в свою машин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е уже сидели в машине, кроме Чибиус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, ты едешь? – спроси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что я подарю мам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еред ней появилась сфера из энергии. В ней было красивое золотое ожерелье с подвеской в виде полумесяца. ЧибиУса взяла его в ру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верное, это мама передала… - сказала она, залезая к Сецуне на коле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высадил их возле самого дом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свидания все! – помаха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шина уехала развозить остальных. Перед самой дверью ЧибиУса вдруг останов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случилось? – спроси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оюсь… - пролепетала ЧибиУса, крепче сжимая ожерел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маму огорчать, так ты не боишься! – сказала Банни, открывая двер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куко вскочила с места и подбежала к двери. Чибиуса стояла, повесив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, наконец-то! – воскликнула она, подбегая к ЧибиУ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 кинулась к Икуко и заплак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ты? Не плачь… - сказала Икуко, прижимая к себе Малышку. – Я на тебя не обижала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подняла заплаканные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авд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подошла к Икуко и дёрнула её за плат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авда, правда… Икуко-мама не обижала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бежала на кухню и вскоре вышла оттуда с огромным розовым тор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адитесь за стол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куко, Шинго, ЧибиУса, ТибиТиби и папа сели за стол. Усаги сама разрезала торт и разлила ча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, давай… - шепнула она, усаживаясь рядом с 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робко достала ожерелье и протянула мам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ебе, во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куко осторожно взяла ожерель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е красивое! – восклик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день его, мама! – сказали Шинго и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ерез несколько минут мама вернулась за стол. Это ожерелье сверкало на ней, и очень подчёркивало красоту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спасибо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о и правда очень красиво… - шепнула Усаги Малышке. – Но не забывай, что этот подарок дала тебе Я, но в будущем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засме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532120" cy="4182110"/>
            <wp:effectExtent l="0" t="0" r="0" b="0"/>
            <wp:docPr id="1" name="130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_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532120" cy="4182110"/>
            <wp:effectExtent l="0" t="0" r="0" b="0"/>
            <wp:docPr id="2" name="130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_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714365" cy="4290060"/>
            <wp:effectExtent l="0" t="0" r="0" b="0"/>
            <wp:docPr id="3" name="001iku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iku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715000" cy="4329430"/>
            <wp:effectExtent l="0" t="0" r="0" b="0"/>
            <wp:docPr id="4" name="130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989320" cy="4525010"/>
            <wp:effectExtent l="0" t="0" r="0" b="0"/>
            <wp:docPr id="5" name="130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_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434840" cy="4308475"/>
            <wp:effectExtent l="0" t="0" r="0" b="0"/>
            <wp:docPr id="6" name="iku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kuk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72200" cy="4989830"/>
            <wp:effectExtent l="0" t="0" r="0" b="0"/>
            <wp:docPr id="7" name="apostolssaipr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ostolssaipri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72200" cy="3706495"/>
            <wp:effectExtent l="0" t="0" r="0" b="0"/>
            <wp:docPr id="8" name="apostolssaiprim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ostolssaiprime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3939540" cy="5577840"/>
            <wp:effectExtent l="0" t="0" r="0" b="0"/>
            <wp:docPr id="9" name="apostolsaipr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postolsaipri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715635" cy="3197225"/>
            <wp:effectExtent l="0" t="0" r="0" b="0"/>
            <wp:docPr id="10" name="angelSbsaipr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gelSbsaipri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623560" cy="4488180"/>
            <wp:effectExtent l="0" t="0" r="0" b="0"/>
            <wp:docPr id="11" name="chara_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a_s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5852160" cy="2468880"/>
                <wp:effectExtent l="635" t="10160" r="127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68880"/>
                        </a:xfrm>
                        <a:custGeom>
                          <a:avLst/>
                          <a:gdLst>
                            <a:gd name="textAreaLeft" fmla="*/ 1008720 w 3317760"/>
                            <a:gd name="textAreaRight" fmla="*/ 2309040 w 3317760"/>
                            <a:gd name="textAreaTop" fmla="*/ 425520 h 1399680"/>
                            <a:gd name="textAreaBottom" fmla="*/ 97416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924" y="11942"/>
                              </a:lnTo>
                              <a:lnTo>
                                <a:pt x="786" y="14846"/>
                              </a:lnTo>
                              <a:lnTo>
                                <a:pt x="5780" y="14060"/>
                              </a:lnTo>
                              <a:lnTo>
                                <a:pt x="3163" y="18437"/>
                              </a:lnTo>
                              <a:lnTo>
                                <a:pt x="7453" y="15763"/>
                              </a:lnTo>
                              <a:lnTo>
                                <a:pt x="6580" y="20741"/>
                              </a:lnTo>
                              <a:lnTo>
                                <a:pt x="9555" y="16655"/>
                              </a:lnTo>
                              <a:lnTo>
                                <a:pt x="10800" y="21600"/>
                              </a:lnTo>
                              <a:lnTo>
                                <a:pt x="11942" y="16676"/>
                              </a:lnTo>
                              <a:lnTo>
                                <a:pt x="14846" y="20814"/>
                              </a:lnTo>
                              <a:lnTo>
                                <a:pt x="14060" y="15820"/>
                              </a:lnTo>
                              <a:lnTo>
                                <a:pt x="18437" y="18437"/>
                              </a:lnTo>
                              <a:lnTo>
                                <a:pt x="15763" y="14147"/>
                              </a:lnTo>
                              <a:lnTo>
                                <a:pt x="20741" y="15020"/>
                              </a:lnTo>
                              <a:lnTo>
                                <a:pt x="16655" y="12045"/>
                              </a:lnTo>
                              <a:lnTo>
                                <a:pt x="21600" y="10800"/>
                              </a:lnTo>
                              <a:lnTo>
                                <a:pt x="16676" y="9658"/>
                              </a:lnTo>
                              <a:lnTo>
                                <a:pt x="20814" y="6754"/>
                              </a:lnTo>
                              <a:lnTo>
                                <a:pt x="15820" y="7540"/>
                              </a:lnTo>
                              <a:lnTo>
                                <a:pt x="18437" y="3163"/>
                              </a:lnTo>
                              <a:lnTo>
                                <a:pt x="14147" y="5837"/>
                              </a:lnTo>
                              <a:lnTo>
                                <a:pt x="15020" y="859"/>
                              </a:lnTo>
                              <a:lnTo>
                                <a:pt x="12045" y="4945"/>
                              </a:lnTo>
                              <a:lnTo>
                                <a:pt x="10800" y="0"/>
                              </a:lnTo>
                              <a:lnTo>
                                <a:pt x="9658" y="4924"/>
                              </a:lnTo>
                              <a:lnTo>
                                <a:pt x="6754" y="786"/>
                              </a:lnTo>
                              <a:lnTo>
                                <a:pt x="7540" y="5780"/>
                              </a:lnTo>
                              <a:lnTo>
                                <a:pt x="3163" y="3163"/>
                              </a:lnTo>
                              <a:lnTo>
                                <a:pt x="5837" y="7453"/>
                              </a:lnTo>
                              <a:lnTo>
                                <a:pt x="859" y="6580"/>
                              </a:lnTo>
                              <a:lnTo>
                                <a:pt x="4945" y="95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66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айприн и Петир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6699ff" stroked="t" o:allowincell="f" style="position:absolute;margin-left:-32.4pt;margin-top:0.25pt;width:460.75pt;height:194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айприн и Петирол</w:t>
                      </w:r>
                    </w:p>
                  </w:txbxContent>
                </v:textbox>
                <v:fill o:detectmouseclick="t" color2="#ff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b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3200400</wp:posOffset>
                </wp:positionV>
                <wp:extent cx="3657600" cy="1005840"/>
                <wp:effectExtent l="5080" t="5080" r="5715" b="422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cloudCallout">
                          <a:avLst>
                            <a:gd name="adj1" fmla="val -13976"/>
                            <a:gd name="adj2" fmla="val 8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то это за странные вои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52pt;width:287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то это за странные вои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-822960</wp:posOffset>
                </wp:positionV>
                <wp:extent cx="4663440" cy="822960"/>
                <wp:effectExtent l="5080" t="5080" r="5715" b="426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822960"/>
                        </a:xfrm>
                        <a:prstGeom prst="cloudCallout">
                          <a:avLst>
                            <a:gd name="adj1" fmla="val -17263"/>
                            <a:gd name="adj2" fmla="val 97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ужели эти новые воины – защитники Земл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-64.8pt;width:367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ужели эти новые воины – защитники Земл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1315" cy="3648075"/>
            <wp:effectExtent l="0" t="0" r="0" b="0"/>
            <wp:docPr id="15" name="169_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9_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890770" cy="3287395"/>
            <wp:effectExtent l="0" t="0" r="0" b="0"/>
            <wp:docPr id="16" name="oostarFigh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ostarFight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-822960</wp:posOffset>
                </wp:positionV>
                <wp:extent cx="5577840" cy="457200"/>
                <wp:effectExtent l="4445" t="5080" r="4445" b="4845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57200"/>
                        </a:xfrm>
                        <a:prstGeom prst="wedgeEllipseCallout">
                          <a:avLst>
                            <a:gd name="adj1" fmla="val 2583"/>
                            <a:gd name="adj2" fmla="val 15416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ибиУса не хочет помогать маме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8.4pt;margin-top:-64.8pt;width:43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ибиУса не хочет помогать маме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0760" cy="6080760"/>
            <wp:effectExtent l="0" t="0" r="0" b="0"/>
            <wp:docPr id="18" name="chibi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ibi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6:00Z</dcterms:created>
  <dc:creator>S</dc:creator>
  <dc:description/>
  <dc:language>en-US</dc:language>
  <cp:lastModifiedBy>S</cp:lastModifiedBy>
  <dcterms:modified xsi:type="dcterms:W3CDTF">2003-08-18T12:17:00Z</dcterms:modified>
  <cp:revision>24</cp:revision>
  <dc:subject/>
  <dc:title>          Таинственная четвёрка воинов</dc:title>
</cp:coreProperties>
</file>