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  </w:t>
      </w:r>
      <w:r>
        <w:rPr>
          <w:b/>
          <w:sz w:val="40"/>
        </w:rPr>
        <w:t>Новые друзь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Логово Ювенты. Каоринайт отчитывает Сайпри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не любит провалов! Если это хоть ещё раз повторится, то ты рискуешь потерять свою жизнь навсегда, Сайприн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злобно глянула на Каоринай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, как бы тебе не потерять свою жизн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зади Сайприн появилась фигура с длинными, развевающимися волос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! – воскликнула Каоринай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м вы тут занимаетесь? Я пришла узнать, как продвигаются дела с осколками кристалла. Сайприн, ты достала мне третий кристалл? – холодно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самодовольно усмех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еперь оправдывайся сама… - шепнула она Сайпри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потупила взгля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… у моей жертвы… - она зам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овори! – приказала Ювента, как всегда холодным голос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оей жертвы не было осколка радужного кристалл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гневно посмотрела на Сайпри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таком случае я вынуждена отстранить тебя от задан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махнула рукой перед лицом Сайприн. Чёрные кристаллики, появившиеся из её рукава изменили внешность Сайприн. Её глаза и волосы стали красными. Медицинский халатик упал с её тела, и она оказалась в демоническом обличье красного цвета. Теперь перед Ювентой стояла не Сайприн, а Петирол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адеюсь, что ты не повторишь ошибок сестры… - Ювента сменила гнев на милос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поклон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уду стараться, великая Ювента! – с этими словами она исче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приставила указательный палец к скул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, по-моему, Петирол гораздо лучше своей сестры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поэтому-то я ей и дала все козыри. Теперь она главенствует над сестрой, - подтверди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захохотала, удаляясь в глубину тёмного корид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почему я так ненавижу этих апостолов? – сказала она сама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бежала в музыкальную школу. Здесь как всегда она встретила Моши. Но на этот раз Моши была не од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и?! Я так рада тебя видеть! – воскликнула Хикари, подбегая к сёстр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от решила позаниматься музыкой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уверена, что Тёмные силы не захватят тебя снова? – таинственно шепну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мечтательно посмотрела на небо, а потом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ле того, как сама СейлорКосмос помогла мне… Ювента не посмее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озвенел звон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и, увидимся после уроков! – Моши побежала в клас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разве не на флейту идёшь? – спроси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иду на рояль… - ответи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Хикари стали весёлы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здорово! Будем вместе заниматься! – воскликнула она и потащила Юи к дверям кабине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йдя в кабинет, Хикари извинилась, и пошла на своё место. Учитель подозвал к себе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девушка. Как ваше имя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и… Юи Бидоу… - робко пролепетала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приятно, Юи. Меня зовут Акио, - представился учител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тоже, Акио-сенсей… - тихо сказа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читель повернулся к класс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мотри: в нашей школе у каждого ученика есть общая форма. Тебе её ещё не выдал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отрицательно покрутила голов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ле уроков пойди и получи её у мисс Юми, пожалуйста, - сказал учитель. – А теперь иди, садись на мест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и села рядом с Хикари. Вдруг в класс вошли ещё 4 девушки (они были соседями </w:t>
        <w:br/>
        <w:t xml:space="preserve">Сецуны). На вид им было лет 19. Судя по их форме, они тоже будут учиться в этой школ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Акио-сенсей! – хором сказали девуш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читель повернулся к ни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>Позвольте вас представить, девочки. Это – Мидзу, Чи, Кууки и Каен Маморе. Они будут учиться вместе с вами, - сказал учител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и прошли на места. Они сели впереди Хикари и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а чтобы показать новеньким, на что мы способны и чему мы научились, я вызову нескольких ребят к инструменту, - учитель Акио встал со стула. – Хикари, покажи-ка свой талан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днялась с места и подошла к роял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упадём лицом в грязь, Акио-сенсей… - сказала она и села на стульчик возле роя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ыграй-ка нам что-нибудь душевное, - попросил учитель.</w:t>
      </w:r>
    </w:p>
    <w:p>
      <w:pPr>
        <w:pStyle w:val="Normal"/>
        <w:rPr/>
      </w:pPr>
      <w:r>
        <w:rPr>
          <w:b/>
          <w:i/>
          <w:sz w:val="36"/>
        </w:rPr>
        <w:t>Хикари начала подбирать мотив «</w:t>
      </w:r>
      <w:r>
        <w:rPr>
          <w:b/>
          <w:i/>
          <w:sz w:val="36"/>
          <w:lang w:val="en-US"/>
        </w:rPr>
        <w:t>Moonlight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Densetsu</w:t>
      </w:r>
      <w:r>
        <w:rPr>
          <w:b/>
          <w:i/>
          <w:sz w:val="36"/>
        </w:rPr>
        <w:t>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моя любимая песня. Я её исполняла на своём первом концерте, - сказала Хикари. – Можно, я спою под неё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читель кивнул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ь класс тебе подпевает. Петь со знаменитостью – это же так приятно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… </w:t>
      </w:r>
      <w:r>
        <w:rPr>
          <w:b/>
          <w:i/>
          <w:sz w:val="36"/>
          <w:lang w:val="en-US"/>
        </w:rPr>
        <w:t>Gomen ne sunao janakute</w:t>
      </w:r>
    </w:p>
    <w:p>
      <w:pPr>
        <w:pStyle w:val="Normal"/>
        <w:rPr/>
      </w:pPr>
      <w:r>
        <w:rPr>
          <w:b/>
          <w:i/>
          <w:sz w:val="36"/>
          <w:lang w:val="en-US"/>
        </w:rPr>
        <w:t xml:space="preserve">Yume no naka nara ieru… - </w:t>
      </w:r>
      <w:r>
        <w:rPr>
          <w:b/>
          <w:i/>
          <w:sz w:val="36"/>
        </w:rPr>
        <w:t>запела</w:t>
      </w: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</w:rPr>
        <w:t>Хикари</w:t>
      </w:r>
      <w:r>
        <w:rPr>
          <w:b/>
          <w:i/>
          <w:sz w:val="36"/>
          <w:lang w:val="en-US"/>
        </w:rPr>
        <w:t>.</w:t>
      </w:r>
    </w:p>
    <w:p>
      <w:pPr>
        <w:pStyle w:val="TextBody"/>
        <w:rPr/>
      </w:pPr>
      <w:r>
        <w:rPr/>
        <w:t>Класс стал подхватывать песн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…</w:t>
      </w:r>
      <w:r>
        <w:rPr>
          <w:b/>
          <w:i/>
          <w:sz w:val="36"/>
          <w:lang w:val="en-US"/>
        </w:rPr>
        <w:t>Shikoy kairo wa shooto sunzen</w:t>
      </w:r>
    </w:p>
    <w:p>
      <w:pPr>
        <w:pStyle w:val="Normal"/>
        <w:rPr/>
      </w:pPr>
      <w:r>
        <w:rPr>
          <w:b/>
          <w:i/>
          <w:sz w:val="36"/>
          <w:lang w:val="en-US"/>
        </w:rPr>
        <w:t xml:space="preserve">Ima sugu aitai yo… - </w:t>
      </w:r>
      <w:r>
        <w:rPr>
          <w:b/>
          <w:i/>
          <w:sz w:val="36"/>
        </w:rPr>
        <w:t>пел</w:t>
      </w: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</w:rPr>
        <w:t>класс</w:t>
      </w:r>
      <w:r>
        <w:rPr>
          <w:b/>
          <w:i/>
          <w:sz w:val="36"/>
          <w:lang w:val="en-US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етыре новенькие девушки глубоко задума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у мелодию я уже слышала где-то… - подумала кажда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Королева близко? – сказала девушка, похожая на Мичиру (её звали Мидзу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эта девушка знает мелодию Нео Серенити? – шепнула сёстрам девушка с бордовыми волосами (её имя было Каен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же наша Королева?… - протянула третья сестра с зелёно-чёрными волосами (Чи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м нужно держаться поближе к Хикари. Думаю, она что-то знает про Королеву… - сказала четвёртая сестра с пепельно-белыми волосами (Кууки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 кивну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сле уроков Хикари и Юи пошли к классу, в котором занималась Моши. Неожиданно к ним подошли сёстры Мамор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вас кто-то учится в классе флейты? – поинтересовалась Ка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стра… - тихо ответила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руга… -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и и Хикари переглянулис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, общем, Моши, - махнула рукой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что – певица? – вышла вперёд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ю вместе с популярной группой «Три Огня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х, ты! – воскликнула Мидз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уки пригладила волос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лышала, что у тебя там парень поёт. Сейя, кажется, - сказала 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- Хикари улыбнулась. – И я его очень-очень люблю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 их группы мне больше всех нравится Тайки. Он такой спокойный и рассудительный… - мечтательно протянула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глазах Хикари появилась хитрин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ты хочешь, я могу познакомить тебя с ним… - шепну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… я не знаю… - Кууки покрасне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класса, наконец, вышла Моши. Она издалека помахала девочкам рук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 всем! Вот уж не думала встретить вас здесь! – воскликнула она, подбегая к ни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куда ты знаешь сестёр Маморе? – удивилась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что! Они живут недалеко от нас! – возрази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грюмо сложила руки на груди и состроила прескверную гримас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егда узнаю обо всём последней… - буркну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закинула папку с нотами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Идём домой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ожди, мне ещё нужно получить у мисс Юми форму, - сказала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одождём тебя на улице, - сказала Хикари, направляясь к выхо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кивнула и побежала в глубь длинного коридора, в конце которого был кабинет мисс Юми. На двери кабинета висела надпись «Директор». Юи робко постучала в двер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ходите, открыто, - раздался голос мисс Ю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Юми-сан! – сказала Юи, вход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сс Юми повернулась в кресле, оказавшись, таким образом, к ней лицом. Розовые пряди длинных волос спадали ей на плечи. Чёрные угольки глаз смотрели на мир свысо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в ней такое знакомое… - подумала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ты пришла сюда? – спросила Юми-с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шла за формой… Акио-сенсей сказал, чтобы я взяла у вас форму, - Юи отвела взгля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сс Юми бросила на стол оранжевую юбку, матроску такого же цвета с белой полосой и белую блузку. Дополнением ко всему этому был зелёный галстук, который завязывался под матроской (точно также, как и у Минако, когда она училась в другой школе)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воя форма. Бери, - сказала мисс Ю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пасибо, - тихо сказала Юи, забирая форм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уж было, собралась уходить, но мисс Юми крепко сжала её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Бериют… - прошептала мисс Ю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устите меня, Юми… вы ведь не Юми? – закрича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сс Юми злобно засмеялась. Тень упала на её лицо. Сквозь тень было видно, что мисс Юми – не кто иная, как сама Ювен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!? – вскрикну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протянула ей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 со мной, Бериют… я верну тебе твою сил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 её ладони появились два серебряных браслета. Юи сделала шаг назад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… нет… я не хочу… - она замотала голов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Ювенты стал исходить чёрный свет. Юи почувствовала, как в её тело проникает тёмная энергия. Она закры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… не надо… - зашептала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тихо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дём со мной… - зашипела он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д глазами Юи появилось туманное изображение Телулу. Она стояла у двери, раскинув широкие белоснежные крылья, и звала Юи за собой. Юи крепче прижала к себе форму и ринулась к выходу. Она бежала, не останавливаясь до самой улицы. Там её уже ждали дев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то случилось? – спросила Мидзу, заметив тревогу в глазах Ю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и только хотела открыть рот, чтобы рассказать о том, что она там увидела, но сказать ничего не смогла. Она просто ничего не помнила. Ювента (или Телулу) напрочь стёрла это происшествие из её памя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… нет, ничего не случилось… - пролепетала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, идём! – весело сказала Ка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очки кивнул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орога шла через парк, пройдя который Хикари шла в одну сторону, а девочки – в другую. Но пока они ещё шли по пар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я пойду к Сейе, и если вы хотите, могу захватить вас с собой, - сказала Хикари и посмотрела на Кууки. – Познакомитесь с его братья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ууки опять покраснела и отвернулась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лично не против этого знакомства! – сказала 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егда мечтала познакомиться с этим красавчиком Ятеном! – воскликнула Мидз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состроила хитрую гримас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дупреждаю сразу, – Ятен встречается с моей подругой Мако! – шепнула она Мидз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же не говорила, что хочу с ним встречаться! – хмыкнула Чи и гордо отвер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вот дорога, ведущая из парка, закончилась. Хикари стала прощаться со все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, я пойду. Мне было очень приятно познакомиться с вами, девочки! Пока! – она помахала всем рукой и побежала по дороге, ведущей к храму Хика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уки удивлённо посмотрела ей всле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знакомство с Тайк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так же хитро, как и Хикари, посмотрела на н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уж тебе так не терпится, я дам тебе её телефон… - таинственно-хитрым голосом сказала она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сестёр появились кап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давай, - махнула рукой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протянула ей бумаж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уки засунула бумажку в папку с нот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язательно ей позвоню,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посмотрели на неё вопроситель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го вы на меня смотрите? – угрюмо спросила Ку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нет, ничего, - подмигнув Каен и Мидзу, сказала 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… - тоже подмигнув, сказала Мидз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степенно они подошли к дому Моши и Ю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наш дом! – воскликнула Моши. – До свидания, девочк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свидания, - Юи поклонилась и побежала к дом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свидания! – помахали им сёстры Мамор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чером в доме у Хикари раздался звонок. Тихиро взяла труб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лл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можно Хикари к телефону? – спросил женский гол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я её позов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побежала в комнату Хикари. Она застала её роющейся в шкафу и напевавшую что-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тебя к телефону, - крикнула Тихиро, чтобы Хикари её услыш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? Сейя? – Хикари перестала пе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от и нет, а вот и нет! – Тихиро любила издеваться. – Это какая-то деву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хлопнула себя ладошкой по лб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, наверное, Кууки! Какая же я забывчива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бежала к телефо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я послушаю, что это за Кууки… а потом всё расскажу Сейе… наверное, у неё новый парень… - прошептала Тихиро и тихонько подошла к двери комнаты, в которой Хикари разговаривала по телефон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й было плохо слышно, но всё же она услышала кое-ч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нечно, конечно, Кууки. Я буду рада встретиться с тобой! Я встречу тебя около школы Джубан, хорошо? – говори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взяла свой хвостик и закусила е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очно новый парень! – прошепт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чья-то грубая рука потянула её за ух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й, Тихиро, опять подслушиваешь!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поднял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пусти! Мне больн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комнаты выш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вы здесь делаете? – она упёрла руки в бока. – Тихиро, ты подслушивал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менно! Я застала её за этим занятием, -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с умным видом сложила руки на груд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то я услышала нечто важное сегодн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именно? – Рей ещё сильнее потянула её за ух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Хикари новый парень, а Сейя не знае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Рей появилась капля и она посмотрела н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правда?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веришь ей, Рей? Я разговаривала с Кууки – моей новой подругой. И с чего это она приняла женский голос за нового парня? – Хикари гордо отвернулась. – Вы все завидуете мне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отправилась в комнату одеваться. У Тихиро появилась капл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м свойственно ошибаться… - угрюмо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этот вечер Хикари на удивление быстро оделась и, взяв зонт (на улице шёл сильный дождь), вышла из дома не попрощавшись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ёстры Маморе пришли к школе Джубан чуть раньше, чем Хикар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девочки! – сказала Хикари, подбегая к ни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Хикари! – сказала Чи. – Ну и погодк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Идём знакомиться с братьями Ко? – хитрым голосом сказала Каен и посмотрела на Ку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… - вздохнула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ождь ещё сильнее застучал по асфальту и по зон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не нравится дождь… - мечтательно протянула Мидзу, когда они уже направлялись к дому Трёх Ог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ен фырк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бы ты не любила воду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ас завтра познакомлю с Мичиру, – она тоже очень любит море, и всё что связано с водой, - сказа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учится в школе музыки? – спросила 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классе скрипки. И между прочим она очень похожа на Мидзу внешн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самом деле, мне стоит познакомиться с Мичиру! – сказала Мидз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ас познакомлю со всеми своими подругами и со своими сёстрами! – воскликну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ерез несколько минут они уже были возле порога квартиры популярных певцов. Хикари нажала на звонок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мы! – воскликнула она, когда дверь отвори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пороге стоял Тайки в концертном костюм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ходите, пожалуйста! – вежливо сказал он, и глаза его встретились с глазами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уки слегка покрасне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, Тайки… - пролепет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вышел из гостин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уже пришли? Здравствуйте, - сказа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бросилась к нему на ше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я, я так по тебе скучала! – воскликну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оже, мой светлячок… - сказал Сейя, целуя её в щё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отвернулись. Из кухни вышел Яте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мне очень приятно, что вы посетили нас, - вежливо сказал о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что ты! Для поклонника всегда очень здорово лично познакомиться с кумиром… - махнула рукой Мидз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хлопнула себя ладошкой по лб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пять забыла вас познакомить! Тайки, Ятен, знакомьтесь – это Мидзу, Чи, Кууки и Каен! – сказала она, называя девочек по имени и указывая на ни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уки… какое у тебя красивое имя… - сказал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уки покраснела ещё сильне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вольте пригласить вас в гостиную! – Сейя сделал жест рукой в сторону гостин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робко зашли и сели на дива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принесу вам чаю! – Ятен исчез на кухн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ууки заметила на столике фотографию Сейи и Хикари (ту самую, из-за которой Хикари снова стала тёмной)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такая чудесная пара! – мечтательно протяну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нужно не упускать свой шанс! – сказала Хикари, прижимаясь к Сей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 в это время рассматривала кассеты с записями групп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решил собрать все наши альбомы, чтобы потом показывать своим детям… - сказал Сейя, заметив э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ожно мне взять несколько кассет? – спросила Каен. – Я обожаю ваши песн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омнату вошёл Ятен с подносом, на котором стояли чашки с чаем и пиро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уговорили Тайки испечь этот яблочный пирог, - сказал Ятен, расставляя чаш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стоило нам огромного труда, так как Тайки очень упрям! -  подтвердил Сей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йки покрасне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позорьте меня, пожалуйст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это позор? Наоборот нам очень интересно узнать о вашей жизни! – оживилась Ка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олго они разговаривали в этот вечер. Смеялись, смотрели фотографи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ут Тайки такой смешной! – смеялась Мидз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а ты глянь, как тут получился Сейя! – восклицала Ч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айки постоянно смотрел на Кууки, а Каен смотрела на Сейю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т пришло время уходить. Дождь на улице не прекратился, наоборот полил ещё сильне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свидания! – девочки попрощались и выш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ходите ещё! – сказал Тайки, и его глаза снова встретились с глазами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вышли на улиц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рр… ну и холод! – воскликнула Чи, запахивая ворот своей курточ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ак рада, что познакомилась с Тремя Огнями… - мечтательно протянула Куу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задрал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все такие хорошие… - улыбнулась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олго ли, коротко ли, но, наконец, пришёл момент расста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дорога к храму! – воскликнула Хикари. – Встретимся в школ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живёшь в храме Хикава? – спросила Кае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месте с сёстрами, дедушкой и ещё одним нашим друг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побежала по дороге, ведущей домо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? Идём? – спросила Чи у сестё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. Постой. Я чувствую приближение врага… - Мидзу посмотрела вслед убегающей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этой девушки огромная сила, - сказала Кууки. – Я даже почувствовала в ней что-то напоминающее королев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 Хикари всё беж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нно, но, когда эти сёстры рядом, я чувствую себя такой защищённой… -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Вдруг из-за кустов послышался крик. Хикари остановилась и подбежала к кустам. Осторожно раздвинув мокрые ветки, она увидела Петирол и какую-то девушку с иссиня-чёрными волосами. Девушка грузно упала на мокрую землю, оставив после себя радужную энергетическую сферу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 xml:space="preserve">Опять эти враги! – Хикари сжала кулаки и достала жезл перевоплощения. – </w:t>
      </w:r>
      <w:r>
        <w:rPr>
          <w:b/>
          <w:i/>
          <w:sz w:val="36"/>
          <w:lang w:val="en-US"/>
        </w:rPr>
        <w:t>Big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power</w:t>
      </w:r>
      <w:r>
        <w:rPr>
          <w:b/>
          <w:i/>
          <w:sz w:val="36"/>
        </w:rPr>
        <w:t xml:space="preserve">! </w:t>
      </w:r>
      <w:r>
        <w:rPr>
          <w:b/>
          <w:i/>
          <w:sz w:val="36"/>
          <w:lang w:val="en-US"/>
        </w:rPr>
        <w:t>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нный свет озарил фигуру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тановись, Петирол! Даже в такую погоду ты посмела причинить боль людям! – СтарПауэр начала «распальцовку». – Я накажу тебя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посмотрела на неё красными огоньками гла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уж не думала, что ты в такую погоду вылезешь из дому! – рассмеялась она. – Ну, раз уж ты здесь, то мой демон тебя успокоит! Демон, восстан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грязь под ногами СтарПауэр зашевелилась и начала подниматься. СтарПауэр отскочи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ещё такое?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д ней встал демон, сплошь покрытый грязью (он, похоже, сам был сделан из грязи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мне истоптала всю спину! – воскликнул демон, потирая поясниц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ничтожь её, мой демон! – Петирол показала пальцем на удивлённую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ма же она подошла к сфере девушки и взяла её. Из сферы вышел радужный дымок, и сфера стала серебряной. В руках же у Петирол появился сверкающий оскол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у обрадую хозяйк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этими словами она исчезла. Демон готовился к атак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тебе покажу, воин в матроске! – зашипел он, и в его руке начала расти куча вязкой грязи. – Получ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демон кинул эту грязь прямо в СтарПауэр. Грязью её приклеило к земл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могу даже рукой шевельнуть! – СтарПауэр пыталась вырвать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захохотал.  Вдруг раздался голос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 демона полетел поток острых сердец. Они пробили в животе у демона дыру. Следом за сердцами на демона полетела красная роз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за шутки?! – демон поглядел на дыру в живот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 озарил фигуры воинов и мужчины в цилиндре и с плащом. Это были СейлорВенера, СейлорМарс, СейлорМун, СейлорТибиТибиПауэр, СейлорНептун, СейлорЧибиМун, СейлорЮпитер, СейлорМеркури, СейлорСатурн и Такседо Мас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– жалкий демон! Ты нападаешь на нашу подругу! – сказа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терпим, когда страдают наши друзья! – сказала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– воины в матросках! – сказали остальны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Такседо Маск! – сказал Таксед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мы несём возмездие во имя Луны! – сказали все вои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вдруг засмея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ы думали, что причинили мне боль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поднял с земли кусок грязи и залепил им дыру в животе. У воинов появились кап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 весь из грязи… - угрюмо сказала ТибиТиби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сё ещё пыталась освободи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может, поможете мн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кинулись ей на помощь, но только Нептун и ЧибиМун прикоснулись к СтарПауэр, как тут же прилипли. СейлорМун хотела им помочь, но Юпитер останови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! Ты тоже прилипнешь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же нам делать? – отчаялась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зади на СейлорМарс вдруг полетела огромная глыба из грязи. Марс сбила с ног Юпитера, и они обе оказались приклеенными к мокрой земл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ужасно! – воскликнула Сейлор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руках Венеры появился меч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еч Любви и Красоты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ч засветился, и демон закрыл лицо руками. Светом, исходящим от меча ему по локоть уничтожило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годные девчонки! – зашипел дем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засунул локти глубоко в грязь, а когда достал их, то его руки были как новеньк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рьба с вами – неравная борьба! Куда вам до меня! – захохотал дем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 его руке стала расти очередная порция вязкой грязи. Откуда-то сверху раздался голос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рождающая сила почвы! Заклина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 демона полетела зелёная шестиконечная звезда. Воины оглянулись. Позади них стояли четыре совершенно незнакомых воина с длинными жезлами, заострёнными вниз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эти воины? – удивилась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 с пепельно-белыми волосами (должно быть, лидер команды) посмотрела н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– защитники Земли. Я – СейлорВоздух, - девушка поклон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СейлорВода, - воин с синими волнистыми волосами, как у Мичиру тоже поклон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СейлорЗемля, - поклонилась воин с короткими, зелёно-чёрными волос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СейлорОгонь, - поклонилась воин с бордовыми волосами, заплетёнными в хвос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пыталась встать, и странное дело: грязь больше не держа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 сделала ты? – спросила она у СейлорЗемли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одвластна вся почва, - кивнула СейлорЗемл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озади СтарПауэр поднялся демон и протянул руки к её ше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змывающая сила воды! Заклинаю теб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лорВода произнесла это заклинание и подняла вверх свой жезл. Вокруг него стала образовываться водяная спираль. Она устремилась на вершину жезла и превратилась в шестиконечную звезду. СейлорВода оттолкнула от себя звезду (также, как и Плутон отталкивала шар атакой «Крик Мёртвых»). Демона накрыло потоками воды и размыл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вы оказывается очень сильные! – воскликнула СейлорНепт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демон снова поднялся. С него потоками лилась жидкая грязь. СтарПауэр взяла жезл супер си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Огонь удивлённо посмотрела на Супер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… эта девушка-воин так похожа на королеву… -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уперСтарПауэр злобно посмотрела на дем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отовься к смерти! Большая Звезда Исцеления! В б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мираю! – закричал демон и рассыпался.</w:t>
      </w:r>
    </w:p>
    <w:p>
      <w:pPr>
        <w:pStyle w:val="Normal"/>
        <w:rPr/>
      </w:pPr>
      <w:r>
        <w:rPr>
          <w:b/>
          <w:i/>
          <w:sz w:val="36"/>
        </w:rPr>
        <w:t xml:space="preserve">СтарПауэр бессильно упала на руки СейлорМун. Её </w:t>
      </w:r>
      <w:r>
        <w:rPr>
          <w:b/>
          <w:i/>
          <w:sz w:val="36"/>
          <w:lang w:val="en-US"/>
        </w:rPr>
        <w:t>sailo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fuku</w:t>
      </w:r>
      <w:r>
        <w:rPr>
          <w:b/>
          <w:i/>
          <w:sz w:val="36"/>
        </w:rPr>
        <w:t xml:space="preserve"> стало обычным. Вдруг таинственные воины засветились и исчезли четырьмя звёздами в неб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такие странные… - сказала СейлорМар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оказалось, что я их уже где-то видела… - тихо сказала СтарПауэр, посмотрев на неб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это время Петирол уже вернулась в логово Ювенты. Ювента величественно восседала на своём трон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ашла мне третий осколок? – сказала она холодным голос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ы и просили… - Петирол протянула Ювенте сверкающий камеше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ицо Ювенты осветила холодная улыб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осто молодец,  Петирол! – сказала Ювента. – Можешь ид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поклонилась и исчезла. Ювента собрала все свои осколки. Их сияние осветило весь за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овсем скоро я завладею всей Вселенной! Радужный Кристалл будет моим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л наполнился злым хохот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988050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3200400" cy="1005840"/>
                <wp:effectExtent l="26035" t="5715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05840"/>
                        </a:xfrm>
                        <a:custGeom>
                          <a:avLst/>
                          <a:gdLst>
                            <a:gd name="textAreaLeft" fmla="*/ 496440 w 1814400"/>
                            <a:gd name="textAreaRight" fmla="*/ 1317960 w 1814400"/>
                            <a:gd name="textAreaTop" fmla="*/ 155880 h 570240"/>
                            <a:gd name="textAreaBottom" fmla="*/ 4143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88" y="13391"/>
                              </a:lnTo>
                              <a:lnTo>
                                <a:pt x="3163" y="18437"/>
                              </a:lnTo>
                              <a:lnTo>
                                <a:pt x="8098" y="17166"/>
                              </a:lnTo>
                              <a:lnTo>
                                <a:pt x="10800" y="21600"/>
                              </a:lnTo>
                              <a:lnTo>
                                <a:pt x="13391" y="17212"/>
                              </a:lnTo>
                              <a:lnTo>
                                <a:pt x="18437" y="18437"/>
                              </a:lnTo>
                              <a:lnTo>
                                <a:pt x="17166" y="13502"/>
                              </a:lnTo>
                              <a:lnTo>
                                <a:pt x="21600" y="10800"/>
                              </a:lnTo>
                              <a:lnTo>
                                <a:pt x="17212" y="8209"/>
                              </a:lnTo>
                              <a:lnTo>
                                <a:pt x="18437" y="3163"/>
                              </a:lnTo>
                              <a:lnTo>
                                <a:pt x="13502" y="4434"/>
                              </a:lnTo>
                              <a:lnTo>
                                <a:pt x="10800" y="0"/>
                              </a:lnTo>
                              <a:lnTo>
                                <a:pt x="8209" y="4388"/>
                              </a:lnTo>
                              <a:lnTo>
                                <a:pt x="3163" y="3163"/>
                              </a:lnTo>
                              <a:lnTo>
                                <a:pt x="4434" y="80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en-US" w:bidi="ar-SA"/>
                              </w:rPr>
                              <w:t>Sailor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0ccff" stroked="t" o:allowincell="f" style="position:absolute;margin-left:3.6pt;margin-top:-28.8pt;width:251.95pt;height:79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000080"/>
                          <w:lang w:val="en-US" w:bidi="ar-SA"/>
                        </w:rPr>
                        <w:t>SailorWater</w:t>
                      </w:r>
                    </w:p>
                  </w:txbxContent>
                </v:textbox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0870" cy="878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3291840" cy="1188720"/>
                <wp:effectExtent l="31750" t="6350" r="323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188720"/>
                        </a:xfrm>
                        <a:custGeom>
                          <a:avLst/>
                          <a:gdLst>
                            <a:gd name="textAreaLeft" fmla="*/ 572400 w 1866240"/>
                            <a:gd name="textAreaRight" fmla="*/ 1293840 w 1866240"/>
                            <a:gd name="textAreaTop" fmla="*/ 206640 h 673920"/>
                            <a:gd name="textAreaBottom" fmla="*/ 467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26" y="13012"/>
                              </a:lnTo>
                              <a:lnTo>
                                <a:pt x="3163" y="18437"/>
                              </a:lnTo>
                              <a:lnTo>
                                <a:pt x="8493" y="16235"/>
                              </a:lnTo>
                              <a:lnTo>
                                <a:pt x="10800" y="21600"/>
                              </a:lnTo>
                              <a:lnTo>
                                <a:pt x="13012" y="16274"/>
                              </a:lnTo>
                              <a:lnTo>
                                <a:pt x="18437" y="18437"/>
                              </a:lnTo>
                              <a:lnTo>
                                <a:pt x="16235" y="13107"/>
                              </a:lnTo>
                              <a:lnTo>
                                <a:pt x="21600" y="10800"/>
                              </a:lnTo>
                              <a:lnTo>
                                <a:pt x="16274" y="8588"/>
                              </a:lnTo>
                              <a:lnTo>
                                <a:pt x="18437" y="3163"/>
                              </a:lnTo>
                              <a:lnTo>
                                <a:pt x="13107" y="5365"/>
                              </a:lnTo>
                              <a:lnTo>
                                <a:pt x="10800" y="0"/>
                              </a:lnTo>
                              <a:lnTo>
                                <a:pt x="8588" y="5326"/>
                              </a:lnTo>
                              <a:lnTo>
                                <a:pt x="3163" y="3163"/>
                              </a:lnTo>
                              <a:lnTo>
                                <a:pt x="5365" y="849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00"/>
                                <w:lang w:val="en-US" w:bidi="ar-SA"/>
                              </w:rPr>
                              <w:t>Sailor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.6pt;margin-top:-7.2pt;width:259.1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008000"/>
                          <w:lang w:val="en-US" w:bidi="ar-SA"/>
                        </w:rPr>
                        <w:t>SailorLand</w:t>
                      </w:r>
                    </w:p>
                  </w:txbxContent>
                </v:textbox>
                <v:fill o:detectmouseclick="t" color2="white"/>
                <v:stroke color="#0033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6430" cy="8881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-182880</wp:posOffset>
                </wp:positionV>
                <wp:extent cx="3017520" cy="100584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"/>
                        </a:xfrm>
                        <a:custGeom>
                          <a:avLst/>
                          <a:gdLst>
                            <a:gd name="textAreaLeft" fmla="*/ 553320 w 1710720"/>
                            <a:gd name="textAreaRight" fmla="*/ 1157400 w 1710720"/>
                            <a:gd name="textAreaTop" fmla="*/ 184320 h 570240"/>
                            <a:gd name="textAreaBottom" fmla="*/ 38592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00" y="12820"/>
                              </a:lnTo>
                              <a:lnTo>
                                <a:pt x="3163" y="18437"/>
                              </a:lnTo>
                              <a:lnTo>
                                <a:pt x="8693" y="15764"/>
                              </a:lnTo>
                              <a:lnTo>
                                <a:pt x="10800" y="21600"/>
                              </a:lnTo>
                              <a:lnTo>
                                <a:pt x="12820" y="15800"/>
                              </a:lnTo>
                              <a:lnTo>
                                <a:pt x="18437" y="18437"/>
                              </a:lnTo>
                              <a:lnTo>
                                <a:pt x="15764" y="12907"/>
                              </a:lnTo>
                              <a:lnTo>
                                <a:pt x="21600" y="10800"/>
                              </a:lnTo>
                              <a:lnTo>
                                <a:pt x="15800" y="8780"/>
                              </a:lnTo>
                              <a:lnTo>
                                <a:pt x="18437" y="3163"/>
                              </a:lnTo>
                              <a:lnTo>
                                <a:pt x="12907" y="5836"/>
                              </a:lnTo>
                              <a:lnTo>
                                <a:pt x="10800" y="0"/>
                              </a:lnTo>
                              <a:lnTo>
                                <a:pt x="8780" y="5800"/>
                              </a:lnTo>
                              <a:lnTo>
                                <a:pt x="3163" y="3163"/>
                              </a:lnTo>
                              <a:lnTo>
                                <a:pt x="5836" y="869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  <w:t>Sailor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248.4pt;margin-top:-14.4pt;width:237.55pt;height:79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  <w:t>SailorAir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4550" cy="8881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-182880</wp:posOffset>
                </wp:positionV>
                <wp:extent cx="3749040" cy="1097280"/>
                <wp:effectExtent l="635" t="6985" r="12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97280"/>
                        </a:xfrm>
                        <a:custGeom>
                          <a:avLst/>
                          <a:gdLst>
                            <a:gd name="textAreaLeft" fmla="*/ 736200 w 2125440"/>
                            <a:gd name="textAreaRight" fmla="*/ 1389240 w 2125440"/>
                            <a:gd name="textAreaTop" fmla="*/ 215280 h 622080"/>
                            <a:gd name="textAreaBottom" fmla="*/ 40680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49" y="12558"/>
                              </a:lnTo>
                              <a:lnTo>
                                <a:pt x="3163" y="18437"/>
                              </a:lnTo>
                              <a:lnTo>
                                <a:pt x="8966" y="15120"/>
                              </a:lnTo>
                              <a:lnTo>
                                <a:pt x="10800" y="21600"/>
                              </a:lnTo>
                              <a:lnTo>
                                <a:pt x="12558" y="15151"/>
                              </a:lnTo>
                              <a:lnTo>
                                <a:pt x="18437" y="18437"/>
                              </a:lnTo>
                              <a:lnTo>
                                <a:pt x="15120" y="12634"/>
                              </a:lnTo>
                              <a:lnTo>
                                <a:pt x="21600" y="10800"/>
                              </a:lnTo>
                              <a:lnTo>
                                <a:pt x="15151" y="9042"/>
                              </a:lnTo>
                              <a:lnTo>
                                <a:pt x="18437" y="3163"/>
                              </a:lnTo>
                              <a:lnTo>
                                <a:pt x="12634" y="6480"/>
                              </a:lnTo>
                              <a:lnTo>
                                <a:pt x="10800" y="0"/>
                              </a:lnTo>
                              <a:lnTo>
                                <a:pt x="9042" y="6449"/>
                              </a:lnTo>
                              <a:lnTo>
                                <a:pt x="3163" y="3163"/>
                              </a:lnTo>
                              <a:lnTo>
                                <a:pt x="6480" y="89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00"/>
                                <w:lang w:val="en-US" w:bidi="ar-SA"/>
                              </w:rPr>
                              <w:t>SailorF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69.2pt;margin-top:-14.4pt;width:295.15pt;height:86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800000"/>
                          <w:lang w:val="en-US" w:bidi="ar-SA"/>
                        </w:rPr>
                        <w:t>SailorFire</w:t>
                      </w:r>
                    </w:p>
                  </w:txbxContent>
                </v:textbox>
                <v:fill o:detectmouseclick="t" color2="white"/>
                <v:stroke color="maroo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7105" cy="8867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-822960</wp:posOffset>
                </wp:positionV>
                <wp:extent cx="6492240" cy="548640"/>
                <wp:effectExtent l="5080" t="5080" r="5080" b="471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48640"/>
                        </a:xfrm>
                        <a:prstGeom prst="wedgeEllipseCallout">
                          <a:avLst>
                            <a:gd name="adj1" fmla="val 7601"/>
                            <a:gd name="adj2" fmla="val 13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чувствую приближение Защитников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-64.8pt;width:51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чувствую приближение Защитников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46266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532120" cy="41497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182880</wp:posOffset>
                </wp:positionV>
                <wp:extent cx="6675120" cy="3566160"/>
                <wp:effectExtent l="24765" t="10160" r="2540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566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SailorEarthDefend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-68.4pt;margin-top:14.4pt;width:525.55pt;height:280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SailorEarthDefenders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8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80808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800000"/>
      <w:sz w:val="3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16:00Z</dcterms:created>
  <dc:creator>S</dc:creator>
  <dc:description/>
  <dc:language>en-US</dc:language>
  <cp:lastModifiedBy>Slavinska</cp:lastModifiedBy>
  <dcterms:modified xsi:type="dcterms:W3CDTF">2004-02-22T19:12:00Z</dcterms:modified>
  <cp:revision>31</cp:revision>
  <dc:subject/>
  <dc:title>Новые друзья</dc:title>
</cp:coreProperties>
</file>