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 xml:space="preserve">                    </w:t>
      </w:r>
      <w:r>
        <w:rPr>
          <w:b/>
          <w:sz w:val="40"/>
          <w:lang w:val="ru-RU"/>
        </w:rPr>
        <w:t>Праздник цветов.</w:t>
      </w:r>
    </w:p>
    <w:p>
      <w:pPr>
        <w:pStyle w:val="Normal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 xml:space="preserve">              </w:t>
      </w:r>
      <w:r>
        <w:rPr>
          <w:b/>
          <w:sz w:val="40"/>
          <w:lang w:val="ru-RU"/>
        </w:rPr>
        <w:t>(двойная месть Петирол).</w:t>
      </w:r>
    </w:p>
    <w:p>
      <w:pPr>
        <w:pStyle w:val="Normal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TextBody"/>
        <w:rPr/>
      </w:pPr>
      <w:r>
        <w:rPr/>
        <w:t>…</w:t>
      </w:r>
      <w:r>
        <w:rPr/>
        <w:t xml:space="preserve">Тёмное, звёздное небо. Холодная серая скала возвышается над землёй. На ней стоит девушка в </w:t>
      </w:r>
      <w:r>
        <w:rPr>
          <w:lang w:val="en-US"/>
        </w:rPr>
        <w:t>sailor</w:t>
      </w:r>
      <w:r>
        <w:rPr/>
        <w:t xml:space="preserve"> </w:t>
      </w:r>
      <w:r>
        <w:rPr>
          <w:lang w:val="en-US"/>
        </w:rPr>
        <w:t>fuku</w:t>
      </w:r>
      <w:r>
        <w:rPr/>
        <w:t xml:space="preserve"> с мечом в руках. Её волосы длиной до плеч развеваются на ветру. Перья в широких крыльях за спиной трепещу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Последняя битва неумолимо приближается… я больше не могу удерживать Тёмную Звезду… она забирает мою силу… - её голос звучит во всей Галактике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Молнии пронзают тихое небо. Вдруг одна из молний попадает прямо в девушку, и та бессильно падает. Её слабые руки всё ещё держат меч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Этот меч возьмёт та, которая сможет противостоять огромной силе, которая сгубила всех жителей Галактики… - девушка из последних сил встаёт и вонзает меч в скалу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От меча исходит  живительный свет, но поздно: обладательница меча уже не дышит, глаза её потеряли блеск. Она бессильно опустилась, упав лицом на скалу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Ха-ха-ха! Теперь Земля в моих руках! – раздаётся злобный смех Ювенты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Она спускается на скалу, окружённая молниями и подходит к меч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Этот меч будет моим! – Ювента протягивает руки к мечу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Свет от меча стал ослепительно-жёлтым. Ювента закрыла лицо рукав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Он противостоит мне! – сквозь зубы сказала она. – Ну, что ж, если он не достался мне, то не достанется никому!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С этими словами она взмыла к небесам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Ах,  я так люблю этот праздник! Всё вокруг словно пропитано ароматами цветов! Я обожаю Ханами! – воскликнула Усаги, зарываясь лицом в букет хризантем, который Икуко поставила у неё в комнате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К ней в комнату вошла ЧибиУса с Дианой на руках. У Чибиусы в оданго были воткнуты цветы. Сама она была одета в кимоно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Усаги, ты ещё не одета? Мы же опоздаем! – воскликнула Диана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lang w:val="ru-RU"/>
        </w:rPr>
      </w:pPr>
      <w:r>
        <w:rPr>
          <w:b/>
          <w:i/>
          <w:sz w:val="36"/>
          <w:lang w:val="ru-RU"/>
        </w:rPr>
        <w:t xml:space="preserve">Уже бегу! – крикнула Усаги и через пять минут она уже стояла у порога.  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Сегодня все в её доме надели праздничные кимоно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Усаги, ЧибиУса, возьмите с собой ТибиТиби! Я только что одела её! – крикнула Икуко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ТибиТиби выбежала из комнаты. На ней тоже было маленькое, розовое кимон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Возьмите с собой ТибиТиби! ТибиТиби хочет посмотреть на цветы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Ладно, пойдём… - ЧибиУса протянула ей руку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ТибиТиби тепло улыбнулась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На улице в этот день действительно всё благоухало ароматами цветов сакуры, персика и других диковинных растений. Всюду под цветущими деревьями сидели люди в кимоно и беседовали, наслаждаясь природой и чудесными цветами. Многие девушки тоже воткнули себе в волосы цветы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Ах, Усаги! Это действительно чудесно! – воскликнула Луна, сидящая у неё на плече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ТибиТиби заметила девочек, сидящих под цветущими ветвями перси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ЧибиЧиби… - сказала она, указывая на девочек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Девочки! – воскликнула Усаги, подбегая к ни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lang w:val="ru-RU"/>
        </w:rPr>
        <w:t xml:space="preserve">Привет, </w:t>
      </w:r>
      <w:r>
        <w:rPr>
          <w:b/>
          <w:i/>
          <w:sz w:val="36"/>
        </w:rPr>
        <w:t>Odango</w:t>
      </w:r>
      <w:r>
        <w:rPr>
          <w:b/>
          <w:i/>
          <w:sz w:val="36"/>
          <w:lang w:val="ru-RU"/>
        </w:rPr>
        <w:t>! – сказала Хару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Привет! – девочки улыбнули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Я вижу, вы уже любуетесь цветами без нас! – раздался чей-то голос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Девочки оглянули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Сейя! – воскликнула Хикари и бросилась к нем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Что-то вы сегодня долго, - сказала Макото, прижимаясь к Ятену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Девочки сконфуженно прикрылись веер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А где твои подружки – эти сёстры? – спросил Тайки у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Мы здесь! – сказала Кууки, подойдя к нему сзади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Хикари выскочила из объятий Сей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Знакомьтесь, девочки! Это – сёстры Маморе – Кууки, Чи, Каен и Мидзу! – она поочерёдно назвала девочек, указывая на каждую. 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Затем она повернулась к сёстра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lang w:val="ru-RU"/>
        </w:rPr>
        <w:t>Это – мои подруги – Усаги и ЧибиУса Цукино, Мичиру Кайо, Макото Кино, Ами Мицуно, Минако Айно, Харука Тено, Сецуна Мейо, Хотару Томоэ и ТибиТиби Цукино. А это – мои сёстры – Рей Хино и Тихиро Мохиба, - когда Хикари называла девочек по имени, они вежливо кланялись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Мидзу подошла к Мичир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Мы и в самом деле похожи! – улыбнулась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И правда, - Мичиру ответила улыбкой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Все сегодня сидели под деревьями и на траве, наслаждаясь благоуханием и красотой цветов. Многие мило беседовали. Каждый украшал себя цветами. К сидящим девочкам подошли Нанами, Хаку, Юназуки, Мамору и Мотоки. Нанами надела красивое нежно-голубое кимоно, Хаку, Мамору и Мотоки предпочли кимоно чёрного цвета, украшенные красными цветами. Юназуки же облачилась в мягко-зелёное кимоно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Привет всем! – сказал Мамору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Усаги вста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Привет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Я никогда ещё не видела столько цветов, как в этом году! – оглядываясь вокруг, сказала Юназуки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Девочки поддерживающе кивну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Смотрите, Моши и Юи тоже пришли полюбоваться цветами! – воскликнула Усаги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И, правда: Моши и Юи направлялись к девочкам. Моши (нетрудно догадаться) была в красном кимоно, а Юи – в голубом. Пояс оби у них был жёлтого цвет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Привет всем! – сказали девочки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Девочки поклонились. Юи пригнула к себе веточку персика и понюхала цвет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Ах, как здорово они пахнут!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Хикари прижалась к Сейе, а Усаги к Мамору. Каен вздохнула, глядя на Усаги и Мамор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Он такой симпатичный… эта девчонка просто не понимает, как ей повезло…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Щёки Каен слегка покраснели. Она отвернулась, чтобы никто не заметил её ревностного взгляда. Чи же постоянно смотрела на Сейю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И что он нашёл в Хикари? – размышляла она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Вдруг к ним подошла странная девушка с красной косичкой на боку. На ней было розовое кимоно и красный об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Здравствуйте, - девушка вежливо поклонилась. – Кто из вас Усаги Цукино?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Усаги вышла вперёд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Это 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Можно вас ненадолго? – красные глаза девушки при этом сверкнули холодным огнё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Да, конечно… - Усаги растерялась.   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Девушка направилась к роще деревьев, зовя за собой Уса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Идёмте…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Девушка углублялась всё дальше в рощу. Как только Усаги зашла в тень могучих деревьев, её глаза потеряли блеск. Она шла за девушкой, словно завороженна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lang w:val="ru-RU"/>
        </w:rPr>
        <w:t>Просто не верится, что эта девчонка – СейлорМун! – подумала девушка и нажала на чёрную звезду на браслете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Усаги пронзили молни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Не надо… - сдавленно проговорила она, схватившись за грудь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Девушка засмея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Отлично! Теперь СейлорМун в моих руках!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Вдруг Усаги стала меняться: её волосы стали розовыми, оданго вытянулись и заострились, глаза стали красного цвета. На ней появилось чёрное платье с большим вырезом и бордовый свитер. На локтях мягкими волнами висела лиловая накидка. И в довершение всего, на лбу появилась чёрная звезда. 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Девушка удивлённо посмотрела на новую Уса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Что это с ней? Почему она вдруг так изменилась? 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Позади неё появилась Каоринай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Петирол, Ювента хочет тебя видеть! – грозно сказала она. 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Петирол подпрыгнула, (её кимоно сменилось на демонический наряд) и исчезла. Каоринайт подошла к странной Усаг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Странно, что она стала именно Тёмной Леди. Ювента рассчитывала, что она станет Нехеленией… - сказала Каоринайт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В глазах Тёмной Леди Усаги появился блеск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Отойди, Каоринайт! – она оттолкнула от себя Каори. – Я желаю увидеться с Ювентой! 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Она шагнула вперёд и исчезла. Каоринайт подпрыгнула вверх и тоже исчезла красным лучом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Ювента восседала на троне и смотрела в свой шар, который показывал всё. Она наблюдала за людьми, наблюдала за красивой природой и всё больше злилась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Недолго будет продолжаться их веселье, недолго! – крикнула она сквозь зубы и разбила свой шар. 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Стекло зазвенело, ударившись о пол. Шар разлетелся на множество осколков голубого стекла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Пред ней предстала Тёмная Леди во всей красе. Минутой позже рядом с ней встали Петирол и Каоринайт. Лицо Ювенты повеселел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Неожиданный поворот событий! Она стала Тёмной Леди! – Ювента даже засмеялась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Тёмная Леди поднялась на пьедестал, где стоял трон Ювенты, и сидела она сам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Я пришла в этот мир, чтобы отомстить Воинам в матросках! И мне никто не помешает это сделать! – она схватила Ювенту за плечо и столкнула её с трона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Ювента упала на пол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Я не позволю! – она упёршись руками в пол, встала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Тёмная Леди уже восседала на её троне Зла. Ювента скрестила руки перед своим лицом, направив чёрные звёздочки браслетов на Тёмную Лед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Галактическое Зло Тёмной Звезды!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Звёзды на браслетах засветились, и из них вырвались пучки тёмной энергии. Тёмная Леди закричала от боли и упала к ногам Каоринайт. Ювента снова села на трон с видом победительницы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Ну, что? Видела мою силу? – она засмеялась. – Всё зло Галактики принадлежит мне!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Тёмная Леди не дышала. Каоринайт опустилась на пол и приподняла её голов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Тёмная Леди… ты жива? – тихо прошептала она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Но Тёмная Леди молчала и не двигалась. Каоринайт злобно посмотрела на Ювент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Ты убила её, Ювента!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Но Ювента лишь усмех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Ну, так оживи её…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Тёмная Леди стала превращаться в Усаги. Каоринайт обхватила её рук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Нет! Возьми мою энергию! – тело Каоринайт засветилось чёрным светом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Тёмная Леди открыла глаза. Каоринайт слабыми руками взяла её за плеч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Тёмная Леди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Каоринайт… ты спасла меня…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Они обе злобно посмотрели на удивлённую Ювенту. Тёмная Леди встала и помогла подняться очень слабой Каоринай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Если ты тоже хочешь отомстить воинам, то ты должна ужиться вместе со мной! – гордо сказала Леди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Рядом с троном Ювенты появился второй трон. Он был очень пыльный и старый. На спинке трона красовался золотой полумесяц, который не подходил к старому, покрытому паутиной трону. Леди уселась на него с важным вид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Каори, выбери нам жертву! – сказала Тёмная Леди, разворачивая в руке пачку фотографий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Каоринайт подошла и ткнула в одну из них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Вот эта…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Тёмная Леди вытащила и показала фото Ювенте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Похоже, мы не прогадаем… - в этот раз Ювента согласилась с Леди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Она взяла фотографию жертвы и кинула её Петирол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Я знаю эту девчонку… Она дружит с Хикари Мохиба… - сказала Петирол, поднимая фотографию с пола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Новой жертвой Тёмной Звезды была Макото. Когда Петирол уходила, глаза Тёмной Леди заблесте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… </w:t>
      </w:r>
      <w:r>
        <w:rPr>
          <w:b/>
          <w:i/>
          <w:sz w:val="36"/>
          <w:lang w:val="ru-RU"/>
        </w:rPr>
        <w:t>Макото… - прошептала она и резко встряхнула головой. – Я пойду за ней, чтобы воины в матросках не помешали нашему делу…</w:t>
      </w:r>
    </w:p>
    <w:p>
      <w:pPr>
        <w:pStyle w:val="Normal"/>
        <w:rPr/>
      </w:pPr>
      <w:r>
        <w:rPr>
          <w:b/>
          <w:i/>
          <w:sz w:val="36"/>
          <w:lang w:val="ru-RU"/>
        </w:rPr>
        <w:t xml:space="preserve">Она вскочила с трона и стала СейлорМун. Но </w:t>
      </w:r>
      <w:r>
        <w:rPr>
          <w:b/>
          <w:i/>
          <w:sz w:val="36"/>
        </w:rPr>
        <w:t>sailor</w:t>
      </w:r>
      <w:r>
        <w:rPr>
          <w:b/>
          <w:i/>
          <w:sz w:val="36"/>
          <w:lang w:val="ru-RU"/>
        </w:rPr>
        <w:t xml:space="preserve"> </w:t>
      </w:r>
      <w:r>
        <w:rPr>
          <w:b/>
          <w:i/>
          <w:sz w:val="36"/>
        </w:rPr>
        <w:t>fuku</w:t>
      </w:r>
      <w:r>
        <w:rPr>
          <w:b/>
          <w:i/>
          <w:sz w:val="36"/>
          <w:lang w:val="ru-RU"/>
        </w:rPr>
        <w:t xml:space="preserve"> её было чёрным. Крылья за спиной были как у ворона. Сейчас она походила на самого Ангела Смерти. Взмыв к потолку, она исчез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Неужели она заполучила великий меч Земной Силы? – подумала Ювента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Она спустилась с трона и подошла к большому зеркалу, стоящему у неё в зал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Покажи мне тайную комнату!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Отражение Ювенты в зеркале зарябило и сменилось изображением прикованной Галаксии. Её лицо стало зеленовато-серым, она еле дыша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Как твои дела, легендарная Галаксия? – усмехнулась Ювента, заходя в зазеркалье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На этот раз Галаксия не произнесла ни слова. Она даже не подняла головы. Ювента подошла к ней ещё ближе. Она взяла её за подбородок и подняла лицо. Галаксия тяжело вздохнула и устремила на Ювенту ненавистный взгляд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Ты завоевала почти всю Галактику… ты сражалась с Серенити и Хаосом… ты – всемогущий воин в матроске, облачённый в золото… Так, почему же ты не можешь противостоять мне? – сказала Ювента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Галаксия опять вздохну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Я не хочу больше войн… злом нельзя получить Галактику… когда-нибудь ты поймёшь это, Ювента… - слабый голос Галаксии вырывался из горла с хрипом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Она закрыла глаза. Её тело грузно повисло на кресте, к которому её приковал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Галаксия! Галаксия, очнись! – злобно закричала Ювента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Но Галаксия больше не двигалась. Ювента схватилась за оковы на кресте. Они засветились жёлтым светом и рассыпались. Тело Галаксии упало на пол. На неё было жалко смотреть: лохмотья, которые когда-то были тончайшим и прекраснейшим платьем, кожа зеленовато-серого оттенка, растрепавшиеся чудные золотые локоны. 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Ювента кинулась к Галакси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Галаксия! </w:t>
      </w:r>
    </w:p>
    <w:p>
      <w:pPr>
        <w:pStyle w:val="Normal"/>
        <w:rPr/>
      </w:pPr>
      <w:r>
        <w:rPr>
          <w:b/>
          <w:i/>
          <w:sz w:val="36"/>
          <w:lang w:val="ru-RU"/>
        </w:rPr>
        <w:t xml:space="preserve">От Галаксии стал исходить жёлтый свет. Её тело поднялось вверх. Она становилась прежней: красивое платье, чудесные волосы, нежная кожа. Ювента удивлённо смотрела на неё. Наконец, Галаксия опустилась на пол в вертикальном положении. В руках она держала </w:t>
      </w:r>
      <w:r>
        <w:rPr>
          <w:b/>
          <w:i/>
          <w:sz w:val="36"/>
        </w:rPr>
        <w:t>star seed</w:t>
      </w:r>
      <w:r>
        <w:rPr>
          <w:b/>
          <w:i/>
          <w:sz w:val="36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Мой свет надежды… он защитил меня… - прошептала Галаксия, открыв глаза.</w:t>
      </w:r>
    </w:p>
    <w:p>
      <w:pPr>
        <w:pStyle w:val="Normal"/>
        <w:rPr/>
      </w:pPr>
      <w:r>
        <w:rPr>
          <w:b/>
          <w:i/>
          <w:sz w:val="36"/>
          <w:lang w:val="ru-RU"/>
        </w:rPr>
        <w:t xml:space="preserve">Она подняла руки вверх и выпустила </w:t>
      </w:r>
      <w:r>
        <w:rPr>
          <w:b/>
          <w:i/>
          <w:sz w:val="36"/>
        </w:rPr>
        <w:t>star</w:t>
      </w:r>
      <w:r>
        <w:rPr>
          <w:b/>
          <w:i/>
          <w:sz w:val="36"/>
          <w:lang w:val="ru-RU"/>
        </w:rPr>
        <w:t xml:space="preserve"> </w:t>
      </w:r>
      <w:r>
        <w:rPr>
          <w:b/>
          <w:i/>
          <w:sz w:val="36"/>
        </w:rPr>
        <w:t>seed</w:t>
      </w:r>
      <w:r>
        <w:rPr>
          <w:b/>
          <w:i/>
          <w:sz w:val="36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Лети, мой луч надежды, моя звезда… </w:t>
      </w:r>
    </w:p>
    <w:p>
      <w:pPr>
        <w:pStyle w:val="Normal"/>
        <w:rPr/>
      </w:pPr>
      <w:r>
        <w:rPr>
          <w:b/>
          <w:i/>
          <w:sz w:val="36"/>
        </w:rPr>
        <w:t>Star</w:t>
      </w:r>
      <w:r>
        <w:rPr>
          <w:b/>
          <w:i/>
          <w:sz w:val="36"/>
          <w:lang w:val="ru-RU"/>
        </w:rPr>
        <w:t xml:space="preserve"> </w:t>
      </w:r>
      <w:r>
        <w:rPr>
          <w:b/>
          <w:i/>
          <w:sz w:val="36"/>
        </w:rPr>
        <w:t>seed</w:t>
      </w:r>
      <w:r>
        <w:rPr>
          <w:b/>
          <w:i/>
          <w:sz w:val="36"/>
          <w:lang w:val="ru-RU"/>
        </w:rPr>
        <w:t xml:space="preserve"> превратился в ТибиТибиМун. Она парила над Галаксией на маленьких крылышках. В руках она держала жезл с концом в виде окольцованного сердц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Галаксия… ТибиТиби не позволит обижать Галаксию… - сказала ТибиТибиМун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Она направила на Ювенту свой жезл. Кольцо вокруг сердца начало светиться розовым светом. Свет отошёл от него в виде большого кольца. Этот свет пронзил Ювенту множеством розовых молний. Она закричала от боли и скрестила руки перед лиц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Тёмная Звезда! Помоги!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Из звёзд на её браслетах вырвались молнии, но только они достигли ТибиТиби, как она исчезла. Её жезл упал вниз, и его подхватила Галаксия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Мой свет надежды, спасибо тебе… - прошептала она, сжимая жезл в руках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Ювента ухмыль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Так эта девчонка тебе помогает? Её силы всё равно не хватит на меня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Она с такой же ухмылкой щёлкнула пальцами. Галаксию тут же обмотало какой-то чёрной тканью. Концы ткани уходили в стен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Помучайся ещё немного, пока Радужный Кристалл не будет у меня… - хихикнула Ювента и выставила вперёд руку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В ладони её появилась чёрная сфера, которая светилась. Галаксию пронзило молниями. Ткань была источником для передачи энергии Галаксии Ювенте. Ювента захохотала. В центре сферы появился какой-то красивый золотой камешек. Лицо Галаксии снова стало серо-зелёным. </w:t>
        <w:br/>
        <w:t xml:space="preserve">Вдруг жезл ТибиТиби в руках Галаксии засверкал. Огромный шар розового света окружил Галаксию и разорвал чёрную ткань на мелкие кусочк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Что это ещё такое!? – злобно выкрикнула Ювента, и сфера в её руках исчезла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Галаксия упала, держа в руках свой жезл. Она вновь потеряла свои силы. Ювента от злости сжала кулаки и топнула ного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Ну, погоди ещё у меня, Галаксия! Я всё равно подчиню себе твоё тело!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С этими словами Ювента выбежала из Тайной комнаты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Девочки в то время разыскивали Усаги. Хотару предложила разделиться и осмотреть весь парк. Макото шла по маленькой глухой аллейке и смотрела по сторона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Усаги! Усаги! – звала она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Вдруг с одного дерева посыпались лепестки. Макото испуганно огля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Усаги?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Но там была вовсе не Усаги. Злобно смеясь, посреди цветущих деревьев и цветов стояла Петирол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Не ожидала увидеть меня здесь, СейлорЮпитер? – хихикнула Петирол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Макото лукаво посмотрела на н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Принимай бой, Петирол!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Она достала свой жез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ternal Jupiter power! Make up!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Петирол приставила палец ко лбу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Ты знаешь, СейлорЮпитер, сегодня я пришла не для того, чтобы драться с тобой! Тёмная Звезда! Помоги!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Петирол скрестила руки перед лицом. Нетрудно догадаться, что после этого Юпитер бездыханно упала на землю, оставив после себя сферу. И Каоринайт не ошиблась, выбрав именно её: сфера Макото переливалась всеми цветами радуги. 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Петирол подошла к сфере и взяла её. Сфера засветилась, и вскоре в руках Петирол был радужный осколок. Сфера же стала золотой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До чего красивые штучки эти осколки! – сказала Петирол, любуясь мерцающим на солнце осколком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Вдруг позади неё чей-то голос приказал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Эй, Петирол! Как ты посмела обидеть такую чистую девушку, как Макото! – начала речь СтарПауэ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Макото – наша подруга и мы не позволим тебе издеваться над ней! – сказали ЧибиМун и ЧибиСта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Мы – воины в матросках! – сказали воин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И мы несём возмездие во имя Луны! – к ним присоединились СтарПауэр, ЧибиМун и ЧибиСтар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У Петирол появилась капля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Господи, ни одна битва не обходится без вас! Вы мне уже надоели!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И сзади спина к спине появилась Сайпри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Вы, кажется, забыли, что мы с сестрой – не разлей вода? – усмехнулась Сайприн, глядя на удивлённые лица воино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Но мы хоть и не сёстры, но тоже неразлучны! – возразила Уранус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К тому же нас не двое! – подхватила Венера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Все воины положили руки друг другу на плеч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Вся наша крепкая семья перед вами! – сказала Мейкер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Воины кивну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А, по-моему, среди вас кого-то не хватает… - с подковыркой заметила Сайпри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Это она про Защитников Земли? – шепнула ТибиТибиПауэр на ушко ЧибиСтар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Позади дружной команды воинов появился свет, озаривший четыре фигур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Защитники Земли! – обрадовалась Плуто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Мы так и знали, что вы без нас не справитесь… - гордо сказала Огонь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У воинов появились кап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А кто сказал, что мы не справились?… - угрюмо сказала Хилер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СейлорВоздух вытянула вперёд жез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Трепещущая сила воздуха! Заклинаю тебя!</w:t>
      </w:r>
    </w:p>
    <w:p>
      <w:pPr>
        <w:pStyle w:val="Normal"/>
        <w:rPr/>
      </w:pPr>
      <w:r>
        <w:rPr>
          <w:b/>
          <w:i/>
          <w:sz w:val="36"/>
          <w:lang w:val="ru-RU"/>
        </w:rPr>
        <w:t>Вокруг её жезла зашевелился слабый ветерок с розовыми лепестками. Наверху жезла он собрался в белую шестиконечную звезду. СейлорВоздух оттолкнула её от себя. Сайприн закрылась от атаки руками, и вдруг звезда Воздуха полетела прямо на неё. Звезда ударилась о браслет Сайприн и разбила его. Рука Сайприн начала мерца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Что происходит? – удивлённо посмотрела на руку Сайпри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Ты разбила её браслет… - прошептала СейлорЗемля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Сайприн закричала и упала на колени, вонзив ладони в землю. Половина её одежды стала чёрной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Сайприн! – закричала Петирол и подбежала к сестр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Петирол… нас снова разлучили… - сдавленно прошептала Сайприн, сжимая в руках руки Петирол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С этими словами она упала навзничь на землю. Её лицо стало зеленовато-серым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Нет… Сайприн… НЕТ!!!! – закричала Петирол, прижимая к себе бездыханное тело сестры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Воины с сочувствием посмотрели на не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Петирол… мы можем тебе помочь… тебе и твоей сестре… - СтарПауэр попыталась подойти к Петирол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Глаза Петирол налились злобо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Это вы во всём виноваты… только вы… 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Она поднялась с земли и подошла к Юпитеру. Её жезл превратился в копьё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И за это я отомщу вам…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Она со злобным хохотом вонзила свой жезл в грудь Юпитера. Мако открыла глаза, но они не блестели, они были туманны и без малейшего блика. Она схватилась за жезл руками и попыталась выдернуть его, но сил у неё не было совсе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Не надо… - тихо прошептала она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Хилер сжала кулаки и бросилась на Петирол. Жезл упал из её рук, и Хилер прижала её к земле.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Я не позволю тебе обижать Макото! Ты слышишь! – прошипела Хилер сквозь зубы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Вдруг раздался голос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Священный Жезл Чёрной Луны! Помоги!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И Хилера отбросило на руки СтарПауэр и ТибиТибиПауэр. Воины удивлённо посмотрели наверх. На ветке высокого дерева стояла СейлорМун, но её одежда была чёрной, и за спиной сверкали чёрные крылья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СейлорМун? Не может быть! – воскликнули Старлайты. 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СейлорМун засмеялась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Как мне вас жаль, дурочки!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Она спустилась вниз и подняла тело Сайпри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Зря ты горюешь, ведь она ещё жива. Ей просто нужна энергия, которая будет поддерживать ей жизнь, - сказала она Петирол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Воины всё ещё удивлёнными глазами смотрели на СейлорМун, – ведь она всегда была воплощением чистоты и добра. Она ещё ни разу не поддавалась козням зла, но тут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Я ещё никогда так не ошибалась в людях! Как ты могла продаться им? – закричала Хилер, которая была ранена в плечо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Но СейлорМун не обратила на это внимания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Никогда не верь тому, что видишь… - сказала она и стала Тёмной Леди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ЧибиМун отшатну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Усаги… так она – Тёмная Леди?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Тёмная Леди Усаги показала на неё пальцем и покачала голово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Нет. Тёмная Леди – это ты. Я лишь воспоминание о прошлом… 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И она, взмыв к небу, исчезла с Сайприн на руках. Петирол посмотрела ей вслед и тоже исчезл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СейлорМун - с ними?! Как это может получиться? – воскликнула Плуто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Мы много тысяч лет сражались с Ювентой, защищая нашу Королеву. Для неё переманить СейлорМун на свою сторону – пара пустяков, - махнула рукой СейлорОгонь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Защищая Королеву… кто она – ваша Королева? – спросила СтарПауэр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СейлорВоздух нахмурила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Это не так важно для тебя. Твой долг – бороться со злом, вот и не мешай нам искать Королеву, - сердито сказала она и отвернулась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СейлорВода мечтательно посмотрела на неб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Как мне не хватает нашей Королевы… она всегда была добра к нам… 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У четырёх защитниц на глазах заблестели слёзы. СейлорВоздух и СейлорОгонь отвернулись, чтобы никто не увидел этих слёз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Прощайте, воины… - сказала, улыбнувшись СейлорЗемля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Защитники взмыли к небесам и исчезли маленькими звёздочками. СейлорМарс опустилась на колени и уткнулась в них лиц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Всё кончено. Банни больше нет с нами…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И по щекам у неё покатились слёзы. ЧибиМун сверлила взглядом землю и стиснула зубы, но из глаз всё равно падали частые солёные капли. Файтер подошла к Уранусу и Плутону и положила им руки на плеч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Ничего, девочки! Мы выстоим и эту битву! Мы вернём нашу СейлорМун обратно, мы уничтожим Ювенту! Разве не мы говорим каждый раз, что мы – воины в матросках?! – бодро сказала она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Уранус кивнул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Ты права. Если мы будем сидеть сложа руки, то мало чего добьёмся. Ведь наш долг – защищать принцессу…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Хилер подошла к Макото и положила ей её сферу на грудь. Мако открыла глаз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Хилер… - слабым голосом прошептала она, обнимая Хилер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Хилер прижала руки к ране Макото, из которой текла кров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Макото, ты ранена… 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Из горла Макото вырвался слабый хрип. Вдруг Хилер окружили розовые лепестки, и она стала Ятен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Макото… - прошептал Ятен и поцеловал Мако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И удивительно: рана в груди Макото перестала кровоточить и вскоре затянулась совсе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Вот что может творить настоящая любовь… - прошептала Сатурн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Небо нахмурилось, и полил мелкий, но частый дождик. В воздухе больше не было ощущения праздника. На Земле больше не было Банни…  ЧибиУса шла домой, понурив голову, и наткнулась на Мамору. Он заблудился в роще и вышел только тогда, когда уже всё закончило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ЧибиУса, что случилось? – взволнованно сказал он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Банни… она сражается на стороне зла… - прошептала ЧибиУса и кинулась на грудь Мамор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Мы поможем ей, Малышка… - зашептал Мамору, прижимая к себе Чибиусу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Банни… - плакала ЧибиУса. – Что мне сказать Икуко?…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Мамору крепче прижал её к себ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Давай позвоним Икуко и скажем, что ты и Усаги переночуете у Хикари, например…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ЧибиУса кивнула и вытерла слёз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Мне и в самом деле лучше пока пожить у Хикари и Рей…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И Мамору повёл её к храму Хикава. Хикари радушно приняла их и тут же ЧибиУсе и Мамору была предложена чашка горячего чая. Кроме них в гостях у Хикари был Сейя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Мамору, мне искренне жаль, что Банни поддалась козням Тёмных Сил. Я обещаю тебе, мы спасём её, друг… - Сейя положил руку на плечо Мамору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Мамору достал из кармана фотографию, на которой они были вместе с Банни. Сейя глянул на фот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Смотри, у меня почти такая же… - он достал из кармана фото, где были они с Хикари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Мамору посмотрел сначала на его фотографию, а потом на свою и даже улыбнулс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Удивительное сходство…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Тихиро постоянно ходила около Сейи и Мамору, и в конце концов уселась рядом с Сейей и прижалась к нем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Хикари, ты не возражаешь, если я попользуюсь ситуацией и пофлиртую с твоим женихом?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Хикари подошла к дивану и уселась между ней и Сей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Он не опустится до такого уровня, чтобы заглядываться на малявок! – сказала она, сложив руки на груди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ЧибиУса тихонько дремала на коленях у Мамор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Рей, ты постелила ей постель? – тихо спросила Хикар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Да. Я уже и позвонила Икуко, чтобы та не волновалась, - также тихо ответила Рей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Мамору сам уложил Чибиусу в кровать, постеленную в комнате Тихиро (несмотря на протесты с её стороны), и, поцеловав её в лоб, ушёл. Тихиро тихонько зашла в комнату и села на постел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Может, я не права, что так отношусь к ней? Всё-таки Хикари сейчас не отказывается от своих обязанностей и полностью исполняет роль матери… - подумала она, глядя на безмятежно спящую Чибиусу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Дверь тихонько открылась, и в комнату вошёл Сейя. Тихиро закрылась одеялом и легла в крова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Сейя! Почему ты не стучал? Вдруг я была бы раздетая! – закричала 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Ну, я же твой отец, пусть даже и в будущем! Я пришёл поцеловать тебя на ночь, - сказал Сейя и чмокнул её в щёку. – Спокойной ночи, Недзуми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Ты называешь меня прямо как мой папа… - прошептала Тихиро, засыпая.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Сейя прикрыл её хорошенько одеялом и прошептал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Спи, моя мышка…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drawing>
          <wp:inline distT="0" distB="0" distL="0" distR="0">
            <wp:extent cx="5440680" cy="408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drawing>
          <wp:inline distT="0" distB="0" distL="0" distR="0">
            <wp:extent cx="5714365" cy="355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lang w:val="ru-RU"/>
        </w:rPr>
        <w:drawing>
          <wp:inline distT="0" distB="0" distL="0" distR="0">
            <wp:extent cx="6080760" cy="483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1880</wp:posOffset>
                </wp:positionH>
                <wp:positionV relativeFrom="paragraph">
                  <wp:posOffset>2651760</wp:posOffset>
                </wp:positionV>
                <wp:extent cx="2651760" cy="1188720"/>
                <wp:effectExtent l="5080" t="5080" r="5080" b="622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188720"/>
                        </a:xfrm>
                        <a:prstGeom prst="wedgeEllipseCallout">
                          <a:avLst>
                            <a:gd name="adj1" fmla="val -44083"/>
                            <a:gd name="adj2" fmla="val 54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лишь воспоминание о прошлом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208.8pt;width:208.7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лишь воспоминание о прошлом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71565" cy="3659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drawing>
          <wp:inline distT="0" distB="0" distL="0" distR="0">
            <wp:extent cx="6172200" cy="3958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9080</wp:posOffset>
                </wp:positionH>
                <wp:positionV relativeFrom="paragraph">
                  <wp:posOffset>2926080</wp:posOffset>
                </wp:positionV>
                <wp:extent cx="2194560" cy="822960"/>
                <wp:effectExtent l="5080" t="5080" r="5080" b="1790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22960"/>
                        </a:xfrm>
                        <a:prstGeom prst="wedgeEllipseCallout">
                          <a:avLst>
                            <a:gd name="adj1" fmla="val -44907"/>
                            <a:gd name="adj2" fmla="val 7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ойди, Каоринайт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230.4pt;width:172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ойди, Каоринайт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80125" cy="3905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drawing>
          <wp:inline distT="0" distB="0" distL="0" distR="0">
            <wp:extent cx="6080125" cy="45605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drawing>
          <wp:inline distT="0" distB="0" distL="0" distR="0">
            <wp:extent cx="5951855" cy="83210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drawing>
          <wp:inline distT="0" distB="0" distL="0" distR="0">
            <wp:extent cx="6137910" cy="80441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680</wp:posOffset>
                </wp:positionH>
                <wp:positionV relativeFrom="paragraph">
                  <wp:posOffset>91440</wp:posOffset>
                </wp:positionV>
                <wp:extent cx="2468880" cy="640080"/>
                <wp:effectExtent l="4445" t="5080" r="4445" b="4895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640080"/>
                        </a:xfrm>
                        <a:prstGeom prst="wedgeEllipseCallout">
                          <a:avLst>
                            <a:gd name="adj1" fmla="val 9490"/>
                            <a:gd name="adj2" fmla="val 124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аги, ты где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7.2pt;width:194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аги, ты где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3600" cy="87776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drawing>
          <wp:inline distT="0" distB="0" distL="0" distR="0">
            <wp:extent cx="5909945" cy="83223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drawing>
          <wp:inline distT="0" distB="0" distL="0" distR="0">
            <wp:extent cx="3321685" cy="88703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drawing>
          <wp:inline distT="0" distB="0" distL="0" distR="0">
            <wp:extent cx="2699385" cy="54864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48" r="-9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drawing>
          <wp:inline distT="0" distB="0" distL="0" distR="0">
            <wp:extent cx="3519805" cy="33394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-640080</wp:posOffset>
                </wp:positionV>
                <wp:extent cx="5303520" cy="822960"/>
                <wp:effectExtent l="5080" t="5080" r="5080" b="384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822960"/>
                        </a:xfrm>
                        <a:prstGeom prst="wedgeEllipseCallout">
                          <a:avLst>
                            <a:gd name="adj1" fmla="val -10166"/>
                            <a:gd name="adj2" fmla="val 95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ти, мой луч надежды, моя звезда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-50.4pt;width:417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ти, мой луч надежды, моя звезда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017520</wp:posOffset>
                </wp:positionV>
                <wp:extent cx="2743200" cy="1188720"/>
                <wp:effectExtent l="4445" t="5080" r="4445" b="137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88720"/>
                        </a:xfrm>
                        <a:prstGeom prst="wedgeEllipseCallout">
                          <a:avLst>
                            <a:gd name="adj1" fmla="val -43750"/>
                            <a:gd name="adj2" fmla="val 60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й свет надежды, спасибо тебе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37.6pt;width:215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й свет надежды, спасибо тебе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32120" cy="415353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drawing>
          <wp:inline distT="0" distB="0" distL="0" distR="0">
            <wp:extent cx="5717540" cy="366268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7160</wp:posOffset>
                </wp:positionH>
                <wp:positionV relativeFrom="paragraph">
                  <wp:posOffset>-640080</wp:posOffset>
                </wp:positionV>
                <wp:extent cx="3291840" cy="1188720"/>
                <wp:effectExtent l="5080" t="5080" r="5080" b="388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188720"/>
                        </a:xfrm>
                        <a:prstGeom prst="wedgeEllipseCallout">
                          <a:avLst>
                            <a:gd name="adj1" fmla="val 16050"/>
                            <a:gd name="adj2" fmla="val 81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биТиби не позволит обижать Галаксию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-50.4pt;width:259.1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биТиби не позволит обижать Галаксию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76520" cy="868553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6309360</wp:posOffset>
                </wp:positionV>
                <wp:extent cx="5120640" cy="2194560"/>
                <wp:effectExtent l="29845" t="8255" r="3048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21945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US" w:bidi="ar-SA"/>
                              </w:rPr>
                              <w:t>New Dark Mo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-3.6pt;margin-top:496.8pt;width:403.15pt;height:172.7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US" w:bidi="ar-SA"/>
                        </w:rPr>
                        <w:t>New Dark Moon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81395" cy="562038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drawing>
          <wp:inline distT="0" distB="0" distL="0" distR="0">
            <wp:extent cx="6055995" cy="621728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  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36"/>
          <w:lang w:val="ru-RU" w:eastAsia="en-US"/>
        </w:rPr>
      </w:pPr>
      <w:r>
        <w:rPr>
          <w:b/>
          <w:i/>
          <w:sz w:val="3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</wp:posOffset>
                </wp:positionH>
                <wp:positionV relativeFrom="paragraph">
                  <wp:posOffset>137160</wp:posOffset>
                </wp:positionV>
                <wp:extent cx="4297680" cy="3566160"/>
                <wp:effectExtent l="16510" t="13970" r="1714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3566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8pt;margin-top:10.8pt;width:338.35pt;height:280.7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Normal"/>
        <w:rPr>
          <w:b/>
          <w:b/>
          <w:i/>
          <w:i/>
          <w:sz w:val="36"/>
          <w:lang w:val="ru-RU" w:eastAsia="en-US"/>
        </w:rPr>
      </w:pPr>
      <w:r>
        <w:rPr>
          <w:b/>
          <w:i/>
          <w:sz w:val="3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22860</wp:posOffset>
                </wp:positionV>
                <wp:extent cx="914400" cy="1005840"/>
                <wp:effectExtent l="5080" t="5080" r="190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550" y="1346"/>
                                <a:pt x="7500" y="5080"/>
                                <a:pt x="7500" y="10800"/>
                              </a:cubicBezTo>
                              <a:cubicBezTo>
                                <a:pt x="7500" y="16520"/>
                                <a:pt x="14550" y="202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3.6pt;margin-top:1.8pt;width:71.95pt;height:79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  </w:t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Normal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43:00Z</dcterms:created>
  <dc:creator>S</dc:creator>
  <dc:description/>
  <dc:language>en-US</dc:language>
  <cp:lastModifiedBy>Slavinska</cp:lastModifiedBy>
  <dcterms:modified xsi:type="dcterms:W3CDTF">2004-03-04T17:28:00Z</dcterms:modified>
  <cp:revision>26</cp:revision>
  <dc:subject/>
  <dc:title>                    Праздник цветов</dc:title>
</cp:coreProperties>
</file>