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Прекрасная мечта Тихиро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огово Ювенты. Тёмная Леди Усаги прибыла к Ювенте вместе с Петирол. Последняя держала на руках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принесли осколок? – холодно спроси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бережно уложила сестру на кресло, стоявшее неподалёку и подошла к Ювент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оспожа, я надеюсь, вы поможете Сайприн? У неё совсем нет сил… - поклонилась Петиро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вента равнодушно посмотрела на Сайприн, которая еле дыша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еня не волнует твоя сестра. Я спрашиваю: ты достала мне осколок Радужного Кристалла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зажмури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вы не поможете е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бессильно опустилась на пол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 ж… если ты не хочешь отдавать мне осколок, я сама заберу его… - сказала Ювента и вытянула вперёд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руке замерцал шар, превратившийся в осколок, сиявший всеми цветами радуги. Ювента поднесла руку к лицу и посмотрела на осколок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ужен всего один такой осколок… ещё один…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вокруг осколка появились другие сверкающие камешки. Не хватало только одного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Леди Усаги, подойди ко мне, - любуясь мерцанием осколков, с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ёмная Леди встала прямо перед Ювенто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Ювент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вента махнула рукой, и осколки исчезл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хочу поручить тебе столь важное дело, как разыскивание последнего – пятого осколка Радужного Кристалла. Если ты сделаешь это, я верну тебе Эндимиона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ндимиона?…  - глаза Тёмной Леди наполнились слез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даже на минуту почувствовала поцелуй Эндимиона на своих губа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ты не хочешь этого? – ехидно спросила Ювен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чу, очень хочу! – воскликнула Тёмная Лед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огда готовься, – я найду тебе жертв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ёмная Леди поклонилась и исчезла розовым лучом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Петирол, ухаживай за сестричкой! – засмеялась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стиснула зубы и исчезла вместе с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дашь ей новый браслет, Ювента? – спросила Каоринай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усмех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не нет выгоды в том, что она его носит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посмотрела на свои браслеты. Звёздочки на них мерцал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лупая Каори! Она даже не знает, что вся сила моих слуг переходит ко мне! – подум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лаборатории Петирол бережно уложила Сайприн на кроват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бы Радужный Кристалл был у меня… я бы смогла помочь сестре… - подумала Петиро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её памяти всплыл один факт: сферы воинов были золотым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 у них золотые сферы, то наверняка у них есть какая-то особая сила… - Петирол  встала со стула, на котором сидела. -  Я должна достать сферу воина в матроск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села за компьютер и стала печатать что-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ть! – воскликнула Петирол через несколько минут. – Эту силу им даёт сейлор-кристалл, находящийся в броши, значит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олжна вынуть его оттуда! – раздался чей-то усмешливый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оглянулась. Это была Тёмная Лед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ходи! Мне не нужна твоя помощь! – закричала Петиро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же это? – Тёмная Леди протянула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ладони у неё была брошь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рошь… - Петирол невольно потянулась за н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Леди спрятала руку за спи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а брошь имеет очень большую силу, но ты должна оказать мне одну услугу… - сказала Лед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лугу? – в глазах Петирол снова появилась злоб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ёмная Леди кивнула и протянула ей фотографию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хвати его, и брошь будет тво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удивлённо посмотрела на фотографи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это… это же – Мамору Чиба…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менно. Отправляйся немедленно!  – приказала Лед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взяла фотографию и исчезла.  Леди вздох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де же ты, Мамору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дошла к слабой и почти безжизненной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любовь к сестре может быть настолько сильной? –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пышка света озарила её сознание: она вспомнила Чибиусу, девочек, Мамору и Икуко. Её глаза стали синего цв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а… - прошептала Леди, словно очнувшись ото с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она вскрикнула и схватилась за голову. Чёрная звезда на её лбу засвет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ет… нет… - бормотала он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чём дело, Леди? – раздался громовой голос у неё за спин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везда перестала светиться, и глаза Тёмной Леди снова стали вишнёвого цв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… мне как-то не по себе… - сказала Тёмная Лед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вышла из тени. В руках она держала два серебряных брасл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могу тебе забыть обо всём… - прошепт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быть?… - повторила Лед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кивнула и протянула ей брасле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и браслеты дадут тебе вечный покой и силу. Тебе больше не понадобится твоя брош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еди с сомнением посмотрела на Ювен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я же – воин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Мы все воины, потому что браслеты дают нам более совершенную силу, чем у обыкновенного воина в матроске… с помощью них тебе больше не надо терпеть боль от разлуки и горя, ты станешь совсем другой…</w:t>
      </w:r>
    </w:p>
    <w:p>
      <w:pPr>
        <w:pStyle w:val="Normal"/>
        <w:rPr/>
      </w:pPr>
      <w:r>
        <w:rPr>
          <w:b/>
          <w:i/>
          <w:sz w:val="36"/>
        </w:rPr>
        <w:t xml:space="preserve">Тёмная Леди протянула руки к  браслетам, и те защёлкнулись у неё на запястьях. Леди пронзили тёмные молнии. С ней стало происходить нечто странное: она превращалась в воина. Тёмный плащ свисал с её плеч, прикрывая </w:t>
      </w:r>
      <w:r>
        <w:rPr>
          <w:b/>
          <w:i/>
          <w:sz w:val="36"/>
          <w:lang w:val="en-US"/>
        </w:rPr>
        <w:t>sailor fuku.</w:t>
      </w:r>
      <w:r>
        <w:rPr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СейлорНемезис, - загремел её голос. – Своей силой ты пробудила меня ото сн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усмех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екрасно! Вот твоя жертва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протянула ей фотографию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несу тебе то, что ты хочешь… - сказала Немези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 этими словами она взлетела и исчез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 прекрасно. Совсем скоро эта планета будет моей! - захохот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это время Немезис под видом симпатичной девушки прогуливалась по Токио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акой сегодня очаровательный день! – воскликнула он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она увидела Мидзу Мамор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ёрт! Как много здесь светлой энергии! – Немезис поёжилась и решила уйти отсюд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 углом она натолкнулась на синеглазую девчонку лет двенадцати с голубыми волосами.  Немезис проворно вытянула фотографию из сумочки и обнаружила, что это та самая девчонк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й, девочка! – окликнула её Немезис. – Пост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чонка остановилась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Мы знакомы? – удивлённо спрос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а красивая девушка с длинными розовыми волосами показалась ей очень приветли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нимаешь, мне нужен один человек, который бы очень помог мне в работе, - сказала девуш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, почему бы вам его не поискать? – нервно сказала девочка. – Меня там ждут друзья, извинит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с схватила девчонку за ру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жется, я его уже нашл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а замерла от удивле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ужно идти, - повтор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ставь мне свой телефон, девочка… ты окажешь мне большую услугу, - она посмотрела на неё несчастным взгляд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вочка спешно нацарапала на бумажке своё имя и телефон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пора. Звоните вечером! – девочка махнула рукой и убеж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с посмотрела на бумажку, которую протянула ей девоч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чит,  её зовут Тихиро… - прошептала Немезис и уш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ЧибиУса пила чай в доме у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пасибо тебе, Хикари! – сказала ЧибиУса, отпивая из чаш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что там! Я всегда рада  помочь людям в беде, - улыбну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о ты так похожа на мою маму… - вздохнула ЧибиУса и посмотрела в окно. – Мне её сейчас так не хватае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дошла к ЧибиУсе и положила ей рук на плеч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переживай, ЧибиУса! Скоро ты сможешь вернуться дом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кивнула и встала из-за сто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йду прогуляю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и, но только недолго! – сказала Хикари серьёзным голос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порога ЧибиУса столкнулась с Сей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Сейя! – ЧибиУса махнула рукой и убеж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парке ЧибиУса села на скамеечку около водоёма и стала смотреть на воду. Вдруг её глаза заметили Тихиро и Мидз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дзу, привет! – воскликнула она, подбегая к девочк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ивет, Малышка! – Мидзу приветливо улыбнулас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ты, наконец, проснулась? – ехидно спросила Тихир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Уса показала ей язык. Тихиро скорчила страшную гримасу и схватила Чибиусу за ухо. Та в свою очередь дёрнула её за хвост. На весь парк слышались крики и обидные слов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перестаньте сейчас же! – Мидзу попыталась разнять и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какая-то розовая волна оттащила их друг от друга. Между ними возникла та самая девушка, которая просила Тихиро о встрече. ЧибиУса удивлённо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а девушка так похожа на Тёмную Леди… - подум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! – Тихиро мигом вскочила с земли и поклон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ты я вижу, любишь подраться, - сказала девуш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чень любит, - хмуро ответила ЧибиУса, отряхивая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уже было, хотела дать ей хорошую затрещину, но присутствие девушки сдерживало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не подумайте чего… - улыбнулась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 я и не думаю, - спокойно ответила девушк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вы такая, собственно говоря? – недоверчиво спросила Мидз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Ямамура Садако. Тихиро не рассказывала вам обо мне? – девушка уставилась на Мидзу холодным взгляд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ихиро подошла к Мидзу и начала ей что-то шептать. После этого Мидзу хлопнула себя по лбу и протянула руку девушк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еня зовут Мидзу Маморе. Мне очень приятно с вами познакомить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мне что-то не очень, - подумала Садако, но всё же улыб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ложила руку на плечо Тихи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я вижу, девушка привлекательная… не могла бы ты помочь мне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мочь? – удивилась Тихиро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нимаешь, я работаю в модельном агентстве. Мне как раз нужны молодые модели вроде тебя. Ты согласна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Тихиро в глазах появились звёздо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ть моделью!? Это же моя мечта! Как здорово, что я встретила вас, Садако! – воскликну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она в моих руках, - подумала Садако, злобно сверкнув глаз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идзу и ЧибиУса смотрели на новую знакомую с недоверием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, - добавила неожиданно Садако. – Возможно, тебе придётся уехать из Токио на долгое врем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 долгое время! Тихиро, неужели ты согласишься! – разом вскрикнули девоч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лице Тихиро появилось хитрое выраж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онечно, соглашусь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 отлично! – Садако пожала ей руку. – Встретимся завтра утром на этом же мест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 этими словами она также неожиданно исчезла, как и появи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ю дорогу домой Тихиро беспрестанно твердила, как она счастлива. ЧибиУса, шедшая рядом с ней только вздых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только представь себе, Малышка! Я буду моделью! Это же море поклонников, море денег и море счастья! – ликовала Тихи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 счастье не в этом, - сердито сказа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ответ Тихиро лишь презрительно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то ты понимаешь в жизни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сь остальной путь девочки преодолели молча. В дом Тихиро вошла, задрав но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го это ты такая гордая? – спросила Хикари с издёвк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приставай ко мне, - ответила Тихиро и пошла в комнат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и Хикари удивлённо посмотрели ей всле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го это с ней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вздох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й предложили стать моделью и уехать из Токи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ть моделью!?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ехать из Токио!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Хикари и Рей появились кап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го не может быть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Как видите… - угрюмо сказа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гда девочки, ослеплённые завистью, прибежали в комнату Тихиро, та уже крутилась перед зеркалом в самых умопомрачительных нарядах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уда это ты собираешься ехать!? – задыхаясь от зависти, спроси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можно, в Рим, а, может, и в Париж, - подмигнув, сказала Тихи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Париж!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кивнула, любуясь собой в зеркал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возмутительно! Ты собираешься уехать, и оставить спасение мира в наших руках! – от злости Хикари сжала кулачки и трясла ими в воздух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Тихиро стала равнодушно натягивать на голову шляп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лг воина – не самое важное. Сейчас я, прежде всего девушка, а не воин. У меня тоже есть мечты, желания, потому что я обыкновенная девушка! – она надвинула шляпку на самый лоб и, прищурившись, смотрела в зеркал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вздох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х, слышала бы тебя твоя мам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повернулась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впутывай в это дело мою маму! Она здесь абсолютно не при чём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взяла Рей за ру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 отсюда, Рей.  Нам незачем уговаривать её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уш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думаешь, «мир в опасности»! – сказала Тихиро, передразнивая и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чью Тихиро почти не спала. Она с нетерпением ждала следующего дня, чтобы её взяли на работу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… </w:t>
      </w:r>
      <w:r>
        <w:rPr>
          <w:b/>
          <w:i/>
          <w:sz w:val="36"/>
        </w:rPr>
        <w:t>слышала бы тебя твоя мама… - в голове, словно эхом отдавались эти слов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сжала в руке конец одея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ма… как мне её не хватает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 подушку закапали тёплые, солёные капли.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…</w:t>
      </w:r>
      <w:r>
        <w:rPr>
          <w:b/>
          <w:i/>
          <w:sz w:val="36"/>
        </w:rPr>
        <w:t xml:space="preserve">Тихиро шла между могучими деревьями. Эти деревья она знала ещё с детства: мама часто приводила её сюда. Под ногами блестели камешк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я дома! – радовалась Тихир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обнимала деревья, гладила камни, которые знали её с пелёнок. С неба заструился резкий, жёлтый свет. Тихиро подняла гол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за свет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ч света упал прямо перед ней. Вокруг луча закружились звёздочки, собираясь в знакомый силуэ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ма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ихиро кинулась в объятия Урании: она очень долго её не виде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Стар, ты меня очень расстроила своим поведением! – строго сказала Урания, после взаимных расспрос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отпря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оим поведением?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ты не догадываешься, о чём я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отвернулась, пряч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ы о моём уезде из Токио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менно. ЧибиСтар, ты не должна быть настолько легкомысленн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опустила гол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дь я всегда мечтала об этом, мам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покачала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ет. Ты мечтала не об этом. Разве могла принцесса мечтать о плохом?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это вовсе не плохо! – Тихиро заплакала от обид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 положила руку ей на плеч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 ты на Земле, ты должна защищать её до последнего… нельзя всё оставить на других воинов. Разве ты не помнишь, что сказала Серенит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…</w:t>
      </w:r>
      <w:r>
        <w:rPr>
          <w:b/>
          <w:i/>
          <w:sz w:val="36"/>
        </w:rPr>
        <w:t>мы сильны, пока мы вместе… - прошептала Тихир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зади Урании появился мужчина в чёрном плаще с золотыми блёсткам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апа! – обрадовалась Тихир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ужчина обнял девочку. Из глаз его невольно побежали слёз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а моя! ЧибиСтар, как я скучал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подошла к мужу. Он обнял и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кс, ты знаешь, я так скучаю по тем временам, когда наша семья была вместе… - прошептала Королев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роль Оникс кивну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Стар, ты всё ещё хочешь уехать? – спросил он у доче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задума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ты согласишься, то нескоро встретишься с нами… - прошептала Ура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замотала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мама. Я не уеду. Я хочу быть с вами, мам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Тихиро прижалась к родителям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глаза забрезжило утреннее солнце, осветившее подушку. Тихиро невольно откры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это был сон? – Тихиро потя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з её кулачка выпала цепочка с медальончиком. Этот медальончик ей подарила бабушка Агата, когда ещё была жива. Он был в виде золотой звёздочки, в центре которой сверкал огромный рубин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абушкин медальон… я оставила его дома… - Тихиро очень удивилась. – Значит, это был не с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жимая в руках заветный медальон, она побежала в ванную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кухне сегодня «царствовала» Хикари. Она приготовила чудеснейшие кексы с вишнёвым джемом. ЧибиУса села поближе к блюду, на котором они лежа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ур, мне вон тот, – на котором больше джема! – закричала Рей, быстро садясь за сто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кари расставила чашк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итиро, позови, пожалуйста, дедушку, -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коре вся семья была за стол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, милая, где ты научилась так готовить? – спросил дедушка, откусывая здоровенный кусок от кек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меня мама научила, - улыбну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ма? – Рей чуть не подавилась. – Ты не говорила, что у тебя есть мама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Уса за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разумеется, у неё есть мам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задумчиво повертела в руках чашку и посмотрела в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моя мама сейчас живёт вместе с отцом в особняке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почему ты к ней не ходишь? – удивилась Тихи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… я просто… - Хикари зам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осто что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твер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больше не хочет меня видеть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? – Тихиро не отстав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выгнала меня из дом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с сожалением погладила сестру по плеч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вини, что причинили тебе бол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смотрела на Рей и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так что, Тихиро? Ты всё ещё хочешь уехать от нас? – ЧибиУса поспешила перевести разговор на другую тем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сжала в руке бабушкин медальон, лежавший у неё в кармане и таинственно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 это секре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сле завтрака Тихиро побежала на встречу с мисс Садако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нтересно, согласится она или нет? – сказала Хикари задумчив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от это мы сейчас и проверим! – Рей выбежала на улицу и, словно шпион, скрываясь за деревьями, шла за Тихир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лед за ней бежали Хикари и ЧибиУса. Наконец, Тихиро остановилось возле скамейки и се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адако ещё не пришла, - прокомментировала Рей. – Тихиро ждё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и с девочками наблюдали за происходящим из кустов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, она не придёт? – спросила ЧибиУ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алеке показался силуэт Садако Ямамуры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она – идёт! – воскликну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сс… нас могут заметить, - шикнула на неё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дако подошла к Тихиро. Та встала и поклон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дравствуйте, Садако-сан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ивет, Тихиро, - равнодушно произнесла Садако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ела рядом с Тихи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рейдём сразу к делу: ты согласн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с волнением затеребила свой правый хвости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нимаете… я… мне очень жаль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овори прямо: ты согласна? – холодно сказала Садак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лаза её злобно сверкну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мисс Садако… мне очень жаль, но я не смогу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дако вскочила со скаме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ого стоило ожидать! И зачем я с тобой возилась! – захохотала Садако. </w:t>
      </w:r>
    </w:p>
    <w:p>
      <w:pPr>
        <w:pStyle w:val="Normal"/>
        <w:rPr/>
      </w:pPr>
      <w:r>
        <w:rPr>
          <w:b/>
          <w:i/>
          <w:sz w:val="36"/>
        </w:rPr>
        <w:t xml:space="preserve">Она сбросила с себя платье и оказалась в </w:t>
      </w:r>
      <w:r>
        <w:rPr>
          <w:b/>
          <w:i/>
          <w:sz w:val="36"/>
          <w:lang w:val="en-US"/>
        </w:rPr>
        <w:t>sailor fuku</w:t>
      </w:r>
      <w:r>
        <w:rPr>
          <w:b/>
          <w:i/>
          <w:sz w:val="36"/>
        </w:rPr>
        <w:t>. Тихиро с испугом отпря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кажи мне свою сферу! – СейлорНемезис скрестила руки перед лицом. – Тёмная Звезда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ро упала на землю, и из её груди вышла золотая сфера. На этот раз Ювента просчиталась: её сфера не содержала в себе оскол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ёрт! – сквозь зубы прошипела СейлорНемези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 этим из-за кустов продолжали наблюдать девоч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перевоплощаться, девчонки! – скомандов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Moon Eternal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Big Star power! Make up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Eternal Mars power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ликолепная тройка вновь встала перед Луной в позе вои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й, враг! Ты снова обижаешь наших друзей! –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Немезис огл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это в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не позволим тебе издеваться над людьми! – сказала Мар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ответишь за всё! – сказала Чиби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– воины в матросках и мы несём возмездие во имя Лун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к всегда Немезис захохот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ы устарели, воины в матросках! Ваша «распальцовка» уже давно всем приела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сердито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аши демоны нам тоже приелись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Хо, в самом деле? – Немезис взмахнула плащом, наподобие крыльев, и из земли появился демон с огромными ножницами и куском ткани. – Восстань, мой демон – Модельер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испуганно отшатну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мы повеселимся! – крикнул Модельер, клацая ножниц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ничтожь их, Модельер! – приказала Немези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кинулся к СтарПауэр и набросился на неё с ножниц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ая стена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атака не остановила демона. Он (хоть и весь чёрный) продолжал пытать СтарПауэр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езл Крылатой Любви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мона откинуло от СтарПауэр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ничтожающая сила огня! Заклинаю теб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демона полетела огненная звезда. Он не успел увернуться, и был уничтожен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щитники земли! – прошепт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успел её ранить: по её ноге струилась кровь. СейлорВоздух подошла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ебя ранили… почему ты не защищалась?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боялась причинить боль Усаг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здух обернулась и посмотрела на Немези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ве ты – та добрая девушка, которая спасла мир? Ты – ничтожество, которое находится в руках Зла! Ювента вертит тобой как хочет, разве ты не видишь? – закрич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мезис ухмыль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 ошибаешься, Сейлор воин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крестила руки перед лицом и выстрелила в СейлорВоздух чёрными звёздочками. Вдруг СтарПауэр поднялась и закрыла собой Воздух. Звёзды прошли сквозь неё, оставив после себя огромную рану. СтарПауэр уп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?… Зачем?… - прошептала Воздух, опустившись на колени и обхватив голову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мне очень дороги, защитники… я чувствую в вас что-то знакомое, но не знаю, что именно… - тихо сказ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комое?… - прошептала Земл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а… поэтому я готова пожертвовать собой ради вас, защитники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да схватилась за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репещущая сила воды! Заклинаю теб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емезис упала от атаки. Она засверкала и стала Тёмной Лед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это она! – воскликнула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ёмная Леди встала. Мимо неё вдруг пролетела красная роз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го я и ждала! – сказала про себя Лед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ы не посмеешь убивать доблестных воинов! Я Такседо Маск и не позволю тебе вершить зло на планете! – Такседо стоял возле дерев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еди хихикнула и нажала на звёздочку на браслет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мой – Такседо Маск! – засмеялась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сзади Такседо появилась Петирол. Она толкнула его и прижала ногой к земле. Такседо связало энергетическими нитям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личная работа, Петирол! – обрадовалась Леди. – Вот твоя награ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ротянула ей брошь 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шь забрать сейлор-кристалл и у этой девчонки, - палец Тёмной Леди указал на Тихир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ет, не трогайте её! – на защиту Тихиро встали Огонь и Земля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за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она не нужна. Главный сейлор-кристалл у меня уже есть, - и она помахала перед их лицами брошью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Мун попыталась отнять её, но Петирол вытянула перед собой жезл, создав тем самым мощный барье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Леди щёлкнула пальцами, и Такседо Маск стал принцем Эндимионом. Он встал и попытался обнять Лед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ты должна всё вспомнить… - прошептал 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больше нет, но есть я, - усмехнулась Леди и поцеловала его прямо в губы.</w:t>
      </w:r>
    </w:p>
    <w:p>
      <w:pPr>
        <w:pStyle w:val="Normal"/>
        <w:rPr/>
      </w:pPr>
      <w:r>
        <w:rPr>
          <w:b/>
          <w:i/>
          <w:sz w:val="36"/>
        </w:rPr>
        <w:t>Она положила руку ему на плечо и исчезла вместе с Эндимион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исчезла вслед за ни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ндимион… захвачен Тёмной Леди… -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фера Тихиро была возвращена благодаря СейлорМарс. Тихиро откры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рс… - прошептала она. – Я отказалась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ижу, - Марс кив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здух взяла на руки СтарПауэр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ы отнесём её в безопасное место. Ей сейчас нужна помощь…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волнуйтесь за неё, - сказала Огон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защитники уш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раг становится сильнее… - сказа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Мун кивну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 домой, девочки, - Тихиро положила им руки на плечи. – Они помогут Хикари, обязатель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-731520</wp:posOffset>
                </wp:positionV>
                <wp:extent cx="3108960" cy="822960"/>
                <wp:effectExtent l="5080" t="5080" r="5715" b="374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822960"/>
                        </a:xfrm>
                        <a:prstGeom prst="cloudCallout">
                          <a:avLst>
                            <a:gd name="adj1" fmla="val -26490"/>
                            <a:gd name="adj2" fmla="val 9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начит, её зовут Тихир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-57.6pt;width:244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начит, её зовут Тихиро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0110" cy="8960485"/>
            <wp:effectExtent l="0" t="0" r="0" b="0"/>
            <wp:docPr id="2" name="chibiladyhe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biladyhen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2743200" cy="548640"/>
                <wp:effectExtent l="5080" t="5080" r="35560" b="360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wedgeEllipseCallout">
                          <a:avLst>
                            <a:gd name="adj1" fmla="val 51157"/>
                            <a:gd name="adj2" fmla="val 1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ужели я дом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43.2pt;width:215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ужели я дома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3474720</wp:posOffset>
                </wp:positionV>
                <wp:extent cx="3200400" cy="457200"/>
                <wp:effectExtent l="5080" t="5080" r="508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wedgeEllipseCallout">
                          <a:avLst>
                            <a:gd name="adj1" fmla="val 31648"/>
                            <a:gd name="adj2" fmla="val 9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то это за све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73.6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то это за све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2120" cy="4177030"/>
            <wp:effectExtent l="0" t="0" r="0" b="0"/>
            <wp:docPr id="5" name="chibiusa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ibiusaa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532120" cy="4176395"/>
            <wp:effectExtent l="0" t="0" r="0" b="0"/>
            <wp:docPr id="6" name="chibiusaa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ibiusaad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822960</wp:posOffset>
                </wp:positionV>
                <wp:extent cx="2651760" cy="548640"/>
                <wp:effectExtent l="5080" t="5080" r="508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wedgeEllipseCallout">
                          <a:avLst>
                            <a:gd name="adj1" fmla="val -43750"/>
                            <a:gd name="adj2" fmla="val 9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ы знаком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64.8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ы знаком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3657600</wp:posOffset>
                </wp:positionV>
                <wp:extent cx="4572000" cy="731520"/>
                <wp:effectExtent l="4445" t="5080" r="4445" b="262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1520"/>
                        </a:xfrm>
                        <a:prstGeom prst="wedgeEllipseCallout">
                          <a:avLst>
                            <a:gd name="adj1" fmla="val -28333"/>
                            <a:gd name="adj2" fmla="val 8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олг воина – не самое важное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288pt;width:359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олг воина – не самое важное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74285" cy="4535805"/>
            <wp:effectExtent l="0" t="0" r="0" b="0"/>
            <wp:docPr id="9" name="chibiusaadul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ibiusaadult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623560" cy="4184650"/>
            <wp:effectExtent l="0" t="0" r="0" b="0"/>
            <wp:docPr id="10" name="chibiusapretty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ibiusapretty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822960</wp:posOffset>
                </wp:positionV>
                <wp:extent cx="6583680" cy="548640"/>
                <wp:effectExtent l="4445" t="5080" r="4445" b="259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48640"/>
                        </a:xfrm>
                        <a:prstGeom prst="wedgeEllipseCallout">
                          <a:avLst>
                            <a:gd name="adj1" fmla="val 11273"/>
                            <a:gd name="adj2" fmla="val 96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йчас я, прежде всего девушка, а не во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64.8pt;width:518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йчас я, прежде всего девушка, а не во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3566160</wp:posOffset>
                </wp:positionV>
                <wp:extent cx="3840480" cy="731520"/>
                <wp:effectExtent l="4445" t="5080" r="4445" b="94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31520"/>
                        </a:xfrm>
                        <a:prstGeom prst="wedgeEllipseCallout">
                          <a:avLst>
                            <a:gd name="adj1" fmla="val -31796"/>
                            <a:gd name="adj2" fmla="val 6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едь я всегда мечтала об этом, мам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80.8pt;width:30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едь я всегда мечтала об этом, мама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7880" cy="4304030"/>
            <wp:effectExtent l="0" t="0" r="0" b="0"/>
            <wp:docPr id="13" name="chibiusapretty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ibiusapretty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805805" cy="4373245"/>
            <wp:effectExtent l="0" t="0" r="0" b="0"/>
            <wp:docPr id="14" name="chibiusasca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ibiusascar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-822960</wp:posOffset>
                </wp:positionV>
                <wp:extent cx="3291840" cy="731520"/>
                <wp:effectExtent l="5080" t="5080" r="5080" b="180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wedgeEllipseCallout">
                          <a:avLst>
                            <a:gd name="adj1" fmla="val -31560"/>
                            <a:gd name="adj2" fmla="val 7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не очень жаль, мисс Садак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-64.8pt;width:25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не очень жаль, мисс Садако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2743200" cy="731520"/>
                <wp:effectExtent l="5080" t="5080" r="5080" b="156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1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ужели она согласит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0.8pt;width:215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ужели она согласитс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1565" cy="4157980"/>
            <wp:effectExtent l="0" t="0" r="0" b="0"/>
            <wp:docPr id="17" name="chibiusaterrib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ibiusaterribl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079490" cy="4559300"/>
            <wp:effectExtent l="0" t="0" r="0" b="0"/>
            <wp:docPr id="18" name="usa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sa_4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</wp:posOffset>
                </wp:positionV>
                <wp:extent cx="2743200" cy="822960"/>
                <wp:effectExtent l="5080" t="5080" r="5080" b="476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960"/>
                        </a:xfrm>
                        <a:prstGeom prst="wedgeEllipseCallout">
                          <a:avLst>
                            <a:gd name="adj1" fmla="val 23842"/>
                            <a:gd name="adj2" fmla="val 10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саги больше нет, но есть 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7.2pt;width:21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саги больше нет, но есть 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74920" cy="4547870"/>
            <wp:effectExtent l="0" t="0" r="0" b="0"/>
            <wp:docPr id="20" name="mangaki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ngakis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257165" cy="3943350"/>
            <wp:effectExtent l="0" t="0" r="0" b="0"/>
            <wp:docPr id="21" name="dmoon&amp;endi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moon&amp;endi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290945" cy="7131050"/>
            <wp:effectExtent l="0" t="0" r="0" b="0"/>
            <wp:docPr id="22" name="ar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rt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651760" cy="822960"/>
                <wp:effectExtent l="5080" t="5080" r="5080" b="4438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wedgeEllipseCallout">
                          <a:avLst>
                            <a:gd name="adj1" fmla="val 45328"/>
                            <a:gd name="adj2" fmla="val 10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т странный свет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208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т странный свет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2835" cy="4624070"/>
            <wp:effectExtent l="0" t="0" r="0" b="0"/>
            <wp:docPr id="24" name="cbus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busa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73025</wp:posOffset>
                </wp:positionV>
                <wp:extent cx="3200400" cy="3657600"/>
                <wp:effectExtent l="508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143" y="1199"/>
                                <a:pt x="6686" y="5080"/>
                                <a:pt x="6686" y="10800"/>
                              </a:cubicBezTo>
                              <a:cubicBezTo>
                                <a:pt x="6686" y="16520"/>
                                <a:pt x="14143" y="204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75.6pt;margin-top:5.75pt;width:251.95pt;height:28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</wp:posOffset>
                </wp:positionV>
                <wp:extent cx="5486400" cy="3840480"/>
                <wp:effectExtent l="19050" t="12065" r="1968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4048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-3.6pt;margin-top:8.1pt;width:431.95pt;height:302.3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748790</wp:posOffset>
                </wp:positionV>
                <wp:extent cx="1737360" cy="1280160"/>
                <wp:effectExtent l="13335" t="5715" r="2349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140.4pt;margin-top:137.7pt;width:136.75pt;height:100.7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41:00Z</dcterms:created>
  <dc:creator>S</dc:creator>
  <dc:description/>
  <dc:language>en-US</dc:language>
  <cp:lastModifiedBy>S</cp:lastModifiedBy>
  <dcterms:modified xsi:type="dcterms:W3CDTF">2003-08-04T08:34:00Z</dcterms:modified>
  <cp:revision>22</cp:revision>
  <dc:subject/>
  <dc:title>                       Любовь Тихиро</dc:title>
</cp:coreProperties>
</file>