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</w:t>
      </w:r>
      <w:r>
        <w:rPr>
          <w:b/>
          <w:sz w:val="40"/>
        </w:rPr>
        <w:t>Тайна четырёх защитников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(конец мира близок)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 xml:space="preserve">СтарПауэр очнулась в тихой и светлой, но совсем незнакомой ей комнате. Возле неё сидела СейлорВод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уже проснулась? – тихо спроси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я рана всё ещё болит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 крайней мере, ты жива – это главное, - усмехнулась Вод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попыталась встать, но СейлорВода остановила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бе нельзя встава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тарПауэр послушалась и опустилась на подушку. Вода ушл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а кухне её ждали остальные защитниц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она? – спросила Возду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 её состояние стабильн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гонь отвернулась к окн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м нужно открыться перед ней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 ней подошла Земля и положила руку на плеч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. Мы должны объединиться с ней, ведь она защитила нас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можно, она знает про нашу Королеву, - Воздух вздохну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ов окружил вихрь золотых звёзд, и через минуту на месте четырёх сильных и мужественных воинов стояли четыре милых и весёлых девушки (их лиц не было видно, только их спины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Фууух, ну что? Идём? – первая девушка вздохну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стальные кивнули и направились в комнату, где была СтарПауэр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ууки, Чи, Каен, Мидзу! Как вы здесь оказались? – СтарПауэр вскочила с постели, когда четыре девушки вошли в комнат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сс, тебе нужно отдыхать… - Мидзу положила ей руку на плечо и опустила вниз, заставив сест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куда она нас знает? – подумала Ку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где защитники? – спроси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ен поправила причёску. Чи откашл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, тебе нужно кое-что узнать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именно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ответ Кууки бросила на постель медальон. Он был в виде золотой звезды с серебряными крылышк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? – СтарПауэр взяла медальо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ролева… ты бросила нас… - прошептал ей внутренний гол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тарПауэр подняла голову. Изображение четырёх сестёр накрыло изображение четырёх защитниц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это… это… - СтарПауэр задрожала и ещё раз посмотрела на медаль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ен и Кууки отвернули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вы – те самые защитники, которые помогают нам… - прошепт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её голове пронеслась сцена их первого появления. На глазах заблестели слёзы. Маленькая слезинка скатилась с её щеки и упала на ладонь с медальоном. СтарПауэр окружил вихрь золотых звёзд, превратив её в Хикар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?! – сёстры Маморе отшатнули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смотрела на ни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… я чувствую в вас что-т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ууки села ряд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так похожа на нашу Королеву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а вашу Королеву?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- Каен кивнула. – Она всегда славилась своей мудростью и красотой. Все обращались к ней за совет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смотрела на медальо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 с ней случилось? Почему вы ищете её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ен опустила голов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ного веков назад мы жили вместе с нашей Королевой, её мужем и дочерью в прекрасном королевстве, которое называлось Золотая Чаша. У Королевы было 14 сестёр, хранивших мир в Туманной Галактике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однажды, старшая сестра Королевы – Ювента нашла на Чёрной Скале меч, который воткнула туда с целью равновесия добра и зла сама богиня Фемида. Как только Ювента попыталась вытащить его оттуда, скала треснула и рассыпалась в пыль.  Земля задрожал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тот день Королева вела себя беспокойно: она приказала всем жителям королевства (в том числе и нам) не выходить из дома. Сама же она сидела в садике у водоёма и смотрела в воду.  Сёстры не хотели покидать её, поэтому оставались ряд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огда Чёрная Скала рассыпалась, Королева как-то странно засветилась и упала. То же самое произошло и с остальными сёстрами. Она позвала нас и сказала, чтобы мы боролись. Боролись за неё и за королевство… Тогда пред нами появилась Ювента. Она уже тогда была под властью самого Хаоса. Своим мечом она крушила всё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Её смогла остановить только наша Королева, при помощи Радужного кристалла. Она выхватила меч у Ювенты, но Хаос не покинул её тело – он обрёл власть и над Королевой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степенно все сёстры-хранительницы превратились в сестёр-демонов. </w:t>
        <w:br/>
        <w:t>Настал день гибели всего Королевства. Не было ничего живого, – планета опустела. Но… появилась странная девушка-воин, отобравшая меч у Королевы. «Этот меч не может быть в руках зла…» – говорила она. Именно она послала нас отвоёвывать Королеву у Ювенты, которая переселилась на Тёмную Звезд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мы отвоевал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ассказ защитников поразил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, почему вы её ищете?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коре после битвы с Ювентой, Королева приказала нам защищать Землю, ведь Ювента очень зла на то, что её мир разрушен… - сказала Ч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… </w:t>
      </w:r>
      <w:r>
        <w:rPr>
          <w:b/>
          <w:i/>
          <w:sz w:val="36"/>
        </w:rPr>
        <w:t>но теперь мы потеряли связь с Королевой, наше Королевство теперь не найти из-за пелены Тёмной энергии, созданной Ювентой, - закончила Мидз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глазах Хикари появились слёз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не вас очень жаль, защитники… но мы обязательно поможем вам найти Королеву…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, Хикари. О том что мы – воины в матросках должна знать только ты, - возразила Ку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огорчи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как же я помогу вам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гда-нибудь мы сами всё расскажем остальным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нам ведь нужно спасти СейлорМун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волнуйся. Я думаю, она сама спасёт себя, - Каен таинственно улыб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это время Тёмная Леди, Петирол и Принц Эндимион прибыли в логово Ювент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т здесь я и обитаю, - Тёмная Леди улыбнулась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ндимион взял её за плеч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тебе нравится?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равится что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тебе нравится эта жизнь, жизнь без любви, без счастья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еди отвер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неважн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-моему ты зря решила привести его сюда, - сказала Петиро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амолчи! Ты получила своё, вот и убирайся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пожала плечами и исчезла.  Луч света озарил грязную, но большую кровать. Кругом висела паутина, веяло сыростью. Эндимион повернул к себе Тёмную Лед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я умоляю тебя, вспомни нашу любов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еди оттолкнула ег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Я прошу тебя, Леди, пробудись от забытья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на лбу Леди засверкала розовым светом и превратилась в полумесяц. Она схватилась за голов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надо! Умоляю, не над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раслеты упали с её рук и разбились. Вспышка света превратила Тёмную Леди в Усаги Цукин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ко, наконец-то! – Эндимион прижал её к себ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Усаги молчала. Её глаза были затуманены, она почти не дышала. Позади послышался сме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лупый, Усаги больше не вернуть. Даже твоей любовью! У неё больше нет энергии, она – живой труп, - насмешливо сказал гол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вет озарил лицо Ювен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ты? – спросил Эндимио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– великая воительница Тьмы – СейлорЮвента. Мне осталось покорить лишь вашу планету, но вы мне помешали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 она тебе? Она ведь не сделала тебе ничего плохого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усмех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сегда ненавидела тех, кто вечно веселился. Всю жизнь я мечтала убить Серенити. Так, почему бы мне не воспользоваться таким шансом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руках Ювенты появилась чёрная сфер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тправь их в тайную комнату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фера замерцала, окатив пучками резкого света Эндимиона и Усаги. Через минуту их уже здесь не было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 отлично! Ряды воинов уменьшаются… - засмеялась Ювента и исчез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чутившись в тайной комнате, Эндимион начал искать выход. Кругом были лишь пустые серые стены. Эндимион посадил Усаги на пол. Она по-прежнему не шевелилась. В углу Эндимион вдруг заметил чьё-то тело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! Она здесь! – он подбежал к ней и поднял её голов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Её лицо было холодным и безжизненным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Галаксия! Очнись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еки Галаксии слегка дёрнулись. Эндимион заметил в её руках жезл ТибиТиби. Он излучал странное сияни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вот почему мы не могли найти её… - догадался Эндими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 открыла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ты – прекрасный юноша? – прошепта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еня зовут Эндимион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глазах Галаксии появилось удивле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ндимион?! Принц Эндимион – защитник этой планеты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это 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Галаксия дёрнулас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и силы на исходе. Всё это время Ювента питалась моей энергией и энергией, которой давал ей Хаос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аос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ицо прекрасной Галаксии исказила бол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огда он покинул моё тело, то он вселился в Чёрную Скалу в королевстве Урании – Золотая Чаша. Всё это время он ждал, пока кто-нибудь не вытащит чёрный меч из скал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была Ювента, не так ли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ся сила в этом мече. У Ювенты его забрала Урания, а у неё… сейчас меч находится у таинственной сенши, которая никогда не показывает своего лица… - голос Галаксии стал хриплым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мы уничтожим этот меч, тогда Хаос перестанет существовать? – Эндимион внимательно слушал Галакси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го нельзя уничтожать, его можно применить. Ювента боится его и наверняка уже уничтожила его хранительницу, но меч служит только Самому сильному Сенши во всей Вселенной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Галаксия крепче сжала жезл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ам нужно выйти отсюда… конец мира близок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ндимион вдруг резко повалился на пол, держась за сердц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емля… она в опасности… - сдавленно прошептал 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 села около нег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должны ждать воинов, и защитить тело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посмотрела на Усаги. Та сидела в той же позе, в которой её посадил Эндимион, и смотрела туманными глазами на стен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, похоже, что ей осталось совсем недолг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Токио была гроза. Шумные потоки воды лились с неба, смывая всё на своём пути. Молнии врезались в асфальт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икогда я ещё не видела такой грозы… - сказала Рей, глядя в окн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можно, это не просто гроза, - тихо сказала Тихир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ы предлагаешь нам отправиться в школу музыки?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совсем уверена, но думаю, что Ювента обитает именно там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дверь позвони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там? – спросила Р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, открой, нужно поговорить! – ответили из-за две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то были Моши и Ю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лжно быть дело очень серьёзное, раз вы в такую  грозу вышли из дом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отжала свои хвостики. Юи села на дива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что вы очень разозлили Ювенту, - вздохну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 чём дело? – удивлённо спросила ЧибиУс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зле школы музыки взрываются дома…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люди теряют свои энергетические сферы… - добавила Мош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самое главное – тьма Хаоса покрыла уже половину планеты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огорчённо опустилась на кресл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в этот раз мы не сможем победить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настроена очень серьёзно, раз решила напасть на город, - сказала Ю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включила телевизо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нимание! Экстренное сообщение! В Токио катастрофические разрушения. Эпицентром его является школа музыки, недавно открытая в городе. Мистика это или случайность покажет время… - сказал дикто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а каждом канале было то же само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должны остановить Ювенту! Иначе она разрушит всю планету! – закричала Тихир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. Сейчас Ювента слишком горяча. Она может разозлиться ещё больше… - Моши покачала голов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заплак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что же нам делать? Сидеть и ждать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разговор вмешалась ЧибиУс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думаю, для начала нужно найти Хикари и собрать остальных воинов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рава. Я позвоню девочка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Было решено встретиться в кафе и обсудить дальнейшие планы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девочки! Я не опоздала? – Минако влетела в кафе на полной скорос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всего лишь на час… - протянула М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инако скинула с себя пальто и села возле Ятен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 и погодка сегодня! – сказала Харука и посмотрела в окн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годня она почему-то села рядом с Сейей. Сейя был очень грустны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я, почему ты грустишь? – спросила Сецу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ез Хикари меня не существует… - Сейя склонил голову ещё ниж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у тебя же есть твоя любимая дочь, - Тихиро прижалась к нем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Хикари… моя любимая… для меня она дороже всех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Ятен положил ему руку на плеч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ичего страшного! Скоро она появится, вот увидишь!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если бы твои слова были правдой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брось ты! Ты же мужчина! Жди её, но не показывай виду, что тебе плохо! – сказал Тай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вздохну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вайте лучше перейдём к делу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кивнули. Рей развернула карту города и положила на сто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пицентром взрывной волны является школа музыки. Мы должны поставить двоих людей сюда, - она указала на точку справа от большой чёрной звезды, которую нарисовала фломастером на месте школы. – Сюда, вот здесь и зде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ямо как в кино! – воскликнула ЧибиУс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…</w:t>
      </w:r>
      <w:r>
        <w:rPr>
          <w:b/>
          <w:i/>
          <w:sz w:val="36"/>
        </w:rPr>
        <w:t>как в кино… - повторила за ней ТибиТиб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продолж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том нам нужно ещё шестеро человек. Трое встанут у входа, а трое войдут в здание. Если всё будет нормально, тогда остальные разделятся на группы и пойдут обследовать комнаты. Те, кто попадут в зал Ювенты, должны сообщить остальным. Свой пост не покидают лишь те, которые стоят вокруг здания. Всё понятно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 будут делать те, кто вокруг здания? – спросила 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 будут останавливать взрывную волну, - подсказал ей Тайки и хитро улыбнулс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Ами появилась капл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сдаешь свои позиции, Ами! – пошутила Мичи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свернула карт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еперь осталось распределить нас. Кто будет на взрывной волне?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ужны воины с наиболее сильной сопротивляемостью, - сказала Хотару. – Самые сильные пойдут в здание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стали осматривать друг друга. Тайки поднял ру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буду на защит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таком случае, я тоже, - сказала Нан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я – сказала Мина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будем! – сказали Ятен и Макот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тоже согласны, правда, ТибиТиби? – ЧибиУса вопросительно посмотрела на ТибиТиб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закивала голов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ж… остался один человек, - Рей посмотрела на девочек. – И этим человеком буду 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захлопали в ладош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раво Ре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стойте, а что делать нам? – Диана вылезла из сумки Макот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ы пойдёте с остальными в здание и найдёте Усаги, - сказала Мина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авильно! – кивнула Рей. – Вас не так заметно, как нас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вст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у, что? Можно отправляться?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глубоко вздохнула и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н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нескольких кварталах от школы, девочки решили перевоплотить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Hot Sun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Fighter Super Star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Healer Super Star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aker Super Star power!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  <w:lang w:val="en-US"/>
        </w:rPr>
        <w:t>Eternal Mercury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Mars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Jupiter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Venus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Pluto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Uranus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Neptune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Eternal Saturn power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uper Star pink Heart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oon Eternal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щита заняла свои места. Хилер стоял с Юпитером, Венера с Марсом, ЧибиМун с ТибиТибиПауэр, Сан с Мейкер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щайте, девочки! Может быть, мы больше не увидимся… - с горечью сказала Непт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надо надеяться на худшее, Нептун. Мы просто попрощаемся, - сказала Урану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а пожала руки Мейкеру и Хилеру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ерегите остальных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ейкер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бязательн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группа воинов, которая должна была идти в здание школы, удалились. Группа защиты встала по местам. У каждого воина был своё переговорное устройство, так что они могли общаться на расстояни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здания школы вдруг появились странные чёрные фигуры, движущиеся прямо на вторую группу воин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моны! – закричала Сатур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tar Serious Laser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така Файтер уничтожила демонов, но их тут же стало вдвое больше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</w:rPr>
        <w:t xml:space="preserve">Дай-ка я попробую! – подмигнула Уранус. – </w:t>
      </w:r>
      <w:r>
        <w:rPr>
          <w:b/>
          <w:i/>
          <w:sz w:val="36"/>
          <w:lang w:val="en-US"/>
        </w:rPr>
        <w:t>Terrestrial eruption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ы тут же исчезли, рассыпавшись в чёрную пыл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т видите, как надо! – гордо сказала Уранус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ут же её облепили демоны, хватая за горл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agic star staff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х демонов отбросило от Урануса. Они, охнув, растворили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! Ты здесь? – обрадовалась Плут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вет озарил силуэт СтарПауэр и ещё четыре силуэт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б вы без меня делали! – ухмыльнулась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лаза Файтер заблесте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! Я так за тебя волновалась! – она подбежала к СтарПауэр и обняла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Файтер! – СтарПауэр нежно посмотрела на неё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ус подошла к СейлорВоздух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пришли вместе со СтарПауэр. Неужели она знает, кто вы на самом деле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здух подмигнула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пришли сюда, чтобы всё рассказать вам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ссказать? – удивились воин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. – Воздух кивнула. – Давайте, девочки, покажем своё истинное лицо!</w:t>
      </w:r>
    </w:p>
    <w:p>
      <w:pPr>
        <w:pStyle w:val="Normal"/>
        <w:rPr/>
      </w:pPr>
      <w:r>
        <w:rPr>
          <w:b/>
          <w:i/>
          <w:sz w:val="36"/>
        </w:rPr>
        <w:t xml:space="preserve">Защитники кивнули и вытянули вперёд жезлы. Каждая махнула им перед собой. Жезлы исчезли вместе с </w:t>
      </w:r>
      <w:r>
        <w:rPr>
          <w:b/>
          <w:i/>
          <w:sz w:val="36"/>
          <w:lang w:val="en-US"/>
        </w:rPr>
        <w:t>sailor fuku.</w:t>
      </w:r>
      <w:r>
        <w:rPr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ёстры Маморе? – воины опеши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еперь выслушайте нас внимательно… - сказала Кае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защитники начали свой рассказ о прошлом их королевств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Ювента – демон не от рождения?! – воскликнула Уранус, когда рассказ закончил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Хаос снова встал на нашем пути… - задумчиво сказала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идзу посмотрела на школу музыки. Небо было чёрным и мутным, кругом полыхал огон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конец для вашей планеты… Ювенту ничто не остановит… - в её глазах появилась печаль и бол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взяла руку Мидз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мы хотя бы попытаемся остановить её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ус сжала кула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его же мы ждём? Мы сейчас же должны отправиться в её логов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ен отстранила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стоит быть такой горячей! Пока нас так мало, мы не можем противостоять ей. Где остальные воины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расставили их вокруг школы, чтобы задержать взрывную волну… - сказала Мерку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 захохот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урочки! Взрывная волна Ювенты не знает преград! Ваша защита – всего лишь хлипкий заборчик для её огромной силы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уна печально опустила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же нам теперь делать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усть кто-нибудь один из вас пойдёт за ними, - сказала Кууки. – Иначе вы рискуете потерять своих друзей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птун улыб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 же ходить, когда есть переговорные устройств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открыла крышечку устройства на руке и нажала кнопочку. На обратной стороне крышечки появилось изображение Мар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арс! Сейчас же собирайте всех и идите сюда!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же иду, - Марс кивнула и отключи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птун выключила устройств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т так. Остаётся теперь ждать остальных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зади раздался ужасный визг. Туча чёрных демонов, визжа, летела к воинам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</w:rPr>
        <w:t xml:space="preserve">Кажется, не только ждать… - сказала Плутон. – </w:t>
      </w:r>
      <w:r>
        <w:rPr>
          <w:b/>
          <w:i/>
          <w:sz w:val="36"/>
          <w:lang w:val="en-US"/>
        </w:rPr>
        <w:t>Terrible shadows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атака Плутона не причинила им никакого вреда. На помощь пришла Сатур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Dark Heart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ловина демонов была уничтожена, но вторая всё ещё летела по направлению к воина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Ice slices arctic stream! – атаковала Мерку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монов сплошь облепило ледяными кусочками, так, что они не могли даже пошевелиться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и демоны ни на что не годятся! – сказал чей-то голо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рава, сестрёнка! Мы лучше сами справимся! – ответил другой гол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вет от пламени озарил лица Сайприн и Петирол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вы! – злобно сказала Файт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ожидали? – засмеялась Сайпри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зади воинов появились остальны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с много, а вас всего лишь двое! – сказала Мар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радостно огля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вочки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улыбнулись друг друг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</w:rPr>
        <w:t xml:space="preserve">Сдавайтесь, сёстры! – усмехнулась Хилер. – </w:t>
      </w:r>
      <w:r>
        <w:rPr>
          <w:b/>
          <w:i/>
          <w:sz w:val="36"/>
          <w:lang w:val="en-US"/>
        </w:rPr>
        <w:t>Star Sensitive Inferno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айприн и Петирол скрестили наконечники жезлов, забрав тем самым атаку в себ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ая уловка! Вам теперь не разъединить нас никогда! – засмеялась Петиро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pace sword blaster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смический меч отбросил сестёр в разные стороны. Петирол выставила вперёд жезл и атаковала красными молниями. Уранус уп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… они стали сильнее… - прошепта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ранус! – воскликнула Нептун и бросилась к н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ёстры захохотал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видите, как опасно с нами связыватьс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посмотрела на них с ненависть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</w:rPr>
        <w:t xml:space="preserve">Я вас ненавижу, дрянные девчонки! </w:t>
      </w:r>
      <w:r>
        <w:rPr>
          <w:b/>
          <w:i/>
          <w:sz w:val="36"/>
          <w:lang w:val="en-US"/>
        </w:rPr>
        <w:t>Association star!</w:t>
      </w:r>
    </w:p>
    <w:p>
      <w:pPr>
        <w:pStyle w:val="Normal"/>
        <w:rPr/>
      </w:pPr>
      <w:r>
        <w:rPr>
          <w:b/>
          <w:i/>
          <w:sz w:val="36"/>
          <w:lang w:val="en-US"/>
        </w:rPr>
        <w:t xml:space="preserve">Атакой СтарПауэр </w:t>
      </w:r>
      <w:r>
        <w:rPr>
          <w:b/>
          <w:i/>
          <w:sz w:val="36"/>
          <w:lang w:eastAsia="ja-JP"/>
        </w:rPr>
        <w:t xml:space="preserve">сестёр повалило на землю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Ну, держись, СтарПауэр! – сказала Сайприн, поднимаясь.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Она выставила перед собой жезл.  Наконечник-звезда жезла засверкал и из него вырвался огромный синий шар, который полетел на воинов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val="en-US" w:eastAsia="ja-JP"/>
        </w:rPr>
        <w:t xml:space="preserve">Sun’s protecting force! 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Барьер от жезла СейлорСан остановил атаку Сайприн. От этого она разозлилась ещё больш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Погодите ещё у меня, проклятые воины! Призма СейлорМун дала мне энергию, так что я справлюсь с вами! 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Они с Петирол скрестили наконечники жезлов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Тёмная звезда! Помоги! 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Браслеты на их руках засветились, наполняя энергией жез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Теперь вам не выжить! – засмеялась Петирол, направив на них свой жезл.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То же самое сделала Сайприн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 w:eastAsia="ja-JP"/>
        </w:rPr>
      </w:pPr>
      <w:r>
        <w:rPr>
          <w:b/>
          <w:i/>
          <w:sz w:val="36"/>
          <w:lang w:val="en-US" w:eastAsia="ja-JP"/>
        </w:rPr>
        <w:t>Lightning blaster!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Огромные чёрные молнии, наимощнейшей силы понеслись к воинам, но…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Неожиданная вспышка яркого света остановила их. 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Вокруг сенши был огромный энергетический шар белого цвета. В центре него парила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СейлорМун! – обрадовались все. 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СейлорМун опустилась на земл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Девочки, я так рада вас снова видеть!… - из глаз её полились слёзы. 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По очереди она обняла каждого воин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Чистое сердце принцессы не может быть злым… - улыбнулась ТибиТибиПауэр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А где Мамору? – спросила СтарПауэр.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СейлорМун опустила голов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Мамору? Я… я не знаю… я не помню…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Все с удивлением посмотрели на неё. Меркури достала компьют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У Ювенты очень сильный энергетический барьер. Чудо, что ты вообще смогла пройти сквозь него… - расчёты Меркури как всегда были точными.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СейлорМун обняла Файтера и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Мне помогло моё любящее сердце, которое всегда спешит на помощь друзьям…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Вдруг земля под ногами стала дрожать. С домов посыпались камни. Ещё секунда и…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Огромный взрыв разнёс всё, что было в радиусе двух километров от школы музыки. 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Воины лежали на земле, ожидая второго взрыва, но его не был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Испугались? – захохотала Сайприн.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Файтер подн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Мы отомстим вам, будьте уверены! Сёстры, перевоплощайтесь!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Сёстры Маморе встали и сняли с медальон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 w:eastAsia="ja-JP"/>
        </w:rPr>
      </w:pPr>
      <w:r>
        <w:rPr>
          <w:b/>
          <w:i/>
          <w:sz w:val="36"/>
          <w:lang w:val="en-US" w:eastAsia="ja-JP"/>
        </w:rPr>
        <w:t>Ai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 w:eastAsia="ja-JP"/>
        </w:rPr>
      </w:pPr>
      <w:r>
        <w:rPr>
          <w:b/>
          <w:i/>
          <w:sz w:val="36"/>
          <w:lang w:val="en-US" w:eastAsia="ja-JP"/>
        </w:rPr>
        <w:t>Land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 w:eastAsia="ja-JP"/>
        </w:rPr>
      </w:pPr>
      <w:r>
        <w:rPr>
          <w:b/>
          <w:i/>
          <w:sz w:val="36"/>
          <w:lang w:val="en-US" w:eastAsia="ja-JP"/>
        </w:rPr>
        <w:t>Water! Make up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 w:eastAsia="ja-JP"/>
        </w:rPr>
      </w:pPr>
      <w:r>
        <w:rPr>
          <w:b/>
          <w:i/>
          <w:sz w:val="36"/>
          <w:lang w:val="en-US" w:eastAsia="ja-JP"/>
        </w:rPr>
        <w:t>Fire! Make up!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У медальонов открылась крышечка, под которой находилась призма. Она была прозрачной у Кууки, красной у Каен, зелёной у Чи и голубой у Мидзу. Лучи света обволакивали их тела. </w:t>
      </w:r>
    </w:p>
    <w:p>
      <w:pPr>
        <w:pStyle w:val="Normal"/>
        <w:rPr/>
      </w:pPr>
      <w:r>
        <w:rPr>
          <w:b/>
          <w:i/>
          <w:sz w:val="36"/>
          <w:lang w:eastAsia="ja-JP"/>
        </w:rPr>
        <w:t xml:space="preserve">Их подняло в воздух и окружило ветром. Из медальона появились ленты: огненные у Каен, водяные у Мидзу, зелёные (в виде цепочки из листьев) у Чи, белые (в виде перьев, окружённых ветром). Они полностью обволокли тело и развевались на ветру. На лбу засияла звезда, превратившаяся в диадему. На шее появилась повязка. От вспышки света в руках возникли жезлы, а ленты превратились в </w:t>
      </w:r>
      <w:r>
        <w:rPr>
          <w:b/>
          <w:i/>
          <w:sz w:val="36"/>
          <w:lang w:val="en-US" w:eastAsia="ja-JP"/>
        </w:rPr>
        <w:t>sailor fuku</w:t>
      </w:r>
      <w:r>
        <w:rPr>
          <w:b/>
          <w:i/>
          <w:sz w:val="36"/>
          <w:lang w:eastAsia="ja-JP"/>
        </w:rPr>
        <w:t xml:space="preserve">. В завершении перевоплощения на коленях замигали звёзды, превратившиеся в сапоги. 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Воинов опустило на землю. Они открыли глаза и встали в поз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 w:eastAsia="ja-JP"/>
        </w:rPr>
      </w:pPr>
      <w:r>
        <w:rPr>
          <w:b/>
          <w:i/>
          <w:sz w:val="36"/>
          <w:lang w:val="en-US" w:eastAsia="ja-JP"/>
        </w:rPr>
        <w:t>Sailor Land!</w:t>
      </w:r>
      <w:r>
        <w:rPr>
          <w:b/>
          <w:i/>
          <w:sz w:val="36"/>
          <w:lang w:eastAsia="ja-JP"/>
        </w:rPr>
        <w:t xml:space="preserve"> – выкрикнула Земл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 w:eastAsia="ja-JP"/>
        </w:rPr>
      </w:pPr>
      <w:r>
        <w:rPr>
          <w:b/>
          <w:i/>
          <w:sz w:val="36"/>
          <w:lang w:val="en-US" w:eastAsia="ja-JP"/>
        </w:rPr>
        <w:t xml:space="preserve">Sailor Fire! – выкрикнула Огонь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 w:eastAsia="ja-JP"/>
        </w:rPr>
      </w:pPr>
      <w:r>
        <w:rPr>
          <w:b/>
          <w:i/>
          <w:sz w:val="36"/>
          <w:lang w:val="en-US" w:eastAsia="ja-JP"/>
        </w:rPr>
        <w:t>Sailor Water! – выкрикнула Вод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val="en-US" w:eastAsia="ja-JP"/>
        </w:rPr>
        <w:t>Sailor Air! – выкрикнула Воздух.</w:t>
      </w:r>
    </w:p>
    <w:p>
      <w:pPr>
        <w:pStyle w:val="Normal"/>
        <w:rPr/>
      </w:pPr>
      <w:r>
        <w:rPr>
          <w:b/>
          <w:i/>
          <w:sz w:val="36"/>
          <w:lang w:val="en-US" w:eastAsia="ja-JP"/>
        </w:rPr>
        <w:t xml:space="preserve">Они </w:t>
      </w:r>
      <w:r>
        <w:rPr>
          <w:b/>
          <w:i/>
          <w:sz w:val="36"/>
          <w:lang w:eastAsia="ja-JP"/>
        </w:rPr>
        <w:t>одновременно подняли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 w:eastAsia="ja-JP"/>
        </w:rPr>
      </w:pPr>
      <w:r>
        <w:rPr>
          <w:b/>
          <w:i/>
          <w:sz w:val="36"/>
          <w:lang w:val="en-US" w:eastAsia="ja-JP"/>
        </w:rPr>
        <w:t>Sailor Earth defenders! In fight!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Петирол прикусила ноготь на большом пальце р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Вы решили победить нас? Так знайте: это вам не удастся… 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Они с Сайприн вновь скрестили жезл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 w:eastAsia="ja-JP"/>
        </w:rPr>
      </w:pPr>
      <w:r>
        <w:rPr>
          <w:b/>
          <w:i/>
          <w:sz w:val="36"/>
          <w:lang w:val="en-US" w:eastAsia="ja-JP"/>
        </w:rPr>
        <w:t xml:space="preserve">Fire’s destroying force! 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Петирол упала от огненной звезды, посланной СейлорОгнём. Воины, которые недавно присоединились к остальным удивлённо посмотрели на защитниц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Так вы и есть те самые Защитники Земли? – сказала Чиби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Я чувствовала эту энергию, исходящую от вас, но я не могла предположить, что вы… - Плутон опустила глаза.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Воздух подошла к Плутон и положила ей руку на плеч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Но мы же с вами друзья, не так ли?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Уранус тоже подошла к Плутон и положила свою руку поверх руки Воздух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Да, мы друзья…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Сайприн бросилась к Петиро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Петирол! Очнись! 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Но Петирол молчала. От неё стал исходить странный серебряный свет. В руке появилась брошь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Петирол! Нет, не умирай! – завыла Сайприн.</w: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Петирол положила руку ей на голову и чуть-чуть приоткрыла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 xml:space="preserve">Сестрёнка…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Нет, Петирол! Нет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t>Мы должны принять сторону света… мы должны вернуть прошлое, сестрёнка…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Продолжение следует…</w:t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3840480</wp:posOffset>
                </wp:positionV>
                <wp:extent cx="3931920" cy="548640"/>
                <wp:effectExtent l="5080" t="5080" r="5080" b="432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prstGeom prst="wedgeEllipseCallout">
                          <a:avLst>
                            <a:gd name="adj1" fmla="val -13518"/>
                            <a:gd name="adj2" fmla="val 1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еперь вам не выжи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02.4pt;width:30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еперь вам не выжить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9320" cy="4523105"/>
            <wp:effectExtent l="0" t="0" r="0" b="0"/>
            <wp:docPr id="2" name="149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9_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w:drawing>
          <wp:inline distT="0" distB="0" distL="0" distR="0">
            <wp:extent cx="5989320" cy="4092575"/>
            <wp:effectExtent l="0" t="0" r="0" b="0"/>
            <wp:docPr id="3" name="apostolssaiprim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ostolssaiprim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4206240</wp:posOffset>
                </wp:positionV>
                <wp:extent cx="3291840" cy="548640"/>
                <wp:effectExtent l="5080" t="5080" r="5080" b="344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wedgeEllipseCallout">
                          <a:avLst>
                            <a:gd name="adj1" fmla="val -45138"/>
                            <a:gd name="adj2" fmla="val 10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е надо! Умоляю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331.2pt;width:259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е надо! Умоляю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40045" cy="4630420"/>
            <wp:effectExtent l="0" t="0" r="0" b="0"/>
            <wp:docPr id="5" name="dmoon0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moon0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w:drawing>
          <wp:inline distT="0" distB="0" distL="0" distR="0">
            <wp:extent cx="5350510" cy="4050665"/>
            <wp:effectExtent l="0" t="0" r="0" b="0"/>
            <wp:docPr id="6" name="dmoo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moon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360</wp:posOffset>
                </wp:positionH>
                <wp:positionV relativeFrom="paragraph">
                  <wp:posOffset>-731520</wp:posOffset>
                </wp:positionV>
                <wp:extent cx="5943600" cy="457200"/>
                <wp:effectExtent l="5080" t="5080" r="5080" b="231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wedgeEllipseCallout">
                          <a:avLst>
                            <a:gd name="adj1" fmla="val 36273"/>
                            <a:gd name="adj2" fmla="val 9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 всегда мечтала убить Серенити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-57.6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 всегда мечтала убить Серенити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8680</wp:posOffset>
                </wp:positionH>
                <wp:positionV relativeFrom="paragraph">
                  <wp:posOffset>2651760</wp:posOffset>
                </wp:positionV>
                <wp:extent cx="3108960" cy="1188720"/>
                <wp:effectExtent l="5080" t="5080" r="5080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188720"/>
                        </a:xfrm>
                        <a:prstGeom prst="wedgeEllipseCallout">
                          <a:avLst>
                            <a:gd name="adj1" fmla="val 38662"/>
                            <a:gd name="adj2" fmla="val 5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то ты, прекрасный юнош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4pt;margin-top:208.8pt;width:244.7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то ты, прекрасный юнош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64275" cy="3715385"/>
            <wp:effectExtent l="0" t="0" r="0" b="0"/>
            <wp:docPr id="9" name="mangagal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ngagal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w:drawing>
          <wp:inline distT="0" distB="0" distL="0" distR="0">
            <wp:extent cx="6172200" cy="4629150"/>
            <wp:effectExtent l="0" t="0" r="0" b="0"/>
            <wp:docPr id="10" name="galaxy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alaxy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8680</wp:posOffset>
                </wp:positionH>
                <wp:positionV relativeFrom="paragraph">
                  <wp:posOffset>3291840</wp:posOffset>
                </wp:positionV>
                <wp:extent cx="2103120" cy="731520"/>
                <wp:effectExtent l="5080" t="5080" r="5080" b="90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wedgeEllipseCallout">
                          <a:avLst>
                            <a:gd name="adj1" fmla="val 33935"/>
                            <a:gd name="adj2" fmla="val 6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ичего страшног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4pt;margin-top:259.2pt;width:165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ичего страшного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-822960</wp:posOffset>
                </wp:positionV>
                <wp:extent cx="3566160" cy="457200"/>
                <wp:effectExtent l="5080" t="5080" r="5080" b="3219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wedgeEllipseCallout">
                          <a:avLst>
                            <a:gd name="adj1" fmla="val -24518"/>
                            <a:gd name="adj2" fmla="val 1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 позвоню девочкам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-64.8pt;width:28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 позвоню девочкам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80125" cy="3915410"/>
            <wp:effectExtent l="0" t="0" r="0" b="0"/>
            <wp:docPr id="13" name="r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drawing>
          <wp:inline distT="0" distB="0" distL="0" distR="0">
            <wp:extent cx="5714365" cy="4735830"/>
            <wp:effectExtent l="0" t="0" r="0" b="0"/>
            <wp:docPr id="14" name="yatengal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atengal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4360</wp:posOffset>
                </wp:positionH>
                <wp:positionV relativeFrom="paragraph">
                  <wp:posOffset>-822960</wp:posOffset>
                </wp:positionV>
                <wp:extent cx="3108960" cy="1005840"/>
                <wp:effectExtent l="5080" t="5080" r="5715" b="3289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005840"/>
                        </a:xfrm>
                        <a:prstGeom prst="cloudCallout">
                          <a:avLst>
                            <a:gd name="adj1" fmla="val 39888"/>
                            <a:gd name="adj2" fmla="val 7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Хикари, любимая, где же т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-64.8pt;width:244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Хикари, любимая, где же т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017520</wp:posOffset>
                </wp:positionV>
                <wp:extent cx="1828800" cy="1188720"/>
                <wp:effectExtent l="5080" t="5080" r="5080" b="196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wedgeEllipseCallout">
                          <a:avLst>
                            <a:gd name="adj1" fmla="val -40972"/>
                            <a:gd name="adj2" fmla="val 6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ез Хикари мне не жить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7.6pt;width:14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ез Хикари мне не жить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1860" cy="4000500"/>
            <wp:effectExtent l="0" t="0" r="0" b="0"/>
            <wp:docPr id="17" name="sey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eya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  <w:drawing>
          <wp:inline distT="0" distB="0" distL="0" distR="0">
            <wp:extent cx="5989320" cy="4491990"/>
            <wp:effectExtent l="0" t="0" r="0" b="0"/>
            <wp:docPr id="18" name="sey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eya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</w:r>
    </w:p>
    <w:p>
      <w:pPr>
        <w:pStyle w:val="Normal"/>
        <w:rPr>
          <w:b/>
          <w:b/>
          <w:i/>
          <w:i/>
          <w:sz w:val="36"/>
          <w:lang w:val="en-US" w:eastAsia="ja-JP"/>
        </w:rPr>
      </w:pPr>
      <w:r>
        <w:rPr>
          <w:b/>
          <w:i/>
          <w:sz w:val="36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57150</wp:posOffset>
                </wp:positionV>
                <wp:extent cx="6583680" cy="5394960"/>
                <wp:effectExtent l="17145" t="13970" r="1778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394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3333" stroked="t" o:allowincell="f" style="position:absolute;margin-left:-32.4pt;margin-top:4.5pt;width:518.35pt;height:424.75pt;mso-wrap-style:none;v-text-anchor:middle" type="_x0000_t12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</w:r>
    </w:p>
    <w:p>
      <w:pPr>
        <w:pStyle w:val="Normal"/>
        <w:rPr>
          <w:b/>
          <w:b/>
          <w:i/>
          <w:i/>
          <w:sz w:val="36"/>
          <w:lang w:eastAsia="ja-JP"/>
        </w:rPr>
      </w:pPr>
      <w:r>
        <w:rPr>
          <w:b/>
          <w:i/>
          <w:sz w:val="36"/>
          <w:lang w:eastAsia="ja-JP"/>
        </w:rPr>
      </w:r>
    </w:p>
    <w:p>
      <w:pPr>
        <w:pStyle w:val="Normal"/>
        <w:rPr>
          <w:b/>
          <w:b/>
          <w:i/>
          <w:i/>
          <w:sz w:val="36"/>
          <w:lang w:val="en-US" w:eastAsia="ja-JP"/>
        </w:rPr>
      </w:pPr>
      <w:r>
        <w:rPr>
          <w:b/>
          <w:i/>
          <w:sz w:val="36"/>
          <w:lang w:val="en-US" w:eastAsia="ja-JP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6:07:00Z</dcterms:created>
  <dc:creator>S</dc:creator>
  <dc:description/>
  <dc:language>en-US</dc:language>
  <cp:lastModifiedBy>S</cp:lastModifiedBy>
  <dcterms:modified xsi:type="dcterms:W3CDTF">2003-11-21T06:54:00Z</dcterms:modified>
  <cp:revision>25</cp:revision>
  <dc:subject/>
  <dc:title>            Тайна четырёх защитников</dc:title>
</cp:coreProperties>
</file>