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</w:t>
      </w:r>
      <w:r>
        <w:rPr>
          <w:b/>
          <w:sz w:val="40"/>
        </w:rPr>
        <w:t>Обратная сторона света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</w:t>
      </w:r>
      <w:r>
        <w:rPr>
          <w:b/>
          <w:sz w:val="40"/>
        </w:rPr>
        <w:t>(истинная сила воинов)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етирол! Нет, не умирай! – завыла Сайприн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Петирол положила ей руку на голову и чуть-чуть приоткрыла глаз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естрёнка…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ет, Петирол! Нет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ы должны принять сторону света… мы должны вернуть прошлое, сестрёнка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ейлорМун подбежала к Петирол и сжала ей руку, в которой была брошь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Верь, Петирол! Я помогу тебе исцелиться!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Серебряный кристалл засиял ещё сильнее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СейлорМун… тебе нужна твоя настоящая сила… - сказала ТибиТибиПауэр.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ейлорМун оглянулась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Настоящая сила?…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ТибиТиби закрыла глаза и взлетела. Она парила в небе и молилась, постепенно становясь младше. Когда она открыла глаза, то уже была обыкновенной ТибиТибиМун. 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Принцесса… - она подлетела к СейлорМун, протягивая ей нечто вроде маленького жезла.  – Это твоя истинная сила… Сила твоего чистого сердца…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ейлорМун взяла жезл и, встав, подняла его над собой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>Silver Moon crystal power! Make up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Брошь поднялась к жезлу и слилась с его вершиной. Жезл засиял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ёплый свет… окружает меня… - прошептала СейлорМун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Тело СейлорМун обволокло лентами. Она перевоплотилась в Вечную СейлорМун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Это и была её истинная сила… - прошептала Файтер.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друг ТибиТиби тоже стала меняться. Её лицо сделалось взрослее, волосы выросли и стали серебряными. Теперь это была не ТибиТибиМун,  а не кто иная, как СейлорКосмос. В руках у неё был длинный жезл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на давала силу СейлорМун! – воскликнула Нептун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ейлорМун подошла к СейлорКосмос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Так это в тебе пробудилась СейлорКосмос…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Космос кивнула. Она подошла к Чибимун и взяла её за рук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ЧибиМун… ты должна заставить свой розовый Лунный кристалл засиять… только тогда ты станешь настоящим сейлор воином… - сказала Космос. – Пожалуйста, ЧибиМун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ЧибиМун с нежностью посмотрела в глаза Космос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Но я не знаю как это сделать…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Она сжала в руке свою брошь и закрыла глаз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Лунный кристалл, пожалуйста, дай нам силу… - зашептала ЧибиМун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Брошь ЧибиМун слабо засияла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ЧибиМун не может заставить его засиять… - сказала Плутон. – Это требует слишком много сил…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Значит, всё потеряно? – с печалью в голосе сказала Юпитер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Где-то вдали зазвенел колокольчик. От самой яркой звезды небо пронзили лучи. Один из них был золотой, а остальные были розового, зелёного, красного и голубого цвет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Это… так знакомо… - глаза ЧибиМун заблестели.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Лучики превратились в звёздочки и стали опускаться на землю. Золотая звезда исчезла, а на её месте стоял прекрасный светловолосый юноша, держащий в руках четыре разноцветные звезды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Гелиос! – ЧибиМун подбежала к юноше, и тот обнял её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Юная Леди… я скучал по тебе… - Гелиос погладил её розовые волосы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оины с восторгом смотрели на счастливую пару. СейлорМун смахнула слезу радост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Гелиос, ты пришёл помочь нам? – спросила Венер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Гелиос кивнул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почувствовал, что моя принцесса в опасности… Её розовый кристалл излучал сияние, которое помогло найти вас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ЧибиМун сжала в руке брошь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о, почему он не может засиять в полную силу?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Гелиос положил руку к ней на брошь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воё сердце тревожится… кристалл чувствует это и не может сиять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ЧибиМун посмотрела на здание школы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а. Я очень волнуюсь за Мамору… Ювента могла убить его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Гелиос вытер слезу ей с глаз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е грусти, Юная Леди. С Эндимионом всё в порядке, но он болен… болен, как и Земля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ейлорМун сжалась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амору… болен?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Гелиос повернулся к воинам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ам нужна сила. Сила, которая может противостоять любому врагу…</w:t>
      </w:r>
    </w:p>
    <w:p>
      <w:pPr>
        <w:pStyle w:val="Normal"/>
        <w:rPr/>
      </w:pPr>
      <w:r>
        <w:rPr>
          <w:b/>
          <w:i/>
          <w:sz w:val="36"/>
        </w:rPr>
        <w:t xml:space="preserve">Золотой кристалл на его голове засиял, озарив лица воинов золотым светом. Их одежда стала меняться: появились белые сапоги до колен, юбка с двумя оборками, диадема с камнем в форме звезды, широкие крылья за спиной, убирающиеся по необходимости. Это было </w:t>
      </w:r>
      <w:r>
        <w:rPr>
          <w:b/>
          <w:i/>
          <w:sz w:val="36"/>
          <w:lang w:val="en-US"/>
        </w:rPr>
        <w:t xml:space="preserve">sailor star fuku – </w:t>
      </w:r>
      <w:r>
        <w:rPr>
          <w:b/>
          <w:i/>
          <w:sz w:val="36"/>
        </w:rPr>
        <w:t>истинное лицо воина в матроске. У Старлайтов фуку сменилось старым, чёрным, но появились новые атаки (как, впрочем, и у остальных)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При «старой» силе осталась только СтарПауэр, сменив одежду на фуку супер воина (теперь уже безвозвратно) и СейлорСан, вообще не поменяв ничего, но приобретя мощность для своей атак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Петирол начала медленно исчезать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етирол! Почему? – закричала Сайприн, захлёбываясь слезам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У меня нет сил держать в себе Хаос… - прошептала Петирол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ейлорМун, СейлорКосмос и СуперСтарПауэр вытянули вперёд свои жезлы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  <w:lang w:val="en-US"/>
        </w:rPr>
        <w:t xml:space="preserve">Starlight association attack!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Тело Петирол пронзили серебряные лучи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вет… он во мне… - сказала Петирол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Её подняло вверх. За спиной появились крылья, демоническое обличье сменилось на длинное красное платье, легкое, как пёрышко. Её глаза сияли…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вет вновь живёт во мне… - прошептала она, сложив руки в молитве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айприн смотрела на сестру с ужасом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етирол… что ты наделала?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Петирол опустилась на землю и встала на стороне воинов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Хватит войн, Сайприн! Хаос не даст тебе власти над миром!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айприн поднялась и вытянула вперёд жезл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  <w:lang w:val="en-US"/>
        </w:rPr>
        <w:t>Lightning blaster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Атака не причинила ни Петирол, ни воинам никакого вреда, потому что СейлорМун, Петирол и СтарПауэр защитили их своими крыльями. 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айприн, пожалуйста, прими очищение! – умоляла Петирол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Но Сайприн ничего не хотела слушать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Вы все перешли на сторону света, но я не приму очищение, пусть даже и умру!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Она снова приготовилась к атаке. Петирол смело стояла напротив неё, продолжая уговаривать.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Чья-то рука оттолкнула Сайприн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то это? – удивилась она, лёжа на земле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Перед ней открылся портал, из которого появилась девушка с жёлтыми волосами. На руках у неё уже были браслеты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ИМЕТ! – вскрикнули воины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имет засмеялась тоненьким голоском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ожете не удивляться, воины в матросках! Я – Мимет – последняя из пяти демонов прибыла, чтобы уничтожить вас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Уранус ухмыльнулась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36"/>
        </w:rPr>
        <w:t xml:space="preserve">В таком случае мы сведём старые счёты! </w:t>
      </w:r>
      <w:r>
        <w:rPr>
          <w:b/>
          <w:i/>
          <w:sz w:val="36"/>
          <w:lang w:val="en-US"/>
        </w:rPr>
        <w:t>Space turbulence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имет лишь выставила вперёд свой жезл, и он создал защитное поле вокруг неё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Бесполезно! – сказала Мимет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Она резко схватила Сайприн за руку, подняв её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Идём, нас ждёт хозяйк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Мимет и Сайприн исчезли. 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Значит, Ювента оживила и её… - задумчиво сказала Марс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Гелиос заторопился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корее, воины! Мы должны попасть в логово Ювенты ещё до того, как она уничтожит всё в округе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оины кивнули и побежали к входу в здание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Огромная тёмная дверь, ведущая к Ювенте, была заперта. Несмотря на взрывы, гремевшие каждые десять минут, она держалась довольно стойко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ак же нам выбить её? – отчаявшись, закричала Сатурн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ан и Марс вышли вперёд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редоставьте это нам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  <w:lang w:val="en-US"/>
        </w:rPr>
        <w:t>Destructive heat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  <w:lang w:val="en-US"/>
        </w:rPr>
        <w:t>Flame wall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Атаками удалось прожечь небольшое отверстие в двери. Туда мог пролезть лишь ребёнок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Позвольте мне расширить дыру! – сказала Венера. – </w:t>
      </w:r>
      <w:r>
        <w:rPr>
          <w:b/>
          <w:i/>
          <w:sz w:val="36"/>
          <w:lang w:val="en-US"/>
        </w:rPr>
        <w:t>Hearts – edges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Лезвия её сердец разбили древесину на краях дыры, и та стала намного больше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Идём! Нам не стоит задерживаться! – сказала СтарПауэр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Все вбежали внутрь. </w:t>
        <w:br/>
        <w:t xml:space="preserve">В школе музыки был большой и очень темный коридор, в который попадали лишь тоненькие лучики света. Двери, находившиеся в коридоре (а их было очень много), вели в кабинеты по различным направлениям музыкального искусства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ак здесь жутко! – протянула СейлорМун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сё это Ювента видела в своё новое зеркало, которое показывало абсолютно всё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Эти проклятые воины уже здесь! СейлорМун удалось выбраться из заточения!!! – прошипела он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е волнуйся, я выйду с ними на бой… - подмигнула Каоринайт, сдёрнув с себя платье и оставшись в демоническом наряде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Злые глаза Ювенты загорелись, синим пламенем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Иди, Каоринайт. Ты моя последняя надежда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Каоринайт вспрыгнула вверх и исчезла красным лучом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охоже, пришло время для пыток Галаксии открыто… - подумала Ювент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Она взмахнула ладонью, и из-под пола вылезло два крест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тлично! Теперь повеселимся, сейлор воины! – Ювента захохотал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Воины встали перед большой чёрной дверью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у, что, девочки? Будем разделяться? – сказала Хилер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Все кивнули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ы пойдём туда – СтарПауэр и Файтер решительно шагнули к тёмной двер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Остальные разделились на пары и разошлись по коридору (там остались только кошки и Петирол). СтарПауэр толкнула дверь, и та со скрипом отворилась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той! – остановила её Файтер. – На тебя могут напасть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 она, закрывая собой СтарПауэр, вошла в кабинет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Внутри свистал ветер, синий дымок клубился на потолке.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Как только СтарПауэр и Файтер оказались внутри кабинета, дверь с таким же скрипом закрылась и исчезл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 чём дело? – закричала Файтер, ощупывая абсолютно гладкую стену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36"/>
        </w:rPr>
        <w:t>Это Ювента закрыла нас здесь… мы не сможем выйти, пока не найдём её… - вздохнула СтарПауэр и пошла вперёд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иний дымок опустился вниз, застилая глаза. Когда он рассеялся, кабинета уже не было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Кругом торчали чёрные плиты, свистел ветер…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Это же кладбище! – ужаснулась СтарПауэр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Файтер подошла к ней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ы должны быть осторожны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з могил начали подниматься чёрные скелеты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  <w:lang w:val="en-US"/>
        </w:rPr>
        <w:t>Star Fighter Kick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За спиной Файтер появились крылья. Она взмыла вверх и сильно махнула ими.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Поток острых перьев налетел на демонов. Они, охнув, упали, оставив груду костей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тарПауэр взяла за руку Файтера и побежала вперёд, сквозь колючий кустарник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С Плутон и Нептун случилось то же самое, но вокруг них было не кладбище, а глубокое море с единственной маленькой лодочкой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не могу больше держаться! – кричала Нептун, пытаясь забраться в лодку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Холодные потоки воды били по рукам, сковывали ноги так, что невозможно было пошевелиться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…</w:t>
      </w:r>
      <w:r>
        <w:rPr>
          <w:b/>
          <w:i/>
          <w:sz w:val="36"/>
        </w:rPr>
        <w:t>Плутон… помоги… - закричала Нептун, которую уносило водой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Плутон протянула ей свой жезл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Держись!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Нептун качало на волнах, молнии резали небо, словно ножом, но слабые руки всё же ухватились за конец жезл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з воды начали выползать водные демоны. Они схватили воинов и потянули их на дно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…</w:t>
      </w:r>
      <w:r>
        <w:rPr>
          <w:b/>
          <w:i/>
          <w:sz w:val="36"/>
        </w:rPr>
        <w:t>Нептун… - прокричала Плутон, погружаясь под воду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Но демоны уже затащили Нептуна глубоко вниз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Уранус и Огонь попали в знойную пустыню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Боже, как здесь жарко! – вытирая пот со лба, вздохнула СейлорОгонь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а уж… это непросто выдержать… - согласилась Уранус, еле переставляя ног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ейлорОгонь повалилась на горячий песок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Я больше не могу идти…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Уранус схватила её за плечи и поднял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Опасно ложиться на песок!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друг песок словно услышал её: он начал медленно расползаться под ногами СейлорОгонь, захватывая её невидимыми рукам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емоны! – закричала Огонь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  <w:lang w:val="en-US"/>
        </w:rPr>
        <w:t>Space Turbulence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Демон, тащивший Огонь, рассыпался в кучку песка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Бежим! – Уранус схватила Огонь за руку и потащила за собой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Но весь песок под их ногами расползся. Песчаные демоны потащили их в глубь земл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Уранус! – закричала Огонь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Демоны зажали ей рот и затянули под бесконечно глубокий слой песк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 Уранус случилось то же самое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Юпитер и Мейкер оказались в непроходимых джунглях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Здесь пахнет плесенью… - принюхавшись, сообщила Мейкер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ы боишься плесени? – засмеялась Юпитер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ейкер покраснел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просто говорю, что здесь очень сыро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Юпитер раздвинула ветки кустарника, но большим листом ей порезало руку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сторожней надо было! – сказала Мейкер и взяла её руку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Она сорвала какой-то листок, приложила к порезу и перевязала стеблем подорожник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Где-то наверху у крон деревьев раздался визг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Что это? – спросила Юпитер, задирая голову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изг приближался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не знаю, но нам нужно убираться отсюда! – Мейкер приготовилась бежать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На неё тучей налетели травяные демоны с лианами вместо рук. Они схватили воинов за горло, руки и ноги и потащили в грязное болото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>Star Maker Relaxation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ейкер прикоснулась к браслетам на плечах, и оттуда появились крылья. Взмахнув крыльями, Мейкер создала вихрь усыпляющего газа. Хватка демонов немного ослабилась, но новые демоны тут же сжали горла ещё сильней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>Supreme thunder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Демоны отвалились от Юпитера, поражённые мощным ударом тока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Юпитер! – закричала Мейкер, которую демоны наполовину затащили в болото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Я помогу тебе! – сказала Юпитер. – </w:t>
      </w:r>
      <w:r>
        <w:rPr>
          <w:b/>
          <w:i/>
          <w:sz w:val="36"/>
          <w:lang w:val="en-US"/>
        </w:rPr>
        <w:t>Fireballs stream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Мейкер была свободна. 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уж думала, что они нас убьют! – облегчённо вздохнула он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Юпитер улыбнулась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Рано ещё умирать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Резким движением, Юпитер затащило в болото чьей-то зелёной лапой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… </w:t>
      </w:r>
      <w:r>
        <w:rPr>
          <w:b/>
          <w:i/>
          <w:sz w:val="36"/>
        </w:rPr>
        <w:t>кер… - успела сказать Юпитер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ет! – закричала Мейкер и кинулась в болото.</w:t>
      </w:r>
    </w:p>
    <w:p>
      <w:pPr>
        <w:pStyle w:val="Normal"/>
        <w:rPr/>
      </w:pPr>
      <w:r>
        <w:rPr>
          <w:b/>
          <w:i/>
          <w:sz w:val="36"/>
        </w:rPr>
        <w:t>Хилер, Меркури и Сатурн, ёжась от холода, брели по ледяной пустыне. Ветер выл, впиваясь колючими иголочками в лицо и тело. Лёд сковывал ноги, но они всё равно шл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Хилер, Меркури, я больше не могу! – прошептала Сатурн и опустилась на лёд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Держись! Нам осталось немного! – сказала Хилер, закрывая глаза от ветра.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еркури достала свой компьютер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сё, что окружает нас, управляется злой энергией… - сказала она, производя расчёты. – Лёд – это… это – демоны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емоны! – воскликнула Хилер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Де… - не успев договорить, Сатурн провалилась под лёд.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Хилер подала ей руку. Меркури убрала компьютер и бросилась ей на помощь.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Вода подо льдом, словно живая, затягивала Сатурн ещё глубже.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Хилер изо всех сил потянула её на себя, но сама упала в воду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>Star Healer beam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Хилер прикоснулась к диадеме, и та засверкала. Луч от диадемы попал в демона воды, и он исчез. Меркури вытянула Сатурн и Хилер на лёд.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атурн закашлялась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ы в порядке? – спросила Меркур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вполне… - заикаясь, сказала Сатурн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Неожиданно Меркури и Хилер накрыло льдом, словно крышкой. Они оказались за ледяным стеклом, не пропускающим ни звук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еркури! Хилер! – закричала Сатурн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Она положила руки на лёд и посмотрела вниз. Горячие слёзы закапали из её глаз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евочки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Ледяные руки обхватили её за талию и потащили вниз, к Хилер и Меркури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Венера, Воздух, ЧибиСтар и ЧибиМун скитались по каменным глыбам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еужели этим горам нет конца? – вздохнула ЧибиМун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оздух оглянулась вокруг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Этот мир контролирует Ювента, так что, если она того не захочет, мы не выберемся отсюда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У Венеры и ЧибиСтар появились капл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ы нас очень обрадовала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сё вокруг затряслось. Земля под ногами ЧибиМун стала осыпаться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падаю! – закричала он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ЧибиСтар подала ей руку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ержись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 огромной скалы сорвался камень и полетел на СейлорВоздух. Та не удержалась и с криком упала вниз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  <w:lang w:val="en-US"/>
        </w:rPr>
        <w:t xml:space="preserve">Venus love-me chain!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Цепь Венеры держала Воздух за ногу, а она в свою очередь держала ЧибиМун и ЧибиСтар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енера подтянула цепь и подняла воинов на край скалы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Хороший полёт для новичков! – сказала Воздух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Из камней начали собираться демоны. Один из них схватил Венеру за горло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>Air’s trembling force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>Winged love staff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>Blue stars staff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Демоны были уничтожены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паслись! – облегчённо вздохнула Венер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Резким вихрем воинов сбило с ног и унесло в пропасть…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Девочки! – эхом отдалось в горах.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арс, Сан и СейлорВода были в жерле вулкана. Лава брызгала под ноги, сжигая растения и всё живое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Как здесь ужасно! – закричала Марс.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Сан шагнула назад и оступилась, повиснув над живой и горячей массой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Здесь опасно куда-либо идти! – предупредила Вода, поднимая Сан на твёрдую почву.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з воронки вулкана вылезли огненные демоны. С них потоками стекала раскалённая лава, так что прикосновение к ним было опасным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>Water’s washing away force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Атака погасила пятерых демонов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Хорошо, что ты пошла с нами, Вода! – похлопала её по плечу Сан.</w:t>
      </w:r>
    </w:p>
    <w:p>
      <w:pPr>
        <w:pStyle w:val="Normal"/>
        <w:rPr/>
      </w:pPr>
      <w:r>
        <w:rPr>
          <w:b/>
          <w:i/>
          <w:sz w:val="36"/>
        </w:rPr>
        <w:t>Фонтан из лавы выплеснулся из жерла вулканической горы, смывая воинов внутрь себя…</w:t>
      </w:r>
      <w:r>
        <w:rPr>
          <w:b/>
          <w:i/>
          <w:sz w:val="36"/>
          <w:lang w:val="en-US"/>
        </w:rPr>
        <w:t xml:space="preserve">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Осталась последняя тройка воинов, искавшая выход к тронному залу Ювенты. Это были СейлорКосмос, СейлорМун и СейлорЗемля. Их Ювента поместила в тот же самый лес около кладбища, где бежали Файтер и СтарПауэр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Здесь кругом одни колючки! – хныкала СейлорМун, выдёргивая шипы из руки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а и место довольно жуткое! – согласилась Земля, раздвигая ветк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Где-то вдали завыли волк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олки! – завизжала СейлорМун и бросилась на шею к СейлорКосмос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Земля усмехнулась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Это всё иллюзия, которую создаёт Ювента… Весь мир в её руках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етки кустарника зашевелились, сплетаясь ещё сильнее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Кусты… они двигаются! – воскликнула СейлорМун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Космос огляделась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Это не кусты… это – демоны!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 она не ошиблась. Кусты поднялись, намереваясь вонзить свои острые шипы-когти кому-нибудь в шею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>Land’s reviving force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Половина из всех демонов была уничтожена. Трое из оставшихся подошли к воинам сзади и схватили их, царапая их тела ядовитыми шипами.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не могу двигаться! – простонала СейлорКосмос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ейлорМун достала жезл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>White moon sacred staff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Демоны исчезли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Бежим отсюда! – сказала Земля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И они втроём скрылись в чаще леса.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СтарПауэр и Файтер тоже столкнулись с такими же демонами, но больших размеров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колько их здесь?! – крикнула Файтер, отбиваясь от демонов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охоже, что это вся империя Ювенты! – ответила ей СтарПауэр, которую демоны облепили с ног до головы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Но противостоять демонам стало труднее и Файтер буквально погребло под колючими телами демонов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>Cosmic staff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СтарПауэр обернулась. К ним на помощь пришли последние выжившие воины из их команды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ейлорМун! Космос! Земля! Рада снова вас видеть! – СтарПауэр подбежала к ним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Файтер вылезла из-под демонов и тоже подошла к остальным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охоже, Ювента не хочет сразиться с нами в честной борьбе, - сказала Файтер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ожет, другие воины нашли выход отсюда? – предположила СейлорЗемля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 небе раздался оглушающий смех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Дурочки! Никто из вас не дойдёт до меня, если я того не пожелаю!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Ювента, почему ты не хочешь сражаться честно? – Космос сжала кулак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Голос Ювенты разразился ещё большим смехом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Честно? Разве это честно, что вы целой толпой нападаете на меня?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Файтер подняла голову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о ведь твоей силы хватит на всех нас, не так ли?…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Ладно. Я открою вам путь к моему залу, но вы должны обещать, что не нападёте на меня сразу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оины переглянулись и кивнул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ы согласны, Ювент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Тут же около них открылся портал. Воины шагнули в него и тут же оказались перед Ювентой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 этот раз она была ещё ужасней, чем раньше. Её чёрные глаза туманным светом взирали на воинов. Холодные губы были сжаты в улыбке. Длинные розовые волосы лежали возле её ног волнами. Фиолетовое платье спускалось по ногам. Руки в браслетах покоились на подлокотниках трон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Тронный зал внешним видом напоминал заброшенный дворец с паутиной в углах. Тусклые свечи едва освещали лицо хозяйки зала. Кругом веяло холодом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Вот мы и снова встретились, сейлор воины! – засмеялась Ювента.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Файтер на всякий случай прикрыла собой СтарПауэр.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Ювента усмехнулась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е бойся, Файтер. Сейчас я не хочу с вами драться..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Она щёлкнула пальцами, и на стене загорелся экран с видом на секретную комнату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Лучше посмотрите сюда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Воины повернулись к экрану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амо-чан! – крикнула СейлорМун и бросилась к экрану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е подходи близко! – остановила её СтарПауэр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 углу секретной комнаты лежала девушка с длинными волосами и еле дышал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Что это за девушка?… - удивилась Космос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Файтер вгляделась в экран. Девушка подняла голову так, что стало видно её лицо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Это же Галаксия! – воскликнули Файтер и СейлорМун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Ювента хихикнул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ы правы. Она уже давно находится там под моим контролем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На экране появилась Каоринайт. Она выпустила из рук цепи, сковавшие пленников, и исчезла вместе с ними.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Экран погас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Что она сделает с ними? – со слезами в голосе, спросила СейлорМун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Не волнуйся. Это не конец их мучений… - сказала Ювент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 углу зала появилась Каоринайт вместе с пленникам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прибыла, Ювент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тлично, Каори! Нашим гостям здесь будет очень весело! – Ювента захлопала в ладош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Эндимион застонал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амору! – СейлорМун рванулась к нему, но СтарПауэр крепко держала её за плеч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Ювента захохотала ещё сильнее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А теперь готовьтесь смотреть моё представление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оины насторожились. СейлорМун опустилась на колени и заплакал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Ювента махнула рукой и цепи, сковавшие Эндимиона и Галаксию, исчезли. Их тела подняло в воздух и прижало к крестам. Крепкие оковы замкнулись у них на запястьях и щиколотках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ришло время показать вам истинную силу Хаоса! – Ювента поднялась с трона и воздела руки к потолку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Её окружили чёрные молнии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еликий Хаос! Соедини свои части в моём теле и дай мне силу! – сказала Ювент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Луч чёрной энергии вырвался из пола под ногами Ювенты в потолок.  Чёрные бабочки полетели к этому лучу.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 центре комнаты появились Мимет и Сайприн. Их тела пронзали молни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Эта боль… она расходится по всему телу… - сдавленно сказала Мимет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ила… уходит… - Сайприн, скорчившись от боли, упала на пол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Над ними появилась парящая Петирол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Верните свою душу… умоляю вас, не причиняйте себе боль…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Что ты понимаешь… - сказала Мимет, падая на пол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Молнии отделились от тел Мимет и Сайприн и улетели чёрными бабочками к лучу Ювенты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Сестрёнки! – закричала Петирол и, опустившись на землю, обняла их обоих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Но их тела больше не двигались. Браслеты ненужными побрякушками откатились к ногам воинов.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Из глаз Петирол закапали горячие солёные капли. Они жгли щёки, впиваясь мелкими иголочками в кожу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Эти браслеты держали в их телах Хаос. Теперь они ему больше не нужны… - сказала СейлорЗемля, подняв браслеты.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Вдруг Каоринайт тоже пронзили чёрные молнии. Глаза её засветились красным огнём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О, я чувствую огромную силу! – закричала Ювент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Каори упала на пол, упёршись в него руками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Я больше не могу… - простонала она.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, обессилев, Каоринайт упала. Чёрные бабочки отлетели от неё, слившись с чёрным лучом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Комнату озарил неприятно яркий белый свет.  Волосы Ювенты почернели, глаза стали безжизненно чёрными и уставились на воинов. Длинное платье облегало её фигуру, обнажая  стройные ноги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Новая сила живёт во мне! Я могу уничтожить вас одним взмахом руки, жалкие воины!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Файтер отступила назад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еперь ты одна против всех нас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Ювента улыбнулась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одна в тысячу раз сильнее вас всех. Глупо сражаться со мной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Что ты нам предлагаешь? Бежать? – недоверчиво спросила Космос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Я предлагаю вам УМЕРЕТЬ… - хихикнула Ювент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drawing>
          <wp:inline distT="0" distB="0" distL="0" distR="0">
            <wp:extent cx="3974465" cy="4023360"/>
            <wp:effectExtent l="0" t="0" r="0" b="0"/>
            <wp:docPr id="1" name="angelSbmim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gelSbmim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drawing>
          <wp:inline distT="0" distB="0" distL="0" distR="0">
            <wp:extent cx="6171565" cy="4505325"/>
            <wp:effectExtent l="0" t="0" r="0" b="0"/>
            <wp:docPr id="2" name="apostolsmim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postolsmime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0</wp:posOffset>
                </wp:positionV>
                <wp:extent cx="2286000" cy="1188720"/>
                <wp:effectExtent l="5080" t="5080" r="5080" b="2133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88720"/>
                        </a:xfrm>
                        <a:prstGeom prst="wedgeEllipseCallout">
                          <a:avLst>
                            <a:gd name="adj1" fmla="val -45000"/>
                            <a:gd name="adj2" fmla="val 66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Юная Леди… я скучал по тебе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80pt;width:179.9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Юная Леди… я скучал по тебе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36"/>
        </w:rPr>
        <w:drawing>
          <wp:inline distT="0" distB="0" distL="0" distR="0">
            <wp:extent cx="3977640" cy="3168015"/>
            <wp:effectExtent l="0" t="0" r="0" b="0"/>
            <wp:docPr id="4" name="chara_s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a_s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6"/>
        </w:rPr>
        <w:drawing>
          <wp:inline distT="0" distB="0" distL="0" distR="0">
            <wp:extent cx="6263005" cy="4687570"/>
            <wp:effectExtent l="0" t="0" r="0" b="0"/>
            <wp:docPr id="5" name="158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58_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468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drawing>
          <wp:inline distT="0" distB="0" distL="0" distR="0">
            <wp:extent cx="6125210" cy="8876665"/>
            <wp:effectExtent l="0" t="0" r="0" b="0"/>
            <wp:docPr id="6" name="mangapluton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angapluton1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87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drawing>
          <wp:inline distT="0" distB="0" distL="0" distR="0">
            <wp:extent cx="6089650" cy="8867140"/>
            <wp:effectExtent l="0" t="0" r="0" b="0"/>
            <wp:docPr id="7" name="mangapluton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angapluton18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886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8920</wp:posOffset>
                </wp:positionH>
                <wp:positionV relativeFrom="paragraph">
                  <wp:posOffset>-365760</wp:posOffset>
                </wp:positionV>
                <wp:extent cx="2468880" cy="822960"/>
                <wp:effectExtent l="5080" t="5080" r="5080" b="381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822960"/>
                        </a:xfrm>
                        <a:prstGeom prst="wedgeEllipseCallout">
                          <a:avLst>
                            <a:gd name="adj1" fmla="val -43750"/>
                            <a:gd name="adj2" fmla="val 94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Это…так знакомо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-28.8pt;width:194.3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Это…так знакомо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81625" cy="8882380"/>
            <wp:effectExtent l="0" t="0" r="0" b="0"/>
            <wp:docPr id="9" name="mangachibi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angachibiet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drawing>
          <wp:inline distT="0" distB="0" distL="0" distR="0">
            <wp:extent cx="5489575" cy="8777605"/>
            <wp:effectExtent l="0" t="0" r="0" b="0"/>
            <wp:docPr id="10" name="mangasailorcosm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angasailorcosmo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3320</wp:posOffset>
                </wp:positionH>
                <wp:positionV relativeFrom="paragraph">
                  <wp:posOffset>-457200</wp:posOffset>
                </wp:positionV>
                <wp:extent cx="2194560" cy="548640"/>
                <wp:effectExtent l="4445" t="5080" r="4445" b="1187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548640"/>
                        </a:xfrm>
                        <a:prstGeom prst="wedgeEllipseCallout">
                          <a:avLst>
                            <a:gd name="adj1" fmla="val -35935"/>
                            <a:gd name="adj2" fmla="val 70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инцесса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-36pt;width:172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Принцесса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79950" cy="8687435"/>
            <wp:effectExtent l="0" t="0" r="0" b="0"/>
            <wp:docPr id="12" name="manga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anga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drawing>
          <wp:inline distT="0" distB="0" distL="0" distR="0">
            <wp:extent cx="2941955" cy="3016250"/>
            <wp:effectExtent l="0" t="0" r="0" b="0"/>
            <wp:docPr id="13" name="mangachcosm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mangachcosmo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0440</wp:posOffset>
                </wp:positionH>
                <wp:positionV relativeFrom="paragraph">
                  <wp:posOffset>2469515</wp:posOffset>
                </wp:positionV>
                <wp:extent cx="2560320" cy="457200"/>
                <wp:effectExtent l="5080" t="5080" r="5080" b="3619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457200"/>
                        </a:xfrm>
                        <a:prstGeom prst="wedgeEllipseCallout">
                          <a:avLst>
                            <a:gd name="adj1" fmla="val -27875"/>
                            <a:gd name="adj2" fmla="val 126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СейлорКосмос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2pt;margin-top:194.45pt;width:201.5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СейлорКосмос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354830" cy="5755640"/>
            <wp:effectExtent l="0" t="0" r="0" b="0"/>
            <wp:docPr id="15" name="mangacos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angacosch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575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drawing>
          <wp:inline distT="0" distB="0" distL="0" distR="0">
            <wp:extent cx="4046220" cy="4755515"/>
            <wp:effectExtent l="0" t="0" r="0" b="0"/>
            <wp:docPr id="16" name="mangachibichib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mangachibichib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475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216535</wp:posOffset>
                </wp:positionV>
                <wp:extent cx="4480560" cy="2743200"/>
                <wp:effectExtent l="21590" t="10795" r="22225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27432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Продолж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 Следует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18pt;margin-top:17.05pt;width:352.75pt;height:215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Продолжени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   Следует…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11:46:00Z</dcterms:created>
  <dc:creator>S</dc:creator>
  <dc:description/>
  <dc:language>en-US</dc:language>
  <cp:lastModifiedBy>S</cp:lastModifiedBy>
  <dcterms:modified xsi:type="dcterms:W3CDTF">2003-09-13T08:14:00Z</dcterms:modified>
  <cp:revision>17</cp:revision>
  <dc:subject/>
  <dc:title>               Обратная сторона света</dc:title>
</cp:coreProperties>
</file>