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ткий лабиринт Ювент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(последняя битва сейлоров и демонов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Девочки, нам уже пора! – крикнула Серени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Урания в последний раз посмотрела в синие глаза Файте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Прощай… - и она убежала в прохо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енити взглядом простилась с Эндимионом и пошла вслед за Уранией. Возможно, что эта встреча была последне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рые двери лабиринта захлопнулись вслед за воинами. Выхода уже не был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Как только дверь за Меркурием и Палладой захлопнулась, они провалились в странный коридор, обложенный белой плиткой. На стенах тускло светили лампочки. Весь вид коридора напоминал душеву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 Меркури, я боюсь… - прошептала Паллада, крепко сжимая руку 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Меркури достала компьюте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о параллельное измерение. Сбой в энергосистеме планеты повёл за собой разрыв материи пространства. Выйти отсюда можно только найдя того, кто управляет энергией оставшейся матери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В глубине коридора показалась белая  фигу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Идите ко мне, воины… - зашипела фигура сиплым голос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еркури закрыла собой Палладу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то ты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игура вышла на свет, и блики упали ей на лиц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 может быть? Берилл? – воскликнула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а, это была Берилл собственной персоной. Или просто иллюзия… хотя вид её был заметно постаревший: часть волос была седой, а лицо избороздили мелкие морщин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ы мне заплатишь за всё, Меркури! Я ненавижу тебя и уничтожу сейчас ж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лл вытянула руки вперёд, и в них появилась бирюзовая  сфера. Меркури отпря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Сфера воды, подаренная мне Хаосом! Уничтожь этих воинов! – закричала Берилл, воздымая сферу к потол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фера засветилась, и из её середины хлынули потоки воды, хватая, словно руками воинов за ног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Contrast sphere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Атака Паллады повернула всё наоборот: теперь потоки воды окружили Берилл и затаскивали её в себя. </w:t>
        <w:br/>
        <w:t>Берилл опустила свой шар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Ах, так! Ну, погодите у меня!</w:t>
      </w:r>
    </w:p>
    <w:p>
      <w:pPr>
        <w:pStyle w:val="Normal"/>
        <w:rPr/>
      </w:pPr>
      <w:r>
        <w:rPr>
          <w:b/>
          <w:i/>
          <w:sz w:val="36"/>
        </w:rPr>
        <w:t xml:space="preserve">Она взмахнула руками. Со стен вдруг начали отваливаться плитки, а за ними показались демоны. Вместо тела у них была вод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Твои демоны – не проблема! – бодро встряхнула головой Меркури. – </w:t>
      </w:r>
      <w:r>
        <w:rPr>
          <w:b/>
          <w:i/>
          <w:sz w:val="36"/>
          <w:lang w:val="en-US"/>
        </w:rPr>
        <w:t>Ice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lices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arctic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tream</w:t>
      </w:r>
      <w:r>
        <w:rPr>
          <w:b/>
          <w:i/>
          <w:sz w:val="36"/>
        </w:rPr>
        <w:t>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ловно ураган пробежал в помещении. Мощный поток льда и снега заморозил половину всех демонов в одну секунду. Вторая половина же успела скрыться позади Берил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от видишь! Твои усилия напрасны! – Паллада показала Берилл язы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Берилл со злости ударила кулаком по замёрзшим демонам, и они рассыпались на тысячи кусков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перёд! Утопите их! – завизжала она, показывая пальцем на вои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олпа демонов ринулась в бой. </w:t>
      </w:r>
    </w:p>
    <w:p>
      <w:pPr>
        <w:pStyle w:val="Normal"/>
        <w:rPr/>
      </w:pPr>
      <w:r>
        <w:rPr>
          <w:b/>
          <w:i/>
          <w:sz w:val="36"/>
        </w:rPr>
        <w:t xml:space="preserve">Трое схватили Меркури и растворились, держа её крепкими руками. Меркури ушла под воду с головой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Ами! – вскрикнула Паллада, когда её тоже потащили под вод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Берилл засмея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от вы и попали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воду озарило сильное голубое сияние. Броши-звёзды воинов засияли, испуская целительный свет и уничтожая демо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да исчезла, и на полу остались Меркури и Паллада. Их броши по-прежнему сверка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это за свет! Я ненавижу ваш свет, чёрт побери! – Берилл завы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 брошек вдруг появились какие-то голубые кристаллы. Это они испускали лучи таинственного света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Я чувствую силу… силу моей планеты… - прошептала Меркурий, глядя на кристалл.</w:t>
      </w:r>
    </w:p>
    <w:p>
      <w:pPr>
        <w:pStyle w:val="Normal"/>
        <w:rPr/>
      </w:pPr>
      <w:r>
        <w:rPr>
          <w:b/>
          <w:i/>
          <w:sz w:val="36"/>
        </w:rPr>
        <w:t>- Мы можем атаковать ими. Раз кристалл вышел из броши, то значит, сама планета помогает своему хранителю, - сказала Паллад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ркури кивнула и вытянула руки с кристаллом вперёд. Паллада сделала то же самое.</w:t>
      </w:r>
    </w:p>
    <w:p>
      <w:pPr>
        <w:pStyle w:val="Normal"/>
        <w:rPr/>
      </w:pPr>
      <w:r>
        <w:rPr>
          <w:b/>
          <w:i/>
          <w:sz w:val="36"/>
          <w:lang w:val="en-US"/>
        </w:rPr>
        <w:t>- Mercury…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- Palladian…</w:t>
      </w:r>
    </w:p>
    <w:p>
      <w:pPr>
        <w:pStyle w:val="Normal"/>
        <w:rPr/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SAILO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CRYSTAL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POWER</w:t>
      </w:r>
      <w:r>
        <w:rPr>
          <w:b/>
          <w:i/>
          <w:sz w:val="36"/>
        </w:rPr>
        <w:t>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вет кристаллов стал нестерпимым. Берилл опустилась на колени  и начала оседать, словно тающий снег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ристаллы перестали сиять, когда от Берилл осталось только платье, бирюзовая сфера и прозрачный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>.</w:t>
      </w:r>
    </w:p>
    <w:p>
      <w:pPr>
        <w:pStyle w:val="Normal"/>
        <w:rPr/>
      </w:pPr>
      <w:r>
        <w:rPr>
          <w:b/>
          <w:i/>
          <w:sz w:val="36"/>
        </w:rPr>
        <w:t xml:space="preserve">Меркури подошла к «останкам» Берилл и подняла с пола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>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аверное, она когда-то тоже была человеком... Это Хаос сделал её тако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Осторожней! – закричала Паллада и оттолкнула Меркур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фера Берилл лопнула и комнату залила вода. Меркури взяла Палладу на руки и пошла к выходу. Вода была ей по грудь, но она, как старшая не смела опустить Палладу вниз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 конце коридора забрезжил свет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Марс и Веста оказались в жутко холодной комнате. Отовсюду свисал лёд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Брр… тут и заледенеть недолго… - сказала Веста, ёж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осмотрелась вокруг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о похоже на холодильник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с потолка выросла ледяная колонна, упирающаяся в пол. Внутри была заметна фигура челове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это? – воины отбежали наза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олонна треснула ровно посередине, и из неё выпал парень с длинными голубыми волосам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Господи, это же Эйл!!! – вскрикну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арень открыл глаза и встал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Я прибыл сюда по приказу госпожи Ювенты, чтобы уничтожить вас, сейлор сенши! – крикнул он, материализуя в руках шаровые молни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ста вышла вперё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Impact fiery switch whi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гненный кнут Весты разбил шаровые молнии, растопив лёд на одной из стен. Теперь на стене красовалась огромная подпали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олодец, Веста! – Марс показала большой пале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Эйл зарычал от злос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Ну, погодите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озади него появилось древо Тёмной энерги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он задумал? – сказа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т древа начали сверкать молнии, окутавшие воинов, словно бинт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… я не могу пошевелиться… - сдавленно прошептала Вес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Эйл, пожалуйста, отпусти нас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Но Эйл только рассмеялся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броши воинов засияли, освобождая их  тела от молний. Они  вытянули перед собой руки, и в воздухе материализовались ярко-красные кристаллы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это за шутки!? – Эйл топнул ногой от злос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полу треснул лё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аши сейлор-кристаллы…они появились… - прошептала Веста, поднимая кристалл над голов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арс посмотрела на кристалл и тоже подняла его над собой.</w:t>
      </w:r>
    </w:p>
    <w:p>
      <w:pPr>
        <w:pStyle w:val="Normal"/>
        <w:rPr/>
      </w:pPr>
      <w:r>
        <w:rPr>
          <w:b/>
          <w:i/>
          <w:sz w:val="36"/>
          <w:lang w:val="en-US"/>
        </w:rPr>
        <w:t>-  Mars…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- Vesta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-  SAILOR CRYSTAL POWER!!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Кристаллы засияли, как тысячи живых огоньков. Эйл закрыл лицо рукавом, но поздно… его оболочка уже разрушилась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роклятые воины! – прошептал он, исчезая.</w:t>
      </w:r>
    </w:p>
    <w:p>
      <w:pPr>
        <w:pStyle w:val="Normal"/>
        <w:rPr/>
      </w:pPr>
      <w:r>
        <w:rPr>
          <w:b/>
          <w:i/>
          <w:sz w:val="36"/>
        </w:rPr>
        <w:t xml:space="preserve">На месте, где недавно стоял Эйл, теперь лежала красная сфера и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>. Древо Тёмной энергии притянуло к себе красную сферу, и сфера засвети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 веток дерева полезли красные демоны изо льда. Кристаллы воинов исчез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Flame wall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гненная стена накрыла демонов, расплавив их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еста, мы должны уничтожить дерево! – закричала Мар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ста кивнула.</w:t>
      </w:r>
    </w:p>
    <w:p>
      <w:pPr>
        <w:pStyle w:val="Normal"/>
        <w:rPr/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Impact fiery switch whip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- All-consuming flame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фера на дереве лопнула, а дерево превратилось в горстку пепла.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У нас получилось! – радостно вскричала Веста.</w:t>
      </w:r>
    </w:p>
    <w:p>
      <w:pPr>
        <w:pStyle w:val="Normal"/>
        <w:rPr/>
      </w:pPr>
      <w:r>
        <w:rPr>
          <w:b/>
          <w:i/>
          <w:sz w:val="36"/>
        </w:rPr>
        <w:t xml:space="preserve">Марс подняла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 xml:space="preserve"> Эй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а штучка нам может пригодиться… идё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воины побежали к выходу. К свету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и Церера тем временем бродили по странному помещению, где сладко пахло ваниль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мм… у меня даже слюнки потекли от этого запаха, - Церера облиз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одошла к стене и потрогала её. Стена мягко провалилась под её рукой, а по пальцам засочился сахарный сироп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Странно. Стены сделаны из теста! – воскликнула 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рера бросилась к стен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равда? Вот наедимся-т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запустила руку в сладкое нутро сте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Ой! Кто-то меня хватает! – вдруг закричала Цер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одбежала к подруге и схватила её за руку, но этот «кто-то» не сдавал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дёрнула изо всех сил, что обе они упали на пол. Из дыры в стене полился яркий голубой свет, озаривший всю комнат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это? – удивились девоч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то-то захохотал мужским голос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о я, Ледяной Генерал Кунсайт – предводитель всех Лордов Тёмного королевств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Венеры расширились от ужа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кунсайтт?.. – прошептала она, заикая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ред воинами появился сам Кунсайт. В руках он держал не то камень, не то кристалл голубого цвет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ривет, сейлор сенши! – засмеялся он. – Повеселимся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енера встала и помогла встать Церере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тебе нужно?</w:t>
      </w:r>
    </w:p>
    <w:p>
      <w:pPr>
        <w:pStyle w:val="Normal"/>
        <w:rPr/>
      </w:pPr>
      <w:r>
        <w:rPr>
          <w:b/>
          <w:i/>
          <w:sz w:val="36"/>
        </w:rPr>
        <w:t>- Ничего. Просто помешать вам дойти до це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 этими словами, Кунсайт вытянул вперёд свой кристалл и закричал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Магический кристалл Льда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ов облепило какой-то странной жижей, похожей на жел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Фу, какая гадость! – сказала Церера, отряхивая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одняла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Hearts</w:t>
      </w:r>
      <w:r>
        <w:rPr>
          <w:b/>
          <w:i/>
          <w:sz w:val="36"/>
        </w:rPr>
        <w:t>-</w:t>
      </w:r>
      <w:r>
        <w:rPr>
          <w:b/>
          <w:i/>
          <w:sz w:val="36"/>
          <w:lang w:val="en-US"/>
        </w:rPr>
        <w:t>edges</w:t>
      </w:r>
      <w:r>
        <w:rPr>
          <w:b/>
          <w:i/>
          <w:sz w:val="36"/>
        </w:rPr>
        <w:t xml:space="preserve">!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Кунсайта полетел поток острых сердец, но он вовремя успел увернуть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Его кристалл засветился синим пламенем, и выпустил замораживающий луч. Желе застыло, намертво заковав вои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от так-то лучш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рера закричала, чтобы он немедленно их выпусти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Даже не подумаю, - холодно бросил Кунсайт и подошёл к Венере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посмотрела ему прямо в глаз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унсайт, ты не должен быть таким злым. Нельзя быть злым, только потому, что ты хочешь отомстить кому-то. Кунсай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нсайт посмотрел на Венеру тёплым взглядом и погладил её по щек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ы такая милая… зачем тебе быть воином в матроске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инако отвернула взгля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огда я воин, я могу любить и верить. И меня любят и в меня верят… как ты не можешь понять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рера раскрыла рот от удивлен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а уж… - подумала она. – Любовь-морковь начинает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нсайт поднял Венеру за подбородок и прижался своими губами к её губ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рости, но я должен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 резко отошёл и снова зажёг кристалл, нацеливаясь на воинов. Но вдруг…</w:t>
      </w:r>
    </w:p>
    <w:p>
      <w:pPr>
        <w:pStyle w:val="Normal"/>
        <w:rPr/>
      </w:pPr>
      <w:r>
        <w:rPr>
          <w:b/>
          <w:i/>
          <w:sz w:val="36"/>
        </w:rPr>
        <w:t>Венера каким-то страшным усилием разбила лёд и выбралась на волю.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 xml:space="preserve">- Я тоже должна… - крикнула она. – Прости… </w:t>
      </w:r>
      <w:r>
        <w:rPr>
          <w:b/>
          <w:i/>
          <w:sz w:val="36"/>
          <w:lang w:val="en-US"/>
        </w:rPr>
        <w:t>Venus Love and Beauty sword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ветившимся золотым светом мечом, она нанесла удар Кунсайту прямо в сердц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едяной Генерал повалился на землю, и стены стали из сладких серыми и кирпичны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… ты… наделала… - сдавленно сказал он, хватаясь за сердце, из которого потоками лилась алая кровь.</w:t>
      </w:r>
    </w:p>
    <w:p>
      <w:pPr>
        <w:pStyle w:val="Normal"/>
        <w:rPr/>
      </w:pPr>
      <w:r>
        <w:rPr>
          <w:b/>
          <w:i/>
          <w:sz w:val="36"/>
        </w:rPr>
        <w:t>Меч Венеры исчез. Она подошла к Кунсайту, опустилась на колени и взяла его за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рости… я не могла иначе. Ты не умрёшь, просто теперь с твоим демоническим прошлым поконче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нсайт посмотрел на свою окровавленную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акое-то странное тепло здесь… - он показал на рану. – Моё сердце бьётся как когда-то очень дав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страя боль пронзила его, и он застона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инак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 глаз Венеры скатилась слез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ы вспомнил моё имя… вспомнил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унсайт поймал слезу Минако и слизнул 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Она такая сладкая… как твой поцелуй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 снова поцеловал Венеру, на этот раз по-настоящем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Церера жутко покраснела и отвер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охоже, я тут лишня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ело Кунсайта начало мерцать и исчезать красивыми снежинками.</w:t>
      </w:r>
    </w:p>
    <w:p>
      <w:pPr>
        <w:pStyle w:val="Normal"/>
        <w:rPr/>
      </w:pPr>
      <w:r>
        <w:rPr>
          <w:b/>
          <w:i/>
          <w:sz w:val="36"/>
        </w:rPr>
        <w:t>Минако прикоснулась пальцами к своим губам и прошептала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унсайт… прости…</w:t>
      </w:r>
    </w:p>
    <w:p>
      <w:pPr>
        <w:pStyle w:val="Normal"/>
        <w:rPr/>
      </w:pPr>
      <w:r>
        <w:rPr>
          <w:b/>
          <w:i/>
          <w:sz w:val="36"/>
        </w:rPr>
        <w:t xml:space="preserve">Тело Кунсайта исчезло, оставив после себя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 xml:space="preserve"> и голубой кристалл.</w:t>
      </w:r>
    </w:p>
    <w:p>
      <w:pPr>
        <w:pStyle w:val="Normal"/>
        <w:rPr/>
      </w:pPr>
      <w:r>
        <w:rPr>
          <w:b/>
          <w:i/>
          <w:sz w:val="36"/>
        </w:rPr>
        <w:t xml:space="preserve">Венера подняла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>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о душа Кунсайта… я должна хранить её у себя…</w:t>
      </w:r>
    </w:p>
    <w:p>
      <w:pPr>
        <w:pStyle w:val="Normal"/>
        <w:rPr/>
      </w:pPr>
      <w:r>
        <w:rPr>
          <w:b/>
          <w:i/>
          <w:sz w:val="36"/>
        </w:rPr>
        <w:t>Церера дёрнула её за бантик на голов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инако-сан, ты идёшь или нет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нера кивнула и вст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а, конеч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 вместе с Церерой, она скрылась в дверном проёме, крепко сжимая в руке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 xml:space="preserve"> Кунсайт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делав шаг, Сейлор Космос и Галаксия провалились в каменный желоб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смос раскрыла крыль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Галаксия, держись! – она протянула ей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крепко взяла Космос за руку и тоже распахнула крылья. Плавно они спустились внутрь желоб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ак странно, - сказала Галаксия, опустившись вниз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ровела рукой по стене: та была совершенно ровна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же тут странного? В мире демонов нет странностей, - сказал чей-то гол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 Космос оглянулась. Позади неё стояла девушка с зелёными волосами волн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то ты? – спросила Космо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Девушка засмея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 думаю, что наше знакомство будет приятным. Меня зовут Изумруд – я слуга Мудреца и великого Хаос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подняла свой меч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 думай, что тебе будет легко одолеть сильнейших воинов Галактик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а с победным криком побежала на Изумру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Очень умно, - хихикнула Изумруд, отскочи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еч Галаксии вошёл в скалу, словно нож в масло и застрял там намертв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разозлилась.</w:t>
      </w:r>
    </w:p>
    <w:p>
      <w:pPr>
        <w:pStyle w:val="Normal"/>
        <w:rPr/>
      </w:pPr>
      <w:r>
        <w:rPr>
          <w:b/>
          <w:i/>
          <w:sz w:val="36"/>
        </w:rPr>
        <w:t xml:space="preserve">- Ну, берегись, Бирюза! – закричала она. – </w:t>
      </w:r>
      <w:r>
        <w:rPr>
          <w:b/>
          <w:i/>
          <w:sz w:val="36"/>
          <w:lang w:val="en-US"/>
        </w:rPr>
        <w:t>Galactica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Golden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Rain</w:t>
      </w:r>
      <w:r>
        <w:rPr>
          <w:b/>
          <w:i/>
          <w:sz w:val="36"/>
        </w:rPr>
        <w:t>!</w:t>
      </w:r>
    </w:p>
    <w:p>
      <w:pPr>
        <w:pStyle w:val="Normal"/>
        <w:rPr/>
      </w:pPr>
      <w:r>
        <w:rPr>
          <w:b/>
          <w:i/>
          <w:sz w:val="36"/>
        </w:rPr>
        <w:t>В Изумруд полетел поток острых раскалённых капелек золота. Она подняла свой красный веер, взмахнула им, и… все капельки исчез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ообще-то меня зовут Изумру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 Космос подняла вверх свой жез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Ты нас по-настоящему взбесила! </w:t>
      </w:r>
      <w:r>
        <w:rPr>
          <w:b/>
          <w:i/>
          <w:sz w:val="36"/>
          <w:lang w:val="en-US"/>
        </w:rPr>
        <w:t>Cosmic staff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о и эта атака не задела Изумруд: она просто-напросто исчезла и появилась позади Галакси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А теперь поиграем! – сказала она и взмахнула веер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рашный ветер, забирающий энергию, поднялся вокруг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и Сейлор Космос упали, скорчившись от бо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зумруд захохот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у, что? Смешно вам играть со мной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осмос закричала от бо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ы… что тебе это даст?.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друг её брошь и брошь Галаксии засияли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аши сейлор-кристаллы пришли нам на помощь… - прошептала Галакси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етер исчез, и воины стояли перед Изумруд, держа в руках кристаллы и закрыв глаза.</w:t>
      </w:r>
    </w:p>
    <w:p>
      <w:pPr>
        <w:pStyle w:val="Normal"/>
        <w:rPr/>
      </w:pPr>
      <w:r>
        <w:rPr>
          <w:b/>
          <w:i/>
          <w:sz w:val="36"/>
          <w:lang w:val="en-US"/>
        </w:rPr>
        <w:t>- Sapphire…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- Cosmic…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- SAILOR CRYSTAL POWER!!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Изумруд закрылась от слепящего уничтожающего света. И тут же исчезла, оставив только свой красный веер и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>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ристаллы воинов исчезли, и они открыли глаз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ы победили… - прошептала Сейлор Космос.</w:t>
      </w:r>
    </w:p>
    <w:p>
      <w:pPr>
        <w:pStyle w:val="Normal"/>
        <w:rPr/>
      </w:pPr>
      <w:r>
        <w:rPr>
          <w:b/>
          <w:i/>
          <w:sz w:val="36"/>
        </w:rPr>
        <w:t xml:space="preserve">Галаксия подняла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 xml:space="preserve"> Изумру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У неё есть человеческая душа… стран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 Космос раскрыла крыль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Летим! Нам нужно добраться до цели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алаксия кивнула и взлете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Летим!.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ирена и Ворона оказались в непроходимом лес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Фу, тут столько мерзких насекомых! – воскликнула Сирена, убив большого комара на рук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что-то зашуршало в куста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охоже, что не только насекомых… бежим! – Ворона заорала на весь лес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 из кустов вышел злобный тигр, обнажив белые клы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рона схватила Сирену за руку и собралась бежать, но на них вдруг обрушились толстые лианы, которые сковали их по рукам и ног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гр стал медленно приближать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О, нет! Он съест нас!!! – визжала Сирена.</w:t>
        <w:br/>
        <w:t>Но тигр неожиданно превратился в светловолосого парн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то это? – заикаясь от страха, спросила Вор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арень засмеял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еня зовут Тигриный Глаз. Я – слуга и помощник великой Королевы Чёрной Луны Нехелени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задрожал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ннехелении?.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гриный Глаз кивну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от именн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ирена захлопала глаз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А он ничего. Симпатичный парень… - шепнула она Ворон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урочка! Он же наш враг! – зашипела Вор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гриный Глаз улыбнулс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А теперь немного подерёмся, милые дамы, - сказал он, и в руке его появилась плёт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рона поднялась с земли и сбросила лианы.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</w:rPr>
        <w:t xml:space="preserve">- Ну, что ж… драться так драться! </w:t>
      </w:r>
      <w:r>
        <w:rPr>
          <w:b/>
          <w:i/>
          <w:sz w:val="36"/>
          <w:lang w:val="en-US"/>
        </w:rPr>
        <w:t>Galactica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tornado</w:t>
      </w:r>
      <w:r>
        <w:rPr>
          <w:b/>
          <w:i/>
          <w:sz w:val="36"/>
        </w:rPr>
        <w:t>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гриный Глаз закрылся от атаки плётк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Отлично. Но я могу лучш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он щёлкнул плетью. На воинов стеной двинулось пламя.</w:t>
      </w:r>
    </w:p>
    <w:p>
      <w:pPr>
        <w:pStyle w:val="Normal"/>
        <w:rPr/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Galactica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tsunami</w:t>
      </w:r>
      <w:r>
        <w:rPr>
          <w:b/>
          <w:i/>
          <w:sz w:val="36"/>
        </w:rPr>
        <w:t>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а Сирены погасила плам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игриный Глаз пришёл в бешенство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у, погодит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щёлкнул плёткой ещё раз, и воинов окружило огромное кольцо пламе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ирена захлюпала нос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нам теперь делать? Мы же поджаримс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рона оглянулась по сторона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Похоже, мы в ловушке… - она вздохнула и бессильно опустилась на землю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друг Сирена заметила слабое сияние, исходящее от её брош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Смотри… - прошептала она, показывая пальцем на брош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рона поглядела на свою: брошь тоже слабо мерц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Я знаю, что нужно делать! – воскликнула она и вста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гриный Глаз удивлённо посмотрел на неё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закрыли глаза и сконцентрировались. Броши засияли ещё сильней, и из них появились сейлор-кристаллы.</w:t>
      </w:r>
    </w:p>
    <w:p>
      <w:pPr>
        <w:pStyle w:val="Normal"/>
        <w:rPr/>
      </w:pPr>
      <w:r>
        <w:rPr>
          <w:b/>
          <w:i/>
          <w:sz w:val="36"/>
          <w:lang w:val="en-US"/>
        </w:rPr>
        <w:t>- Coronis…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- Mermaid…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- SAILOR CRYSTAL POWER!!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громный луч света погасил пламя и пробил грудь Тигриного Глаз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Что происходит? – заорал Тигриный Глаз и упа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Его тело начало медленно исчезать. Сирена открыла глаза, и её кристалл исчез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а подбежала к умирающему Тигриному Глазу и взяла его за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И всё же ты симпатичный… жалко, что ты не человек. Хотя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И Сирена поцеловала его в губ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Тигриный Глаз сжал её р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Я ещё вернусь… к тебе…</w:t>
      </w:r>
    </w:p>
    <w:p>
      <w:pPr>
        <w:pStyle w:val="Normal"/>
        <w:rPr/>
      </w:pPr>
      <w:r>
        <w:rPr>
          <w:b/>
          <w:i/>
          <w:sz w:val="36"/>
        </w:rPr>
        <w:t xml:space="preserve">Тело его исчезло, оставив только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 xml:space="preserve"> и плёт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-кристалл Вороны исчез, и она подошла к Сирен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 горюй, подружка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ирена кивнула.</w:t>
      </w:r>
    </w:p>
    <w:p>
      <w:pPr>
        <w:pStyle w:val="Normal"/>
        <w:rPr/>
      </w:pPr>
      <w:r>
        <w:rPr>
          <w:b/>
          <w:i/>
          <w:sz w:val="36"/>
        </w:rPr>
        <w:t xml:space="preserve">- Я возьму его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 xml:space="preserve"> и попрошу Галаксию-сама оживить ег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Через несколько минут она уже бежала вместе с Вороной к середине лабиринта, крепко сжимая в руке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 xml:space="preserve"> Тигриного Глаз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нона и Железная Мышь, не успев сделать и двух шагов, провалились в странное помещени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сё кругом было усыпано лепестками роз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Фу, как пыльно! – Юнона зажала нос рук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ышь огля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Смотри, тут лежат чучела, одетые в школьную форму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 углу комнаты поднялся вихрь лепестков. Воины отскочили назад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не так страшно… - запищала Мыш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иш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степенно взору их предстала фигура Мудреца. В руке, как и подобает, у него была сфер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Батюшки, как он воняет! – вскрикнула Юн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удрец захохота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а как ты, жалкая сенши, смеешь смеяться надо мной!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зади него полыхнули молнии, озаряя череп под капюшоно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а у него ещё и вместо головы пустая черепушка! – Мышь прыснула со смеху и толкнула Юнону в бок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от уж не думала, что нам достанется такой смешной противник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удрец со злости крепко сжал свою сфер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Ах, так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лнии позади него, концентрируясь через сферу, направились к воинам.</w:t>
      </w:r>
    </w:p>
    <w:p>
      <w:pPr>
        <w:pStyle w:val="Normal"/>
        <w:rPr/>
      </w:pPr>
      <w:r>
        <w:rPr>
          <w:b/>
          <w:i/>
          <w:sz w:val="36"/>
          <w:lang w:val="en-US"/>
        </w:rPr>
        <w:t>- Glass spheres attack!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- Galactica crunch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лнии были остановлены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рянные девчонки! – зашипел Мудре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нона гордо выпятила груд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о тебе не с Сейлормун биться! У нас сил в запасе очень мног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Сушите сухарики, уважаемый! – добавила Мыш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и обе, схватившись за руки, подпрыгнули вверх и объединили атаки в одн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Galactica glass spheres crunch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удрец закрылся плащом и отразил атаку. От плаща пошёл дым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у, теперь держитесь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Он поднял вверх свою сферу, извергая молнии. Столпы лепестков поднялись над головами воино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лнии пронзили обеих, что они даже не успели выкрикнуть ата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удрец захохота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ак-то! Будете знать, кто такой Мудрец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нона слабо приподня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Мудрец? Нет, ты не Мудрец… ты полнейший Глупец… нас всё равно не победить, ведь у нас огромное преимущество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од рукой Юнона незаметно прятала возникший на груди кристал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И какое же преимущество? – всё ещё хихикая, спросил Мудрец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Юнона подмигнула Мыши и поднялась. </w:t>
      </w:r>
    </w:p>
    <w:p>
      <w:pPr>
        <w:pStyle w:val="Normal"/>
        <w:rPr/>
      </w:pPr>
      <w:r>
        <w:rPr>
          <w:b/>
          <w:i/>
          <w:sz w:val="36"/>
        </w:rPr>
        <w:t xml:space="preserve">- Сейчас узнаешь! </w:t>
      </w:r>
      <w:r>
        <w:rPr>
          <w:b/>
          <w:i/>
          <w:sz w:val="36"/>
          <w:lang w:val="en-US"/>
        </w:rPr>
        <w:t>Junona…</w:t>
      </w:r>
    </w:p>
    <w:p>
      <w:pPr>
        <w:pStyle w:val="Normal"/>
        <w:rPr/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Chuu</w:t>
      </w:r>
      <w:r>
        <w:rPr>
          <w:b/>
          <w:i/>
          <w:sz w:val="36"/>
        </w:rPr>
        <w:t>…</w:t>
      </w:r>
    </w:p>
    <w:p>
      <w:pPr>
        <w:pStyle w:val="Normal"/>
        <w:rPr/>
      </w:pPr>
      <w:r>
        <w:rPr>
          <w:b/>
          <w:i/>
          <w:sz w:val="36"/>
        </w:rPr>
        <w:t xml:space="preserve">- </w:t>
      </w:r>
      <w:r>
        <w:rPr>
          <w:b/>
          <w:i/>
          <w:sz w:val="36"/>
          <w:lang w:val="en-US"/>
        </w:rPr>
        <w:t>SAILO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CRYSTAL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POWER</w:t>
      </w:r>
      <w:r>
        <w:rPr>
          <w:b/>
          <w:i/>
          <w:sz w:val="36"/>
        </w:rPr>
        <w:t>!!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олнии Мудреца пронзили его же самого. Прогремел взрыв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ержись рядом, Юнона! – прокричала Мыш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Фигура Мудреца медленно таяла на глазах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рянные… девчонки… - просипел о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епестки ударили его в спину. Плащ медленно осел, а тело стало горсткой пеп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от и всё… конец… - прошептала Юнона, поднимаясь.</w:t>
      </w:r>
    </w:p>
    <w:p>
      <w:pPr>
        <w:pStyle w:val="Normal"/>
        <w:rPr/>
      </w:pPr>
      <w:r>
        <w:rPr>
          <w:b/>
          <w:i/>
          <w:sz w:val="36"/>
        </w:rPr>
        <w:t xml:space="preserve">Мышь оглянулась вокруг и заметила в кучке лепестков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eed</w:t>
      </w:r>
      <w:r>
        <w:rPr>
          <w:b/>
          <w:i/>
          <w:sz w:val="36"/>
        </w:rPr>
        <w:t>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Это, наверное, ег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 бери, вдруг оно опасное! – крикнула Юнон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Мышь мотнула головой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Раз он есть, то у него была душа… просто надо ждать лучших времён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Идём ж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нона схватила Мышь за руку и потащила за собой. Туда, где был свет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е хочется описывать подробные сцены битв воинов и их, вновь возрождённых врагов, тем более что все они были почти одинаковы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Лучше перейти сразу к главным персонажам – Серенити и Урани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Как только двери лабиринта захлопнулись, вихрь тёмной энергии сбил их с ног. Одежда принцесс тут же сменилась на сейлор-фук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ставай, Сейлормун! – прошептала СтарПауэр. – Мы можем не успет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кивнула и подня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Вокруг было пусто. Как в вакууме.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Где мы? – удивилась Сейлорму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Перед воинами заструился свет, и в нём материализовалась фигура девушк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Ювента!? – вскрикнула СтарПауэр злобно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засмея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т, вы всё-таки очень глупы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крепко сжала в руках жезл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 чём дело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топнула ногой от злос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- Неужели ты не понимаешь? Это всё был обман… ложь…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Ложь?.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кив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ы разве не знаешь притчу о венике? Когда он связан, его не разломить никому, но когда же его веточки рассыпаны, нет ничего проще сломить их по отдельности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Глаза Сейлормун наполнились слез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Ложь?.. Так это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схватила её за плечи и начала тряст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Как ты не поймёшь! Не бывает врагов, которые добродушно согласятся устроить состязание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снова улыбнулась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 зря ты моя сестрёнка… всё понимаешь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опустилась на колен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Всё кончено, да? Мы ведь в ловушк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щёлкнула пальцами, и в руках у неё появились кожаные верёвки. Каждой из них был связан воин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Девочки! Мамору! – вскрикнула Сейлормун и попыталась подойти к Ювенте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Ювента мгновенно приставила ей к горлу меч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Ты ведь не хочешь быть рядом с ними?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тарПауэр подняла вверх жезл. Он начал расти, и вскоре достиг пола.</w:t>
      </w:r>
    </w:p>
    <w:p>
      <w:pPr>
        <w:pStyle w:val="Normal"/>
        <w:rPr/>
      </w:pPr>
      <w:r>
        <w:rPr>
          <w:b/>
          <w:i/>
          <w:sz w:val="36"/>
        </w:rPr>
        <w:t xml:space="preserve">- Раз уж мы всё равно обречены, я хочу умереть достойно! </w:t>
      </w:r>
      <w:r>
        <w:rPr>
          <w:b/>
          <w:i/>
          <w:sz w:val="36"/>
          <w:lang w:val="en-US"/>
        </w:rPr>
        <w:t>Magic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tar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en-US"/>
        </w:rPr>
        <w:t>staff</w:t>
      </w:r>
      <w:r>
        <w:rPr>
          <w:b/>
          <w:i/>
          <w:sz w:val="36"/>
        </w:rPr>
        <w:t>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Атака была очень мощной, но Ювента лишь хихикнул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Глупая… ведь у тебя было бы всё, если бы ты присоединилась ко мне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ейлормун подняла голову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т! Нас не сломишь уговорами! Неужели ты не знаешь, что девиз любого воина «Не сдаваться!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Воины пошевелились. Вокруг эхом пронеслось: «Не сдаваться!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На лбах воинов засветились знаки планет, а их глаза загорелись разными цветами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- Не сдаваться! Не сдаваться! – повторили они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Продолжение следует…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04:00Z</dcterms:created>
  <dc:creator>Evgeniya</dc:creator>
  <dc:description/>
  <dc:language>en-US</dc:language>
  <cp:lastModifiedBy>Evgeniya</cp:lastModifiedBy>
  <dcterms:modified xsi:type="dcterms:W3CDTF">2005-04-22T12:34:00Z</dcterms:modified>
  <cp:revision>15</cp:revision>
  <dc:subject/>
  <dc:title>Жуткий лабиринт Ювенты</dc:title>
</cp:coreProperties>
</file>