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>Хикари– сестра Ре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Хикари быстро бежала по улице, будто торопилась куда-то. Её тёмные косы, похожие на косы Банни, вились за ней. И вдруг на углу она наскочила на какую-то девушку. Хикари подняла глаза и увидела, что это бы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Рей, это ты? – удивлённ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нтересно, куда ты так торопишься, что даже не замечаешь своих подруг? – с укором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и меня, пожалуйста, я, правда, очень тороплюсь! – отчаянным голосом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да? – спросила Рей, и в её глазах появились серде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но кое-с кем встретиться, - вздохну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тебя появился парень! Кто он? Это, наверное, Сейя? – засыпала Хикари вопросами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не смешно, Рей! – с обидой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давно вы встречаетесь? – не замолк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ЕНЯ НЕТ ПАРНЯ КРОМЕ СЕЙИ! – вскипе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видишь, ты сама призналась, что это Сейя!!! – торжествов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Сейя – мой парень, но сейчас я иду не на свидание, а на важную встречу! – объясн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На какую встречу? – с подозрением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но встретиться с моим дедушкой, - 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где живёт твой дедушка? – поинтересовалас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храме Хикава, -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той-ка, но там живу я и МОЙ дедушка! – закрич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это ТВОЙ дедушка? – тоже закрич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 ты – моя сестра? – догадалас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идишь… - тихо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к дедушке. Он нам всё объяснит, - загадочно сказала Рей, взяв «сестричку» за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две девушки побежали к храму Хикава. Возле храма стоял старик лет восьмидеся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моя прекрасная Дева, почему ты так поспешно возвратилась? – кланяясь, спросил стар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душка, у тебя случайно не назначена встреча с твоей внучкой? – указывая на Хикари,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да! Я забыл тебе сказать. Знакомься – это Хикари Мохиба – твоя сестра, - ответил ей стар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 ней уже знакома. Она учится в одной школе с Банни, - скрипя зубами,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хорошо! Теперь она будет жить с нами, - радостно крикнул стар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ходи, Хикари! – взяв её за руку, сказа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поднялась по ступеням в величественный храм Хикава. Дед  завёл её в дом. В доме было чисто и светло. Зелёные занавески с японскими иероглифами чуть колыхались от подувшего ветерка. Обстановка в гостиной была очень уютн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проводи, пожалуйста, Хикари в комнату, где вы будете спать. А я пока буду принимать посетителей, - сказал деду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Рей повела Хикари в комнату. Это была очень чистая и просторная комната, видимо, самая лучшая в доме. Здесь стояли две кровати, застеленные голубыми покрывалами. На полках было множество всяких фигурок и амулетов. В углу возле окна стоял письменный стол, а ближе к шкафу стоял маленький столик, для того, чтобы пить чай по вечер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к здесь здорово! – восхитилась Хикар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это и твоя комната! – похлопала по плечу Хикари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а меня не сердишься? –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что ты! Я всегда мечтала, чтобы на соседней кровати спала моя родная сестра. И чтобы мы с ней вместе пили чай по вечерам и смотрели на звёзды, - улыбнулас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ко мне, ты поможешь мне перенести вещи, -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! – живо согласилась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Хикари устроилась, Рей дала ей кимо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день это, и пойдём встречать посетителей. А вечером сюда придут девочки, -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надела кимоно и посмотрела в зерка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ы и вправду  вторая прекрасная Дева храма Хикавы! – восхитилась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пришло время закрывать храм для посетителей, прибежали дев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Рей! А что здесь делает Хикари? – удивилась М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Рей рассказала всё как ес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здорово! Да тебе просто повезло, что ты живёшь в храме Хикава! Здесь так уютно! – восторгалась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самая лучшая комната в доме – комната Рей. В отличие от твоей комнаты, Банни! – ехидно сказала Малы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и что! – грозя кулаком, сказала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идёт этот наряд Хикари! – сказа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все селимся в храме Хикава! – засмеялась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тут из-за кустов послышался крик. Девочки огля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воплощаемся! – крикнула Мин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White Eternal Moon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ars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Venus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Jupiter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ercury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oon Crisis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ликолепная семёрка воинов стояла в позе. Двух воинов освещали лучи Белой Лу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посмел причинить боль дедушке! – начали речь СейлорМун и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потерпим страданий близких людей! – продолжили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Воины в матросках! – крикнули СтарПауэр и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мы несём возмездие во имя Луны! – сказали все хор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продолжал издеваться над дедушкой, не замечая воин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лодный лёд! В бой! – атаковала Меркури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застыл, но через минуту ледяная статуя рассыпалась, и демон тоже начал атаковать. Из его груди вылезли ножи, которые он взял в руки и запустил в Меркурия. Меркурий упала. Венера кинулась спасать её, а Марс в это время начала ата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поглощающее плам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у демона подпалилась только 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Шаровая мол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и атака Юпитера не помог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рдца-лезв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Венеры серьёзно повредила одежду демона, но в Венеру тоже была запущена очередная порция нож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! Объедини 2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 Помог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 Помог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Объедин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попала демону прямо в сердце, но он был ещё жи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, нам нужна твоя помощь! –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ины, возьмитесь за руки! – отдала она следующий прика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зялись за руки, а в середину круга встала Чиби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ая Сила 4 планет! Поделись силой с 5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ругу появился голубой свет, исходящий от ЧибиМун. Когда он исчез, то и она стала Вечной ЧибиМун. Её одежда была похожа на одежду Вечной СейлорМун, но вместо синего, красного и жёлтого цвета у неё был розовый (без полосок на матроске) и вместо полумесяцев были звёзды (крыльев тоже не было). Также брошь стала в форме крылатой звезды и осталась диадема с красным камн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в руки свой колокольчик и дай его мне, - сказала ей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выполнила просьбу. И вдруг в руках у СтарПауэр он стал меняться и превратился в маленький жезл с крылатым сердцем и кольцом из звёзд вокруг него наверх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 Крылатая Любовь – твой талисман, - сказала СтарПауэр, передавая жезл Чиби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Объединения! Объедини 3 сил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ященный Жезл Белой Луны! Помог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шебный Звёздный Жезл! Помог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Крылатой Любви! Помог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 Объедин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стала больше в размере и легко поразила демона. А наряд ЧибиМун исчез, и она снова стала обычн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те поможем дедушке! – сказ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отнесли дедушку в храм, и когда он очнулся, они уже стали людь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душка, ты в порядке? –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о мной всё хорошо, Вторая прекрасная Дева! – сказал дедушка и обнял двух внуче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ушли, и сёстры стали готовиться ко с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от и чай! – сказала Рей, внося поднос в комна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орово! – кувыркаясь на кровати,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распустила волосы? – удивилась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, плохо? – огорчи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ты так похожа на Банни… - задумчиво 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я же не Банни! – улыбнулась её сест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пили чай, разговаривали, смеялись, ели булочки, которые приготовила Мако. После чая они стали ложиться сп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ие звёзды! – сказала Хикари, задёргивая што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и луна сегодня светит ярче, чем обычно! – обняв сестру,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свет луны, пробившийся сквозь шторы, озарил головы спящих девочек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97815</wp:posOffset>
                </wp:positionV>
                <wp:extent cx="1188720" cy="1920240"/>
                <wp:effectExtent l="5080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046" y="1523"/>
                                <a:pt x="8492" y="5080"/>
                                <a:pt x="8492" y="10800"/>
                              </a:cubicBezTo>
                              <a:cubicBezTo>
                                <a:pt x="8492" y="16520"/>
                                <a:pt x="15046" y="2007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6pt;margin-top:23.45pt;width:93.55pt;height:151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46655" cy="3764280"/>
            <wp:effectExtent l="0" t="0" r="0" b="0"/>
            <wp:docPr id="2" name="MoonQ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onQ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97880" cy="4626610"/>
            <wp:effectExtent l="0" t="0" r="0" b="0"/>
            <wp:docPr id="3" name="mooneternala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oneternalat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2045335" cy="3147695"/>
            <wp:effectExtent l="0" t="0" r="0" b="0"/>
            <wp:docPr id="4" name="mooneterna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oneterna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2173605" cy="3042920"/>
            <wp:effectExtent l="0" t="0" r="0" b="0"/>
            <wp:docPr id="5" name="moonb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onbun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06:00Z</dcterms:created>
  <dc:creator>S</dc:creator>
  <dc:description/>
  <dc:language>en-US</dc:language>
  <cp:lastModifiedBy>S</cp:lastModifiedBy>
  <dcterms:modified xsi:type="dcterms:W3CDTF">2003-07-14T09:44:00Z</dcterms:modified>
  <cp:revision>14</cp:revision>
  <dc:subject/>
  <dc:title>              Хикари – сестра Рей</dc:title>
</cp:coreProperties>
</file>