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sz w:val="40"/>
        </w:rPr>
        <w:t>Возвращение Фишай или школьный ба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, Мако, Рей, Ами, Усаги и Хикари вместе шли в школу. Чуть позже к ним присоединились братья 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слышали о школьном бале, который будет на этой неделе в субботу, - обнимая Хикари, сказа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конечно, - засмеялась 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здорово! Ятен, ты пойдёшь со мной? – обрадовалась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дётся… - вздохнул Яте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с кем пойдёшь, Тайки? – спрос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не знаю. Наверное, с Ами, - сказал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вздохнула. Ей давно нравился Тайки, но она не решалась ему сказать об э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лучше иди с Рей, а я пойду одна, - заметив печаль в глазах у Рей, сказала 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тогда, Рей, я тебя приглашаю, - протянул руку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так неудобно. Я напросилась на приглашение, - вежливо сказала Рей, пытаясь скрыть свою радос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нет, что ты! Я сразу хотел тебя пригласить, просто Ами всё время одна… - сказал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апросилась на приглашение… - передразнивала Рей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лохо, что в нашей команде так мало парней, - сказала Мако, кося глазами на Яте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не думай! ЯТЕН МОЙ! – закрича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я и не забираю его, - сказал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не кажется, что Мотоки влюблён в Мако, - хитрым голосом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прекрати! – сказала Мако, пытаясь скрыть смущ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нет! Вы же знаете, что у него есть Реико! – сказ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ь решат это сами, - пыталась оправдать её 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ть кто-то меня поддержал… - тихо сказала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они пришли в школу, а Рей пошла дальш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видимся! – сказали они друг другу и разошли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чером Рей застала Хикари роющейся в шкаф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там ищешь? – спрос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мотрю платья к балу, - сказала Хикари, на минутку вылезши из шкаф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 да, я и забыла! – сказала Рей, и тоже кинулась искать плать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Хикари вскрикнула от радости и вытащила из шкафа красивое длинное платье бирюзового ц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х, ты! – восхитилась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платье мне подарил папа на день рождения! – танцуя,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не он никогда ничего не дарил… - вздохну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у тебя есть какое-нибудь платье? – спрос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жется, нет… - огорчилась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посмотрим… - залезая к ней в шкаф, сказала сест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вытащила оттуда три красивых плать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вот, а ты говорила, что нет! – утешила сестру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ты только посмотри, какие они старые! – чуть не плача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чего! Сейчас мы их подправим, отреставрируем, и они будут как новенькие! – не уныв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зяла в руки ножницы и отрезала от розового платья ни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наделала! – испугалась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лишь хитро улыбнулась. Потом она взяла зелёное платье, и подшила к нему низ от розового, прежде отпоров  низ зелёного платья. Получилось красивое платье с зелёным верхом, и с розовым низом. Потом Хикари взяла голубое платье, и отрезала от него розовую накидку с чёрным горошком, и пришила её к другому плать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итоге у неё получилось красивое розово-зелёное плат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вот и готово! Ну-ка примерь! –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Рей сразу высохли слёзы, и она кинулась примерять новое плат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ты будешь первой королевой бала! – поправляя оборки на платье,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день своё платье! Я хочу посмотреть на тебя! – попроси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кари выполнила просьб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, как мы с тобой похожи! – сказала Рей и обняла сест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доме Цукино царила суматоха: Усаги тоже собиралась на ба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, подай мне вон то платье! Нет, лучше вот это! А, может, всё-таки то? – раздавалось в дом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успокойся. Всё успеешь примерить! – говорила Икук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en-US"/>
        </w:rPr>
        <w:t xml:space="preserve">Примерить… – </w:t>
      </w:r>
      <w:r>
        <w:rPr>
          <w:b/>
          <w:i/>
          <w:sz w:val="36"/>
        </w:rPr>
        <w:t>дёргая Усаги за платье, сказа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ладно возьму и вас с собой! – сказала Усаги и взяла её на ру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ты ещё не решила в чём пойдёшь? – роясь в платьях, спросила Ику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вышла из комнаты в  красивом жёлтом плат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же решила! – любуясь собой,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зяла моё платье? – удивилась Ику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 моих платьев я ничего хорошего не нашла, - ничуть не смутилась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можно было спросить у меня! – строго сказала Ику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мама, неужели ты не дашь родной дочери платье? – огорчилась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следующий раз я тебя накажу! – сказала Икуко, сменив гнев на милос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обняла мам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и…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Тёмной звезде в то время СейлорСан разрывала свои голосовые связ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ГОДНЫЕ СЕСТРИЧКИ! КОГДА ВЫ СОЗДАДИТЕ МНЕ ХОРОШЕГО ДЕМОНА? – орала она, что даже стены сотряса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бы тебе самой не создать демона? – сказала Пандо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ава! Зачем мне демоны! Я САМА пойду туда! – осенило Сейлор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сёстры засмеялись злым смехом так, что весь космос заполнился и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наступила долгожданная суббота. Девочки стояли в нарядных платьях и ждали парней. Минако, Ами и Усаги пришли первы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где ты взяла такое платье? – поинтересовалась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 дала, - задрав нос, ответ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вдалеке показались 2 девушки. Одна была в зелёном платье с розовым низом и с накидкой на плечах. Её чёрные волосы спускались на плечи мягкой волной. Тёмные глаза сверкали на красивом лиц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? – с завистью прошепт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это за девушка рядом с ней? – спросила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смотрела на неё. Она была в пышном кружевном платье бирюзового цвета. Её чёрные глаза светились. Тёмно-каштановые волосы были распущены и слегка собраны в хвост, нежно обволакивая плечи и груд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те, это же Хикари! – закрича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ты знаешь? – проворч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, как она похожа на тебя! – показала пальцем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и подошли к ним, и стало понятно, что это Рей и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м привет! – помахала рукой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… - скрипя зубами, сказ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случилось? – спрос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Усаги приступ зависти! – засмеялась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Усаги появилась капл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 девочкам подошли братья 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ие вы нарядные! – восхитился Яте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неужели это ты? – удивился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правила волосы и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еня пропадает дар речи! – схватился за сердце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поддержал его. Хикари поцеловала Сейю в щё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еперь я верю, что это действительно ты! – сказа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йки подошёл к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егодня такая красивая, Моя Прекрасная Дева, - шепнул он ей на ух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покрасне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ерез 10 минут пришли остальные. Все, кроме Макото. Минако кинулась на шею Ятену. Усаги принялась обнимать Мамору. Вдруг к девочкам подъехала маши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те, это же Мотоки, Макото и Юназуки! – закричала Нару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и вышли из маш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зря Рей говорила, что Мотоки влюблён в Мако! – закрич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не то, о чём вы подумали… - таинственно прошептала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се засмеяли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, заходим! – пригласил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еред ними прошла девушка. Она была в коротком голубом платье, на длинных белых руках звенели браслеты, длинные голубые волосы были собраны в хвост на макушке, и струились по спине мягкими волнами. Голубые глаза заблестели при виде Мамо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Мамору! – сказала она, махнув рук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, КТО ЭТО??? – разозлилась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знаю её, - оправдывался 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не она кого-то напоминает… - подумала Чибиуса.</w:t>
      </w:r>
    </w:p>
    <w:p>
      <w:pPr>
        <w:pStyle w:val="Normal"/>
        <w:rPr/>
      </w:pPr>
      <w:r>
        <w:rPr>
          <w:b/>
          <w:i/>
          <w:sz w:val="36"/>
        </w:rPr>
        <w:t xml:space="preserve">И она вдруг вспомнила: это была Фишай – одна из членов Амазонского Трио (сезон </w:t>
      </w:r>
      <w:r>
        <w:rPr>
          <w:b/>
          <w:i/>
          <w:sz w:val="36"/>
          <w:lang w:val="en-US"/>
        </w:rPr>
        <w:t>SuperS)</w:t>
      </w:r>
      <w:r>
        <w:rPr>
          <w:b/>
          <w:i/>
          <w:sz w:val="36"/>
        </w:rPr>
        <w:t>. После того, как  Пегас подарил им прекрасную мечту, воины её больше не видели. И вот, кажется, встретили опять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это же Фишай! – напомнила Чибиу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это она пыталась увести Мамору… - стала припоминать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, подожди! – окликнул девушку Ят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омнишь нас? – спроси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нечно, ведь это вы подарили мне мечту, - улыбнулась девушка и подошла к н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что ты здесь делаешь? – спросил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 решила начать свою жизнь заново. Я хочу быть обыкновенной девушкой, - сказала Фиша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же остальные? – поинтересовалась Чибиу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тальные остались в Иллюзионе, вместе с Гелиосом, - посмотрела на небо Фиша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арука и Мичиру фыркнув, отвер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у вас я вижу пополнение! – окинув страстным взглядом братьев, сказала Фиш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ратья опустили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де ты сейчас живёшь? – спросил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я живу в гостинице, но я уже подобрала себе квартиру. Недалеко от дома Усаги, - ответила Фиш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как же тебя зовут? Ведь не Фишай? –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конечно. Теперь меня зовут Нанами, - улыбнулась Фиш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хихикнули. Фишай – могущественный враг, теперь простая девушка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Уакава, - добавила Фиша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ты учишься? – решился, наконец, спросить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кончила высшую школу в Америке. А сейчас я работаю медсестрой, - сказала Нан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дошла к Тайки и посмотрела ему в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надеюсь, что ты меня познакомишь с новыми людьми, -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да! Знакомься – это Тайки, Ятен и Сейя Ко. Они братья и организовали свою группу «Трилайтс». Это – Харука Тено и Мичиру Кайё. Они две подруги, которые живут вместе. Это – Сецуна Мейё и Хотару Томо. У Хотару есть папа, но она живёт с Сецуной. Хотару полностью заменила ей дочь. А это – Хикари Мохиба. Она похожа на меня внешне, но совсем другая по характеру. Хикари – сестра Рей, и они живут в храме Хикава. Это – ТибиТиби, моя племянница. Говорить почти не умеет, потому что ей 3 года. Живёт в моём доме, в комнате Чибиусы, - познакомила Нанами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Сейя симпатичный, - погладила его по щеке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дупреждаю, что Сейя МОЙ! – закричала Хикари и отбросила её руку со щеки Сей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те, там уже начинается бал! – попытался скрыть смущение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гордо прошла перед Хикари. Хикари зло посмотрела на н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зале уже начинались танцы. Кругом танцевали десятки п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приглашаю вас на танец! – подал руку Мамор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С удовольствием! – засмеялась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йки никак не решался пригласить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ты не занята? – робко сказал 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я ждала тебя… - увлекая его в глубь толпы, шепну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чиру посмотрела на Хару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думаешь меня пригласить? – холодно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 это будет глупо выглядеть! – ответила Хару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чиру, не сказав ни слова, потащила её танцева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 Сецуне подошёл красивый  темноволосый паре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не желаете уделить мне внимание и потанцевать со мной? – вежливо сказал 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х, ну что вы… - покраснела Сецуна и подала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токи уже давно танцевал с Мако, а Хикари хоть и была зла на Сейю, согласилась танцева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вздыхая, танцевал с Минако. Хотару, Чибиуса и ТибиТиби  танцевали втроём. Одни остались стоять только Нанами и 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но меня никто не пригласит… - огорчилась Ами, как вдруг к ней подошёл паре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лестная красавица! Не хотите ли потанцевать со мной? – предложил 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очу! – весело сказала Ами.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фырк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смотря на мою красоту, никто не танцует со мной, -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л закончился. Пары стали собираться домой. Нанами была расстрое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уу, ты проводишь меня до дома? – захнык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не только тебя, потому что в машину Мотоки тоже многие не поместятся, - сказал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 ним подошёл Мото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Кто-нибудь поедет в моей машине? – спросил 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не влезет в мою машину, тот поедет с тобой, - сказал ему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«Не влезшими» оказались братья Ко, Хикари, Сецуна, Мичиру и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ладно, до завтра! – попроща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! – помаха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шина Мамору скрылась за поворотом. Мотоки завёл свою, и они поехали. Не успел он отъехать на 100 метров, как послышался кри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отвлечь Мотоки и Юназуки, а не то они узнают, кто мы такие, - шепнула Хикари Сецун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ава, - ответи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друг то ли демон, то ли ещё кто стал усыплять Мотоки и Юназуки. Девочки вылезли из маш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щаемся! – сказала Сецуна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Девочки кивну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Maker Star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Fighter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Healer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Big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Mars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Pluto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Neptune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Jupite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ликолепная восьмёрка воинов стояла на фоне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ы. Лунный свет освещал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посмеешь вторгаться на нашу планету!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отразим врага и уничтожим зло! – сказали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сём возмездие во имя Луны! – сказали все вмест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оглянулся, и СтарПауэр отшат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с тобой? – спросила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… Это… - заикну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это? – спросила СтарФай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СейлорСан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ужас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мы и встретились, «сестричка»! – засмеялась Сейлор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? Силы закончились? – злобно спросила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уничтожим тебя! – выручила СтарПауэр Юпи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, в самом деле, думаешь, что сможешь сделать это? – спросила 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месте мы непобедимы! – достала жезл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н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еревоплотилась в Супер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я вижу, ты с новой силой! – сказала 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уничтожим тебя! – крикнула Супер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пробуй! – уверенно сказала 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Звезда Объединения! Объедини наши сил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Шаровая молни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убины Океана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рашные тен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поглощающее плам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Sensitive Inferno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Serious Las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Gentle Uterus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Исцеление Лун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В БО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Сила Объединения Звёзд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а атака хоть и не была сильна, но всё же разрушила внешнюю оболочку СейлорСан, и она стала человек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те, это же Нанами! – закричала Хейл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уперСтарПауэр стала обычной. Марс подбежала к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имо, враг вселился в неё, что она даже об этом не знала, - прошептала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, ты в порядке? – спроси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ккажется… - хрипло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что-нибудь помнишь? – спросила Мейк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мню страшную боль в сердце, которая заставляла меня делать больно людям, - прошептала Нан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перед СтарПауэр появился жезл перевоплощени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дай его Нанами, - шепнул голос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уверена в этом? – засомневалась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доверяешь мне? – усмехнулась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зяла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тдам его, когда будет нужно, - сказала она самой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чером Сецуна осталась ночевать у Рей и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де жезл, который тебе дала Королева? – спросила она у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холод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ты об этом знаешь?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сё знаю… - засмеялась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достала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ты его не отдала? – спросила Сец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омневаюсь в Нанами, - ответ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гда держи его при себе! – протянула жезл Хикари Сец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- кивну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 СейлорСан ещё не полностью исцелилась… - подумала она, крепко сжимая жезл.</w:t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251460</wp:posOffset>
                </wp:positionV>
                <wp:extent cx="2377440" cy="914400"/>
                <wp:effectExtent l="5080" t="5080" r="5715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prstGeom prst="cloudCallout">
                          <a:avLst>
                            <a:gd name="adj1" fmla="val -29222"/>
                            <a:gd name="adj2" fmla="val 71666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хочу начать новую жиз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9.8pt;width:187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хочу начать новую жизнь.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t>Луна осветила жезл, и он заиграл лунным светом на своей призм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355080" cy="5043170"/>
            <wp:effectExtent l="0" t="0" r="0" b="0"/>
            <wp:docPr id="2" name="128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s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-91440</wp:posOffset>
                </wp:positionV>
                <wp:extent cx="2011680" cy="1188720"/>
                <wp:effectExtent l="4273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prstGeom prst="cloudCallout">
                          <a:avLst>
                            <a:gd name="adj1" fmla="val -67740"/>
                            <a:gd name="adj2" fmla="val 36111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хочу быть обычной девушко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13.2pt;margin-top:-7.2pt;width:158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хочу быть обычной девушкой!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drawing>
          <wp:inline distT="0" distB="0" distL="0" distR="0">
            <wp:extent cx="4891405" cy="3893820"/>
            <wp:effectExtent l="0" t="0" r="0" b="0"/>
            <wp:docPr id="4" name="chara_s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a_ss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6171565" cy="4602480"/>
            <wp:effectExtent l="0" t="0" r="0" b="0"/>
            <wp:docPr id="5" name="amt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mtr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082665" cy="4571365"/>
            <wp:effectExtent l="0" t="0" r="0" b="0"/>
            <wp:docPr id="6" name="14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3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69215</wp:posOffset>
                </wp:positionV>
                <wp:extent cx="3931920" cy="292608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926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овая звёздочка появилась у воин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75.6pt;margin-top:5.45pt;width:309.55pt;height:230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овая звёздочка появилась у воинов!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40:00Z</dcterms:created>
  <dc:creator/>
  <dc:description/>
  <dc:language>en-US</dc:language>
  <cp:lastModifiedBy>S</cp:lastModifiedBy>
  <dcterms:modified xsi:type="dcterms:W3CDTF">2003-07-23T07:53:00Z</dcterms:modified>
  <cp:revision>21</cp:revision>
  <dc:subject/>
  <dc:title>Возвращение Фишай или школьный бал</dc:title>
</cp:coreProperties>
</file>