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</w:t>
      </w:r>
      <w:r>
        <w:rPr>
          <w:b/>
          <w:sz w:val="40"/>
        </w:rPr>
        <w:t>Новая сила СейлорСтарПауэр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>Хикари шла по незнакомой дороге. Вокруг было тихо и жутко. Она звала сестр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Рей, где ты? – зв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хий голос раздавался в тишине. Он звал её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ди сюда, Хикари, - шептал голо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огляну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Рей, это ты? – испуганно сказ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далеке показалась чья-то тень. Это была женщина в белом платье и с короной на голове. На лбу у неё был полумесяц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то вы такая? – отшатнулась Хикари и попыталась бежат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– та, кто дала тебе силу, - сказала женщи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ы такая странная…- прошептала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тому что я – Владычица Лунного Королевства – Серенити, - улыбнулась странная особ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звините меня, но я вас плохо знаю, - в ответ улыбнулась Хика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оролева взяла её за рук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ведь когда-то ты тоже была такой, - сказала она 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ы хотите сказать, что я тоже королевская особа? – ужаснулась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покажу тебе твоё настоящее лицо! – сказала Серенити и дала ей странную призму золотого цвет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ы думаете, если я похожа на вас внешне, то и я королева? – возмутилась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этому ты и похожа на меня, - объяснила Серенит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зьми эту призму, - сказала она и вложила призму Хикари в рук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ризма в её руках засияла и Хикари стала меняться, как при перевоплощении, но вместо одежды воина появилось длинное жёлтое платье, как у Королев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 видишь, - поглядев на неё, сказала Серенит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как же меня зовут и где моё королевство? – оглядывая себя, сказала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ебя зовут Урания, а твоё королевство здесь. Посмотри, как оно без тебя опустело, - сказала Серенит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ужели это так? – оглянувшись вокруг, сказала Урани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друг подул сильный ветер, и Серенити стала исчезат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забывай о нашей встрече… - тихо донёсся до неё голос Серенит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той, а почему моё королевство стало таким? – огорчённо крикнула Урани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отдала слишком много энергии, но ты дала её воинам, поэтому я дам тебе эту ленту, чтобы ты стала сильнее, - сказала Серенити, протягивая голубую ленту, сверкающую разноцветными камням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Серенити исчезла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проснулась в холодном поту. Вдруг в дверь кто-то тихонько позвонил. Хикари посмотрела на соседнюю кровать: Рей ещё спала. Вздохнув, Хикари надела тапочки и пошла, встречать раннего гост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то там? – сонным голосом спроси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я – Сецуна, - ответили из-за две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отворила двер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-нибудь случилось? – испугалась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не приснился странный сон, о том, как я встретила Серенити, - сказала Сецу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решила ничего не говорить о своём сн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 что она тебе сказала? – спроси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а сказала, что ты тоже королева, и просила передать тебе ленту Новой Силы, - рассказала Сецу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принесла ча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 где же эта лента? – отхлёбывая, сказала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знаешь, но когда я проснулась, то она лежала рядом со мной, - таинственным голосом сказала Сецу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она положила на столик голубую ленту, сверкающую разноцветными камням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а сказала, чтобы ты очертила ею круг вокруг себя, когда твоей силы будет недостаточно, - продолжила Сецу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Хикари взяла ленту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та же лента, что была у меня во сне, - подум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комнату вошла Р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ивет, Сецуна! – сонно сказа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ивет, Рей! – отхлебнув, сказала Сецу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Рей пошла на кухню, чтобы выпить молок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ей расскажешь? – спросила Сецу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Разумеется, ведь она моя сестра! – сказала Хика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цуна собралась уходит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забудь рассказать девочкам, а я позабочусь о том, чтобы Харука, Мичиру и Хотару тоже всё узнали, - сказала она, стоя в дверях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ответ Хикари кивнула. Как только Сецуна ушла, она всё рассказала Р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 здорово! – сказала Рей и обняла Хика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Но Хикари было тревожно за королевство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это время на Тёмной Звезде царило уныние: никто не знал, как победить воинов в матросках. СейлорСан бесновалась от злост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икчёмные демоны! Зачем вы посылаете таких плохих демонов! СтарПауэр всегда побеждает их! – ора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постой, ведь половина из этих демонов - твои! – укорила её Минерв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 и вообще нашей силы не хватает на СтарПауэр! – сложив руки, сказала Фури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а была хранилищем нашей силы! – сказала Немезид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Глаза СейлорСан засветились холодным жёлтым огнё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объединим оставшиеся силы и создадим демона, который поглотит энергию СтарПауэр, - зловеще сказ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ёстры-демоны засмеялись злобным смехом. Лишь Фемида задумчиво смотрела в свой шар справедливости и правосуди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а ещё преподнесёт нам немало сюрпризов! – тихо сказала она и исчезл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и Рей шли к Банни, чтобы рассказать ей о случившемся происшествии, как вдруг перед ними возникла Фемид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Фемида, неужели это ты? – ужаснулась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меня ещё не забыла? – тихо сказала Фемид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подбежала к ней и обня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пришла, чтобы предупредить тебя об опасности, которую готовят для тебя сёстры, - странным голосом сказала Фемид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если СейлорСан узнает о том, что ты была здесь, она убьёт тебя! – испугалась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ичего. Я ведь тоже не слаба! – улыбнулась Фемид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знаю, что ты получила ленту Новой Силы. Используй её как можно скорей, а не то новый демон заберёт у тебя всю силу, - предупреди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Ладно, но… - начала Хикари, но Фемида перебила её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не пора идти! – сказала Фемида, исчеза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стояла и ошарашено смотрела на то место, где недавно стояла Фемида. Рей словно очнулась ото с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здесь было? – спроси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тарая знакомая, - кратко ответила сестр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огда они пришли в дом Банни, то дверь им открыла Икук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дравствуйте, девочки, проходите, Банни в комнате у Малышки, - приветливо сказа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она красивая… - шепнула Хикари Ре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они поднялись в комнату Малышки. Банни и Малышка что-то рисовал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ивет, Малышка! Привет, Банни! – поздоровалась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ивет, Хикари! – обрадовалась Малышка и кинулась ей на шею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алышка, имей совесть! Хикари первый раз пришла к нам в гости, а ты так её встречаешь! – строго крикнула Банн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 ничего страшного! – сказала Хикари, отлепляя Малышку от себ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-моему она больше любит Хикари, чем тебя! – хихикнула Р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Рей, ты опять меня выставила на посмешище! Тебе нравиться надо мной издеваться! – возмутилась Банн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признай, что ты ревнуешь Малышку к Хикари! – сказала Ре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а головах у Хикари и Малышки появились капл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всё, Рей, берегись! Я тебе покажу, как смеяться надо мной! – грозила кулаком Банн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они сцепились, как соба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евочки, не надо спорить! – сказала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 видишь, как твоя сестра отличается от тебя! – закричала Банни, дёргая Рей за ног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твоя дочь не любит свою мать! – тоже кричала Рей, оттягивая Банни за косы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тут в комнату вошла Икук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Банни, ты опять подралась с Рей! – оттаскивая её, сказа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остите мою сестру, она не хотела! – оттаскивая Рей, сказала Хика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куко внимательно посмотрела на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так похожа на Банни… - сказа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ас часто принимают за сестёр, - улыбнулась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по характеру Хикари гораздо лучше Банни! – сказала Малышк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Банни, больше так не делай! – строго сказала Икуко и погрозила пальцем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комнату вошла ТибиТиб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играйте лучше с ней! – приказала Икуко, уход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йчас мы с ней поиграем! – сказала Малышка, погладив ТибиТиби по голов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биТиби потянулась к Хикар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  <w:lang w:val="en-US"/>
        </w:rPr>
        <w:t>Чиби! –</w:t>
      </w:r>
      <w:r>
        <w:rPr>
          <w:b/>
          <w:i/>
          <w:sz w:val="36"/>
        </w:rPr>
        <w:t xml:space="preserve"> сказала она и улыбну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мотри, ты ей понравилась! – сказала Малышк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пришли, чтобы рассказать вам о Новой Силе Хикари, - сказала Ре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Хикари рассказала всё, что было. Потом она положила на стол ленту Новой Сил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смотрим на её действие… - сказала Банн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говорила тебе, что не зря все тянутся к Хикари. Потому что это она – Королева Звёзд! – сказала Малышка, обращаясь к Банн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биТиби вдруг потянулась к лент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а что-то чувствует! – сказала Ре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биТиби взяла ленту и она засветилась. Вокруг ТибиТиби образовалась оболочка из энергии ленты, и ТибиТиби стала изменяться. На ней образовалось длинное белое платье, в руках появился жезл, который был самым первым у СейлорМун, и ТибиТиби начала расти. Когда она стала похожа на 15-тилетнюю, то свет исчез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возродилась благодаря энергии Звёзд, - сказала ТибиТиби уже не детским голосом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подошла к н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зьми мой жезл. Он будет нужен тебе для того, чтобы стать СуперСтарПауэр, - сказала ТибиТиби и протянула жезл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взяла жез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должна призвать Исцеление Луны, чтобы стать Супер воином, - продолжала ТибиТиб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теперь всегда будешь такой? – вмешалась Банн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У меня появилось новое перевоплощение, и я буду взрослой только в облике воина, - сказала ТибиТиби, как вдруг она стала уменьшаться, платье исчезло, и она снова стала такой, какой была. В руке она держала брошь в виде полумесяца, усыпанного разноцветными камешками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евочки, надо торопиться! Ведь другие ещё ничего не знают! – сказала Лу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. Хикари, ты идёшь? – спросила Малышк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Хикари молча кивнула и спрятала жезл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вочки встретились со всеми в кафе у Юназуки и рассказали о ТибиТиби и новой сил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 здорово! Королевских особ стало больше! – сказала Мак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ему же ты радуешься? Это значит, что враг стал опаснее и Земля тоже в большей опасности! – сказала Сецу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цуна права. Надо найти гнездо врага и уничтожить СейлорСан! – сказала Харук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я лично не против того, чтобы у нас появился ещё один воин! – сказала Хотар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евочки, я заметил, что демоны атакуют только ночью, и только в тёмных местах! – сообщил Тай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начит, нам нужно караулить все проулки города? – сказала Ам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 всех появились капл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се сражения происходили в районе кафе, - сказал Яте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 мы и будем караулить тёмные места! – сказал Тайки, похлопав Ами по плеч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разделимся по парам и пройдём все проулки! – согласилась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ур, я с Мамору! – крикнула Банн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амору пошёл с Банни, Рей шла с Хотару, Малышка и ТибиТиби, Ами и Тайки, Мако и Сецуна, Минако и Ятен, Харука и Мичиру, Хикари и Сейя, все они отправились на поиски дем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цуна и Мако, чтобы было не страшно, рассказывали истории из жизни, как вдруг послышался шорох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цуна, мне страшно! – сказала Мак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бойся, ведь наши жезлы с нами! – сказала Сецуна и прижала её к себ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Это оказалась кошка, которая что-то грызл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Ами и Тайки решали задачи на ходу, как из-за кустов вылетела птица. Ами схватила за шею Тай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боюсь! – закрича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сё в порядке, - сказал Тайк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Рей и Хотару разговаривали о храме, где жили Рей и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всегда мечтала пожить в вашем храме. Там так здорово! – сказала Хотар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Если хочешь, то можешь приезжать к нам на выходные. Будешь помогать нам, принимать гостей, - любезно пригласила её Ре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отару кивнула, и её глаза засиял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инако и Ятен шли молча, гневно взирая друг на друг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икари и Сейя обсуждали их встреч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пойдёшь со мной в парк завтра? – сказал Сей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Ладно, давай сходим! – обрадовалась Хика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я обнял ее, и она склонила голову ему на плечо. Казалось, будто ночь им не помех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арука и Мичиру спорил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ревнуешь Хикари к Сейе, потому что ты его любишь! – кричала Харук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ичего подобного! Посмотрела бы на себя! – сказала Мичиру и отверну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в отличие от тебя ни в кого не влюблена! – кричала Харук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 уж, так оно и видно! Или ты скажешь, что относишься к Тайки как к другу? – напирала Мичир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Харука отвернулас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Банни лезла к Мамору с просьбам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амору, а ты меня сводишь в кино? – говори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как же Малышка? Ведь она обидится, - сказал Мамор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ечно ты о ней беспокоишься! – возмутилась Банн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она – наша будущая дочь. Как я могу не беспокоиться? – сказал Мамор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она ещё не наша дочь, тем более мама может о ней позаботиться, - хныкала Банн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ладно, в этот раз доверимся маме, - утешил её Мамор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это время Макото и Сецуна услышали крик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акото, вызывай девочек! – сказала Сецуна, вытаскивая жез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! – сказала Мако, тоже вытаскивая жезл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она взяла датчик связ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евочки, мы нашли! – сообщила она.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</w:rPr>
        <w:t>Воины вытащили талисман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 xml:space="preserve">White Eternal Moon power!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  <w:lang w:val="en-US"/>
        </w:rPr>
        <w:t xml:space="preserve">Eternal Mercury power!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 xml:space="preserve">Eternal Mars power!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 xml:space="preserve">Eternal Jupiter power!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 xml:space="preserve">Eternal Venus power!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 xml:space="preserve">Eternal Pluto power!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 xml:space="preserve">Eternal Neptune power!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 xml:space="preserve">Eternal Uranus power!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 xml:space="preserve">Eternal Saturn power!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 xml:space="preserve">Big Star power!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 xml:space="preserve">Fighter Star power!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 xml:space="preserve">Healer Star power!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Maker Star power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 xml:space="preserve">Moon crystal power!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Make up!</w:t>
      </w:r>
      <w:r>
        <w:rPr>
          <w:b/>
          <w:i/>
          <w:sz w:val="36"/>
        </w:rPr>
        <w:t xml:space="preserve"> – крикнули все хором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се перевоплотились в воинов, кроме ТибиТиби. Её талисман словно потерял свою силу, как вдруг из него стали вырываться лучи света, делая её взрослее. ТибиТиби произнесла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Super Star pink Heart! Make up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а стояла обнажённая на фоне луны, и от её талисмана исходил розовый свет. Свет стал превращаться в розовые ленты, обволакивающие ТибиТиби. Ленты, как и полагается, стали перчатками, сапогами и всем остальным. Но теперь всё то, что, было, синим, стало бледно-голубым. И, наконец, ТибиТиби стала СейлорТибиТибиПауэ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 ты посмел покушаться на нашу планету! – начала речь СейлорМу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доблестные воины Белой Луны! – продолжила СтарПауэ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 мы несём возмездие во имя Луны! – сказали вс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мон притворился, что не слышит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Раз ты не хочешь нас слушать, то попробуй нас почувствовать! – сказала Сейлор Плуто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трашные тени! 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ени чуть не задушили демона, но он отодрал их от гор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Если тебе не нравится эта атака, то попробуй мою! – разозлилась Сейлор Уранус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емля! Извергни лаву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о демон подпрыгнул, и лава даже не задела ег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вам покажу настоящую атаку, Сейлоры! – засмеялся демо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ёмный оникс! Притяни энергию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на груди у демона появился чёрный камень, который стал светиться. СейлорСтарПауэр упала к СейлорМун на ру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тарПауэр, что с тобой? – испугалась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оя сила… Она уходит, - еле прошептала СтарПауэ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? – удивилась Уранус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емон забрал мою силу… - чуть слышно сказала СтарПауэ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би Тиби Пауэр подошла к н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помогу тебе. Твой жезл здесь? – спросила ТибиТибиПауэ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т он, - сказала СтарПауэр, протягивая жез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ины, нам нужно призвать Супер Силу Звёзд! – приказала ТибиТибиПауэ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ины встали в круг и взяли жез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упер Сила Звёзд и Космоса! Помоги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ебо пронизал луч света, и этот луч наполнил энергией жез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зьми его и перевоплотись! – сказала ТибиТибиПауэ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сцеление Луны! Дай мне силы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т верхушки жезла стал струиться свет, образовывая оболочку вокруг воина. Внутри оболочки кружилась СтарПауэр, постепенно превращаясь в СуперСтарПауэр (хотя её наряд был как у ВечнойСейлорМун). Когда оболочка исчезла, то СуперСтарПауэр стояла на фоне луны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руках она держала жезл, похожий на жезл Плут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Готовься к смерти! – сказа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Большая Звезда Исцеления! В бой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Атака получилась, как Дух Стихии у Плутона, но только вместо шара на конце жезла появилась звезда. Она пробила демона насквозь, и он упал, а потом исчез, оставив после себя маленький кристал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ак вот она – моя сила! – обрадовалась СуперСтарПауэр и взяла кристалл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ристалл влился ей в брош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 этот раз ты справилась одна, - похвалил её ТакседоМаск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олодец! – улыбнулась Уранус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выходит, зря пришла! – сказала СейлорМу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всегда нам нужна, - сказала Марс СейлорМу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йдёмте домой. Темно уже, - сказала Творительниц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ины стали людьми, и пошли по дома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-моему, хорошая сегодня была битва! – сказала Хикари, укладываясь в постел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, ведь вместе мы непобедимы! – улыбнулась Рей.</w:t>
      </w:r>
    </w:p>
    <w:p>
      <w:pPr>
        <w:pStyle w:val="Normal"/>
        <w:rPr>
          <w:b/>
          <w:b/>
          <w:i/>
          <w:i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3320</wp:posOffset>
                </wp:positionH>
                <wp:positionV relativeFrom="paragraph">
                  <wp:posOffset>217170</wp:posOffset>
                </wp:positionV>
                <wp:extent cx="2651760" cy="822960"/>
                <wp:effectExtent l="64262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822960"/>
                        </a:xfrm>
                        <a:prstGeom prst="wedgeRoundRectCallout">
                          <a:avLst>
                            <a:gd name="adj1" fmla="val -73134"/>
                            <a:gd name="adj2" fmla="val -10495"/>
                            <a:gd name="adj3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озьми мой жезл. Он тебе пригодиться для того, чтобы стать Супервоино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99cc" stroked="t" o:allowincell="f" style="position:absolute;margin-left:291.6pt;margin-top:17.1pt;width:208.75pt;height:6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Возьми мой жезл. Он тебе пригодиться для того, чтобы стать Супервоином.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36"/>
        </w:rPr>
        <w:t>Лунный свет озарил комнату, делая загадочной её обстановк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5165725" cy="4930140"/>
            <wp:effectExtent l="0" t="0" r="0" b="0"/>
            <wp:docPr id="2" name="chibichibiprinc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ibichibiprince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82880</wp:posOffset>
                </wp:positionV>
                <wp:extent cx="2377440" cy="731520"/>
                <wp:effectExtent l="5080" t="5080" r="59690" b="736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731520"/>
                        </a:xfrm>
                        <a:prstGeom prst="wedgeEllipseCallout">
                          <a:avLst>
                            <a:gd name="adj1" fmla="val 51550"/>
                            <a:gd name="adj2" fmla="val 5868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пять ты подралась с Рей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3.6pt;margin-top:14.4pt;width:187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пять ты подралась с Рей!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70930" cy="4646930"/>
            <wp:effectExtent l="0" t="0" r="0" b="0"/>
            <wp:docPr id="4" name="001iku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1iku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bookmarkStart w:id="0" w:name="_1101044172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91440</wp:posOffset>
                </wp:positionV>
                <wp:extent cx="1005840" cy="1280160"/>
                <wp:effectExtent l="5080" t="5080" r="228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10.8pt;margin-top:7.2pt;width:79.15pt;height:100.7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36"/>
        </w:rPr>
        <w:object w:dxaOrig="9818" w:dyaOrig="10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1.05pt;height:510.05pt" filled="f" o:ole="">
            <v:imagedata r:id="rId5" o:title=""/>
          </v:shape>
          <o:OLEObject Type="Embed" ProgID="" ShapeID="ole_rId4" DrawAspect="Content" ObjectID="_1081984413" r:id="rId4"/>
        </w:object>
      </w:r>
      <w:r>
        <w:rPr>
          <w:b/>
          <w:i/>
          <w:sz w:val="36"/>
        </w:rPr>
        <w:drawing>
          <wp:inline distT="0" distB="0" distL="0" distR="0">
            <wp:extent cx="6266180" cy="4697095"/>
            <wp:effectExtent l="0" t="0" r="0" b="0"/>
            <wp:docPr id="6" name="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</w:rPr>
        <w:drawing>
          <wp:inline distT="0" distB="0" distL="0" distR="0">
            <wp:extent cx="5803265" cy="5080000"/>
            <wp:effectExtent l="0" t="0" r="0" b="0"/>
            <wp:docPr id="7" name="moon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oon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-4988560</wp:posOffset>
                </wp:positionV>
                <wp:extent cx="1828800" cy="1097280"/>
                <wp:effectExtent l="5080" t="5080" r="508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97280"/>
                        </a:xfrm>
                        <a:prstGeom prst="cloudCallout">
                          <a:avLst>
                            <a:gd name="adj1" fmla="val 74236"/>
                            <a:gd name="adj2" fmla="val 3981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ак вот она - моя сила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3.6pt;margin-top:-392.8pt;width:143.9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Так вот она - моя сила!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5880</wp:posOffset>
                </wp:positionH>
                <wp:positionV relativeFrom="paragraph">
                  <wp:posOffset>166370</wp:posOffset>
                </wp:positionV>
                <wp:extent cx="3383280" cy="2286000"/>
                <wp:effectExtent l="19685" t="12065" r="2032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2860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104.4pt;margin-top:13.1pt;width:266.35pt;height:179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8920</wp:posOffset>
                </wp:positionH>
                <wp:positionV relativeFrom="paragraph">
                  <wp:posOffset>120650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3399" stroked="t" o:allowincell="f" style="position:absolute;margin-left:219.6pt;margin-top:9.5pt;width:35.95pt;height:35.95pt;mso-wrap-style:none;v-text-anchor:middle" type="_x0000_t120">
                <v:fill o:detectmouseclick="t" type="solid" color2="#00cc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6:02:00Z</dcterms:created>
  <dc:creator>S</dc:creator>
  <dc:description/>
  <dc:language>en-US</dc:language>
  <cp:lastModifiedBy>S</cp:lastModifiedBy>
  <dcterms:modified xsi:type="dcterms:W3CDTF">2003-08-04T06:37:00Z</dcterms:modified>
  <cp:revision>21</cp:revision>
  <dc:subject/>
  <dc:title>                 Новая сила СейлорСтарПауэр</dc:title>
</cp:coreProperties>
</file>