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>Новая сила СтарЛайтов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Серебряное Тысячелетие. Далёкое светлое будущее. Принцесса Серенити стоит на фоне луны. К ней подошла королева звёзд Ур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то случилось? – положила ей руку на плечо Ур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олнуюсь за Чибиусу и за Усаги… - тихо вздохну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оже беспокоюсь, ведь СейлорСан среди них. Наверняка она ещё держит зло за свою галактику, - кивнула Ура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посмотрела на Земл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должны помочь воинам. Им нужна дополнительная сила, чтобы отразить атаку СейлорСан, - серьёзным голосом сказала вдруг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СтарПауэр уже дала воинам нужную силу, да и ты добавила сил ТибиТиби, - сказала Ур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братья Ко до сих пор оставались бессильными, - возразила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сзади появился луч алого цв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уя? – отшатнулась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 исчез, и на том месте стояла принцесса Каку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шла, чтобы помочь своим воинам обрести новую силу для защиты Земли, -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тебя ждали, - обняла её Ур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до медлить, враг наступает! – тихо сказа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чнём! – бодро сказали Урания и Каку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ринцессы и королева встали в круг и взялись за ру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е силы Космоса! – закричали о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ругу заструился жёлтый свет, ослепляя глаза. Постепенно в луче света образовалось 3 кристалла. Принцессы зажмурились от слепящего света. Наконец, свет исчез. В воздухе висели кристалл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тдам их СтарЛайтам, - взяла их Урания и исчезла, оставив после себя жёлтый луч све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В Токио было утро. Хикари и Рей бежали в школу. По дороге они встретили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Минако! – помах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девочки! – кивну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то ты сегодня весёлая, - хитро 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бы! Я купила новую очень интересную книгу «Кто защищает нас от врагов из космоса?», - похвасталась Минако, помахивая книг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про что эта книга? – поинтересова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 трёх королев и их воинов! – хихикну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может быть! Кто-то узнал про нас? – ужаснулась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оглянулась по сторон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друг Нанами рассказала! – поделилась своими подозрениями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то автор книги? –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посмотрела на обложку. Там было написано красивыми голубыми буквами «мисс Нанами Уакава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нет! Это она! – закрич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срочно встретиться с девочками! – кивну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сле школы все собрались в часовне у Рей и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по-моему, кто-то знает о нас! – тихо сказа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ааа! Всё! Это мой конец! Все знают меня! – заора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молчи, не тебя одну раскрыли! – шикну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 чём-то усиленно дум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чём ты так старательно думаешь? – спросила у неё Мако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 же мне кажется, что эту книгу написала не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там же написано её имя! – возрази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отару кивнула и вопросительно посмотрела н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 же она не могла сделать такую подлость! – согласилась с Хикари Мичи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-то могла, но вот кто ею руководил? – всё также задумчиво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и Чибиуса призадума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 в ней ещё живёт СейлорСан? – предположила Хару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кивнула в отве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таком случае мы должны сейчас же пойти к ней! – сказала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се согласились с Ам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она живёт? – спроси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15-ти этажном доме напротив моего, - сказа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они подошли к дому. Квартира Нанами находилась на 10-ом этаже. В конце коридора, как им сказал портье, была дверь с номером 1025. Макото робко позвонила в дверь. Через 5 секунд послышался голос Нанами «Иду, иду! Сейчас открою!». Вскоре дверь отворилась, и на пороге появилась Нанами (очень весёлая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привет! Не ожидала вашего прихода! – радушно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уж и не ожидала! – шепнула Мако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ришли к тебе по делу, - холодно произнес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сделала жест рукой в сторону прихожей, приглашая их войти. Внутри квартира была ничуть не хуже – очень уютная и просторная. Нанами пригласила их в гостиную. Она была очень большая и светлая. Но особое внимание привлекал уютный мягкий диван голубого цвета. На стенах висело множество картин с изображением моря и его обитател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ты здорово устроилась! – похвалила её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рошая квартира! – поддержала её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адитесь, сейчас я приготовлю чай! – добродушно сказала она, устремляясь на кухню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и Чибиуса мигом бросились на див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когда ты научишься себя вести! – сказала Рей, отпихивая её с дива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пусть ведёт себя, как хочет! – улыбнулась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коре пришла Нанами с целым подносом розовых пирожных и чайник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ъем сразу 10 штук! – закричала Усаги, набрасываясь на пирожны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я 15! – отпихнула её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засмея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ты не дойдёшь до дому, если съешь столько пирожных! – сказала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так нельзя! – рассердилась Хикари, и оттащила их от стола за шиворо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захнык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 не умеете, вести себя за столом, то вообще не будете, есть! – строго прибавила Хару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и Усаги зареве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, перейдём к делу, - отхлебнув из чашки, сказала Мичи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чём вы хотели поговорить? – сказала Нан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ответ Минако бросила на стол книг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ы написала? – прохладно броси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взяла в руки книг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ккажется… - заикнулась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ты это сделала? – закричала Ха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писала не я, а СейлорСан, - оправдывалась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же! Рассказывай сказки! – усмехнулась Мичи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правда. Когда я спала, у меня вдруг закололо в сердце, и я проснулась. Стоило мне открыть глаза, как я увидела перед собой чёрный кристалл, который проник мне в голову. Я потеряла сознание. Когда я очнулась, то увидела себя в облике СейлорСан. Всё было, как в тумане: я села за стол и начала писать. В голове вертелось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« Я отомщу СейлорМун и СтарПауэр! Во что бы мне это ни стоило!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душу наполнял страшный смех. Потом я снова потеряла сознание, и очнулась только днём. Ужасно болела голова. Я пролежала около 2 дней, пока окончательно не поправилась, - рассказала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огда ты отнесла работу в типографию? – не унималась Ха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Сан снова затуманила мне мозг, и я после занятий отправилась туда, - вздохнула Нан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окачала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избавить её от духа СейлорСан, -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как? – отхлебнула из чашки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жала плеч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на Тёмной Звезде стоял ужасный шум: сёстры спорили, кому достанется управл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ватит спорить! Давайте бросим жребий! – предложила Немез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 достаём свои сферы! – закричала Ир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и взяли свои сферы и положили в мешоче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естия, помоги нам! – позвала Фур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естия яв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стань любую сферу из мешочка, и можешь быть свободна, - сказала Пандо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естия выполнила приказ, и, протянув сферу Фурии, удал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, Ювента, поздравляю! Это ты! – показала сферу Фур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орово! – воскликнула Ювента и села на тр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 принесли ей одежду и коро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казывай! О, повелительница! – поклонилась Немез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несите мне шар Земли! – отдала приказ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Шар принес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да, Фурия, Пандора, Ирида! Подбирайте демонов, и пусть одна из вас отправляется на Землю! – приказала Ювен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зволь мне пойти! – поклонилась Фурия, и её глаза засветились холодным голубым огнё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иди! Остальные готовьте демонов! – кивну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 разошлись по комнатам, а Фурия готовила демона и жертву. Она взяла шар Земли и посмотрела в него. Как назло там отражался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й милый парень! Наверняка его тело обладает огромной энергией! – обрадовалась Фур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взяла сферу с демоном и исчезла голубым луч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собрались уходи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ходите ещё! – сказала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разве нас не проводишь? – спросила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!!! – закрич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нечно, провожу! Только выгоню машину из гаража. А вы пока подождите на улице, - сказала Нанами, подходя к лифт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ерез 10 минут машина была готов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ая красивая машина! – сказала Чибиуса, залезая в маши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лезь быстрее! Я уже замёрзла! – толкала её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, все влезли. Первыми решили отвезти Усаги и Чибиусу. Только они подъехали к дому, как услышали крик. Хикари вышла из машины и подошла к кустам. Раздвинув ветки, она увидела, что там была Фурия, которая захватила Сей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я! – закрич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перевоплощаемся! – сказала Мичи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White Eternal Moon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Big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ercury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ars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Jupite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Venus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Pluto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Neptune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Uranus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Saturn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oon crystal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стояли на фоне луны. Её свет озарял СтарПауэр и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посмела издеваться над Сейей! – нач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посмеешь этого делать! – сказала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воины в матросках! – сказали во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мы несём возмездие во имя Лу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урия лишь за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рошо вы прижились среди воинов!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урия извлекла энергетическую сферу из груди Сейи. Она сверкала золотым цве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верное, он тоже один из вас! – засмеялась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Шаровая молния! В бой! – атаковала 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урия спокойно стояла на месте. Молнии словно перья рассеклись на её тел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лубины океана! В бой! – атаковала Непт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урия захохот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м меня не победить! –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сстань мой демон-супер волна! -  щёлкнула пальцем Фур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земли появился демон с длинными волосами, похожими на волну, и в таком же платье. Фурия исчезла, забрав с собой сферу. Сейя упа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я, ты жив? – подхватила его Мар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уничтожить демона! – сказала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дная атака! – закричал демон, атаку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да накрыла воинов с головой. Вдруг появилась 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озовый путь! В бой! – атаков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увернулся от розовых сердечек, расположенных в ря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тем появились Мейкер и Хейл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конец-то! – сказала Вене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en-US"/>
        </w:rPr>
        <w:t>Star Gentle Uterus! –</w:t>
      </w:r>
      <w:r>
        <w:rPr>
          <w:b/>
          <w:i/>
          <w:sz w:val="36"/>
        </w:rPr>
        <w:t xml:space="preserve"> атаковала Мейке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en-US"/>
        </w:rPr>
        <w:t>Star Sensitive Inferno!</w:t>
      </w:r>
      <w:r>
        <w:rPr>
          <w:b/>
          <w:i/>
          <w:sz w:val="36"/>
        </w:rPr>
        <w:t xml:space="preserve"> – атаковала Хейл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и свалили демона. СтарПауэр взяла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целение Луны! Дай мне сил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ревоплотившись в СуперСтарПауэр, она взяла в руки свой супер-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льшая Звезда Исцеле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пробила демона, и он упал. Демон был мёртв. СуперСтарПауэр повалилась на землю. Одежда Супер воина исчезла, и она ст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 порядке? – подхватила её Плут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кажется… - прошепт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побежала к Сей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 не дышит! – закрич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кинулись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я, очнись! – потрясла его Хейл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сзади раздался ужасный хохот. СтарПауэр оглянулась и увидела Пандору. Её глаза светились зелёным огнё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андора? – ужаснулась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жу, ты ещё помнишь нас, - снова засмеялась Пандо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ты пришла? Ведь мы уже победили вашего демона, - закричала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ндора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лишь первое испытание, -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бесполезно! Мы всё равно победим! – сказала Плут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до быть столь самоуверенными! Восстань мой демон-супер огонь! – щёлкнула пальцем Пандо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земли появился точно такой же демон, как у Фурии, но с огненной одеждой и волос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забавьтесь с ним бесплатно! – захохотала Пандора, исчеза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готовился к ата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ый шар! – атаковал 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ый шар был огромный, поэтому воины не успели отойти. Демон готовил ещё один ш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ый супер-шар! – атаковал он шаром большего разм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произошло чудо: какая-то фигура встала над воинами, и шар рассёкся на мелкие оскол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чём дело? – закричал дем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, вставай! – подняла её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лутон взглянула ввер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? – изумилась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она такая? – спроси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лутон показала н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несла СтарЛайтам новую силу, - сказала Урания и показала кристалл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йкер и Хейлер подошли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мы должны делать? – встали на колени во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ля начала я превращу Сейю в Файтера, а потом верну ему жизнь, - сказала Ура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вытянула руку вперёд, и Сейя превратился в воина. Потом Урания подняла его и взяла его руку. Файтер открыл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дам тебе новую силу, - сказала Урания, протягивая ей кристалл. Точно такие же получили Мейкер и Хейл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днесите их к броши, чтобы кристалл влился в неё, - приказала Ура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 кристалл был в броши, воины стали людь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ревоплощайтесь! – крикнула Ур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Fighter Super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aker Super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Healer Super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вое перевоплощение было почти таким же, но теперь, чтобы перевоплотиться, надо было открыть брошь. Потом от броши исходил свет, в виде звёздочек, переходящий  на руки, ноги и туловище. В одежде изменился лишь цвет: чёрный на тёмно-син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чувствуем новую силу! – сказали во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можете атаковать все вместе! – сказала Урания и исчез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tar Sensitive Inferno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tar Serious Las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tar Gentle Uterus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таки были те же самые, но гораздо мощнее. Они пробили демона насквоз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одцы! – сказала Непт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лишком расхваливай! – мрачно сказала Ур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же мы не понадобились! – засмеялась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я уже вообще не нужна, - огорчилась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ложила руку ей на плеч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сегда нам нужна… - тихо шепну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друг демон вста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 ты пригодишься! – отбегая, сказ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, объединяй силы! – закричала Мар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начала нужно дать силу ЧибиМун! – подсказала Вен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такуйте! Нужно отвлечь демона! – закричала СуперХейл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приготов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ое Сердце! В бой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лодный Лёд! В бой! – помогла ей Мерку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дца-лезвия! В бой! – пришла на помощь Вен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рашные Тени! В бой! – тоже помогла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не смог отражать такого натиска и упа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ины, давайте! –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кивнули и встали в кру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ая сила 8 планет! Поделись силой с 9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перевоплотилась в Вечную Чиби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Объединения! Объедини 3 сил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жезл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езл Крылатой любв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и влились в звезду объедин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 Объедине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рассыпался на кусо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выиграли и эту битву! – гордо сказала Чиби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бы не вы… - посмотрела на неё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те-ка по домам. Темно уже, - сказала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зле машины их ждала На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, победили демона? –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Фу, устали от них! – махнула рукой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залезли в машину. Усаги, Чибиуса и ТибиТиби стояли на пороге и махали и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у и звёзды сегодня! – посмотрел в окно Сейя и обнял Хикар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вздох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то назревает на Тёмной Звезде! – шепнула Хотару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283200" cy="8166100"/>
            <wp:effectExtent l="0" t="0" r="0" b="0"/>
            <wp:docPr id="1" name="MoonQ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onQ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3017520" cy="914400"/>
                <wp:effectExtent l="5080" t="5080" r="5080" b="473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wedgeEllipseCallout">
                          <a:avLst>
                            <a:gd name="adj1" fmla="val -8500"/>
                            <a:gd name="adj2" fmla="val 100555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ru-RU"/>
                              </w:rPr>
                              <w:t>Мы чувствуем новую сил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7.6pt;margin-top:0pt;width:237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ru-RU"/>
                        </w:rPr>
                        <w:t>Мы чувствуем новую силу!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drawing>
          <wp:inline distT="0" distB="0" distL="0" distR="0">
            <wp:extent cx="5917565" cy="8411210"/>
            <wp:effectExtent l="0" t="0" r="0" b="0"/>
            <wp:docPr id="3" name="StarsSold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sSold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6080760" cy="4884420"/>
            <wp:effectExtent l="0" t="0" r="0" b="0"/>
            <wp:docPr id="4" name="StarsEv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rsEv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515100</wp:posOffset>
                </wp:positionV>
                <wp:extent cx="914400" cy="609600"/>
                <wp:effectExtent l="5080" t="5080" r="571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pt;margin-top:513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color w:val="000080"/>
      <w:sz w:val="32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color w:val="00008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7:17:00Z</dcterms:created>
  <dc:creator>Женя</dc:creator>
  <dc:description/>
  <dc:language>en-US</dc:language>
  <cp:lastModifiedBy>S</cp:lastModifiedBy>
  <dcterms:modified xsi:type="dcterms:W3CDTF">2003-07-24T17:06:00Z</dcterms:modified>
  <cp:revision>18</cp:revision>
  <dc:subject/>
  <dc:title>                    Новая сила СтарЛайтов</dc:title>
</cp:coreProperties>
</file>