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</w:t>
      </w:r>
      <w:r>
        <w:rPr>
          <w:b/>
          <w:sz w:val="40"/>
        </w:rPr>
        <w:t>СейлорВи приходит на помощь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(воспоминания Минако).</w:t>
        <w:tab/>
        <w:tab/>
        <w:tab/>
        <w:tab/>
        <w:t xml:space="preserve">    </w:t>
      </w:r>
    </w:p>
    <w:p>
      <w:pPr>
        <w:pStyle w:val="TextBody"/>
        <w:rPr/>
      </w:pPr>
      <w:r>
        <w:rPr/>
        <w:t>Хикари и Макото вместе возвращались из магази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ходи сегодня к нам в гости. Я хочу испечь лимонный пирог, - пригласил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буду очень рада! Последний раз я ела лимонный пирог в доме Цукино, - улыбнулась М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менно у мамы Банни я и взяла рецепт, - шепнула тихонько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небо пронизал чёрный луч света, и перед ними появилась очень странная особа в чёрном плащ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вы? – отшатнулась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игура засмеялась злобным смехом. Откинув чёрный капюшон плаща, она открыла лиц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стресс Найн! – ужаснулась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смотрела на неё вопросительным взгляд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ещё помню тебя, Воин в матроске! – сказала Мистресс Най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ты осталась жива? – спросила М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ждый убитый оживает снова, - показала пальцем на небо Мистрес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как?!? – возмутилась М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коро ты всё поймёшь… - сказала Мистресс и рассыпалась на множество чёрных буси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стояла в изумлен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это был? – спроси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ая знакомая, - тихо ответила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ечером, когда все собрались в часовне у Рей, Макото рассказала о случившемся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чувствовала, что она так просто не умрёт! – стукнула по столу Хару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 она жива, то может снова захватить меня, - прошептала Хота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янс может восстановить свою школу Мюген, - сказала Сецу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 это нет смысла, ведь мы уничтожили всех апостолов смерти! – возразила Мичи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, может, они все живы? – поделилась подозрениями Мин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уж слишком! – негодовала Хару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Харуки появилась новый повод для злости! – сказал Ят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она по-прежнему останется, верна Сейе! – продолжил шутку Тай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показал ему кула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ё равно мы должны готовиться к решающей битве! – сказала Банни.</w:t>
      </w:r>
    </w:p>
    <w:p>
      <w:pPr>
        <w:pStyle w:val="Normal"/>
        <w:rPr/>
      </w:pPr>
      <w:r>
        <w:rPr>
          <w:b/>
          <w:i/>
          <w:sz w:val="36"/>
        </w:rPr>
        <w:t>Вечером Банни занималась своими волосами, когда к ней в комнату вошла Малышка. Банни пела «</w:t>
      </w:r>
      <w:r>
        <w:rPr>
          <w:b/>
          <w:i/>
          <w:sz w:val="36"/>
          <w:lang w:val="en-US"/>
        </w:rPr>
        <w:t>Watachi tachi ni naritakute</w:t>
      </w:r>
      <w:r>
        <w:rPr>
          <w:b/>
          <w:i/>
          <w:sz w:val="36"/>
        </w:rPr>
        <w:t>», но Малышка перебила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анни, с ТибиТиби что-то происходит! – тихо сказ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случилось? – повернулась Банни к Малышк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пришла ко мне в комнату и начала тянуть меня за руку, показывая пальцем на зеркало, - встревожено сказала Малыш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где она сейчас? – спросила Банн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идит возле зеркала и что-то говорит, - ответила Малы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поднялась с постели и побежала в комнату Малышки. Малышка побежала за ней. Когда Банни вбежала в комнату, то увидела ТибиТиби в той же позе, что рассказывала Малыш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, что-то случилось? – положила руку ей на плечи Банн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ЧибиЧиби… зеркало… кто-то смотрит за ТибиТиби… – ТибиТиби показывала пальцем на зеркал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стресс Найн! – догадалась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кивнула. Вдруг в зеркале появился образ, похожий на Минако, но с маской на глаза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Ви! – ужаснулась Банн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меня вспомнила! – засмеялась В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правда, ты? – не веря, сказала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браз СейлорВи стал меняться: волосы потемнели, исчезла маска, глаза зло смотрели на девочек. Перед ними была Мистресс Най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урочка, ты до сих пор веришь, что СейлорВи жива? – засмеялась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куда ты знаешь её? – спросила Банн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сё про вас знаю, принцесса Серенити, - усмехнулась Наян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ТибиТиби схватила свою брош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, сейчас нельзя перевоплощаться! – закричала Малы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ТибиТиби направила брошь на зеркало и закричала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ила Розового Сердца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броши появился розовый луч, который попал прямо на Мистрес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нет! Проклятая девчонка! Убери свою брошь! -  зашипе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, твоя брошь атакует? – удивилась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повернулась и протянула руку к броши Малыш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дай ей свою брошь, - сказала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 протянула брошь. ТибиТиби показала пальцем на Банн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анни, ты должна взять мою брошь и объединить наши силы, - протянула брошь Малы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тоже протянула ей свою. Банни достала свою брошь и взяла остальны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ебряный Кристалл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брошей полился свет. Наянс закрылась от него рук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бери свет! Я же исчезаю! – закрич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вет превратил всех троих в принцес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!!! – ужаснулась Наян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ольше не появляйся в этом доме! – приказала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янс поклонилась и исчезла, оставив после себя множество чёрных бусин. От принцесс появился свет, и они стали людьми. Зеркало, в котором была Наянс, разбилось на мелкие осколки. В комнату вошла Ику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пять вы что-то разбили! – закрич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а, мы не хотели! – оправдывалась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куко строго посмотрела на н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-ка, быстро в свою комнату! И поиграй с ТибиТиби! – приказала она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вздохнула и взяла за руку сестрён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! – тихо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улыбнулась 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ты моя сестричка! – взяла её на руки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следующий день Банни рассказала всё девочка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Откуда она взяла столько сил, чтобы возродиться! – возмутилась Сецу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удем ждать битвы! – бодро сказала Хота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вочки вышли из кафе и отправились в переулок, где обычно проходили битвы. Вдруг ровно посреди поляны, которая находилась в кустах, заструился свет. По этому свету спустилась на землю Немезид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Сейлор – воины! – сказ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? Ты готова дать нам отпор? – спросила Сецу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ревоплощаемся! – приказала Банн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Mercury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Mars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Jupiter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Venus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Pluto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Neptune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Uranus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Saturn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White Eternal Moon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Moon crystal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Big Star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uper Star pink heart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мезида усмех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мне не нужны, Воины! Ювента приказала убить её! – показала пальцем на кусты Немез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обернулись. Там стояла Нан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, берегись! – закрич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ука Немезиды вытянулась и потянулась к груди Нанами. Затем она вырвала оттуда энергетическую сферу. Она отливала золот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идно, суждено нам собирать сферы воинов! – засмеялась Немез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упала на землю. СейлорМун побежала к н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, только сила воина может оживить её! – сказа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взяла жезл, который смог бы  превратить  Нанами в СейлорСа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ьми его, - прошепт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вложила жезл в руку Нан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, очнись, пробудись! Ты должна перевоплотиться! – кричала она, тряся Нан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вас ничего не выйдет! – смеялась Немез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с сжала кула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поглощающее Плам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пришла ей на помощ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дца-лезвия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лодцы, девочки! – похвалила их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нешние воины не остались в долг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рашные Тени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лубины Океан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емля, извергни лаву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ое Сердц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мезида с трудом поднялась с зем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ут подоспели и Меркури с Юпитер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емного опоздали! – сказала Юпи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лодный Лёд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Шаровая Молни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лния Юпитера выбила из рук Немезиды сферу, и сразу за этим на неё обрушились кусочки льд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овите сферу! – закричала Плутон, видя, что она падае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вскинула руки вверх и поймала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вернуть сферу Нанами, - сказала СейлорМалы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взяла сферу у СтарПауэр и положила на грудь Нанами. Сфера исчез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итва ещё не кончилась! – разозлилась Немезид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колокольчик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озовый путь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мезида уп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, кажется, напросились! Восстань мой демон-супер Тёмный Пегас! – прошипе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земли появился красивый чёрный пегас с серебряным рогом на голов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ый Пегас? – удивилась СейлорМалыш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ебряный шок! – сказал пегас, направив свой рог на СейлорМалыш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Из рога полился свет, похожий на ток, и Малышка упала, простона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, перевоплощайся! – закричала Непт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встала и взяла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Hot Sun power! Make up! </w:t>
      </w:r>
    </w:p>
    <w:p>
      <w:pPr>
        <w:pStyle w:val="Normal"/>
        <w:rPr/>
      </w:pPr>
      <w:r>
        <w:rPr>
          <w:b/>
          <w:i/>
          <w:sz w:val="36"/>
        </w:rPr>
        <w:t xml:space="preserve">Её перевоплощение было похожим на перевоплощение Малышки (сезон </w:t>
      </w:r>
      <w:r>
        <w:rPr>
          <w:b/>
          <w:i/>
          <w:sz w:val="36"/>
          <w:lang w:val="en-US"/>
        </w:rPr>
        <w:t>SailormoonS</w:t>
      </w:r>
      <w:r>
        <w:rPr>
          <w:b/>
          <w:i/>
          <w:sz w:val="36"/>
        </w:rPr>
        <w:t xml:space="preserve"> полная трансформация), только вокруг неё был жёлтый свет, и 3 звезды обращали её в воина. 1 звезда – самая большая, спускалась с головы на ноги, оставляя после себя жёлтый свет. Достигнув ног, она исчезала. Остальные 2 звезды поднимались от запястий до плеч, также оставляя жёлтый свет и исчезая, достигнув плеч. Оказавшись в платье из света, Нанами начала кружиться, и свет исчез. Уже в одежде воина, она стояла на фоне солнца. Её юбка, матроска, брошь в форме звезды, концы коротких перчаток и туфли как у Марса были жёлтого цвета. Бант спереди и сзади был красного цвета. Камень на диадеме был тоже красны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нас снова стало больше! – сказала Юпи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пробую свою силу! – бодро сказала СейлорСан. – Испепеляющая жара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её руке появилась жёлтая звезда, которая увеличилась в размере. Сан направила её на демона и оттолкнула. Звезда загорелась огромным пламенем, сжигая всё вокруг на 100 метров. После этой атаки на месте пегаса осталась горелая лошад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мы победили? – удивлённо спросила ТибиТиби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ещё не победили, дурочки! – усмехнулась Немез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взмахнула рукой, и её платье стало чёрным, а в руках она держала свою серебряную сферу. Глаза её засветились серебр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ещё не видели моего гнева! – закричала она громовым голос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м придётся одолеть её! – воскликнула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бъединим 3 силы и дело с концом! – уверенно сказала СтарПауэ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встали в круг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чная сила 8 планет! Поделись силой с 9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гда Малышка стала Вечной, СтарПауэр взяла в руки жезл Супер - сил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целение Луны! Дай мне силу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вайте, девочки! – сказала СейлорСа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уперСтарПауэр взяла в руки свой жезл. То же самое сделали Малышка и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упер Звезда Объединения! Объедини 3 силы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Супер Жезл Звёзд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рылатая Любовь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й Жезл Белой Луны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упер Сила Объединения Звёзд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атака даже не задела Немезиду. СуперСтарПауэр охнув, упала, возвратившись к обычному облику СтарПауэр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? Как вам моя сила? – усмехнулась Немезид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м нужно что-то делать! – сказала Сатур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фера Тёмной силы! Уничтожь их! – подняла вверх сферу Немез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сферы полился чёрный свет, который попал на всех воинов. Они упали бездыханными тел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ытащу из них все сферы! – обрадовалась Немез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воины засветились жёлтым светом, и какая-то невидимая сила подняла их. Луч голубого света пронизывал каждому диадему. Когда луч становился розовым, воин открывал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их силы не покидают их! – ужаснулась Немез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вет исчез, и воины стояли на фоне Лун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бе не убить жителей Лунного Королевства! – сказали Юпитер и Плут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Сан обернулась к воина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могу дать дополнительную силу одному из вас, - сказ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хочет быть Тайным воином? – спроси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перёд вышла Вене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хочу, - сказ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, давай мне свои руки, - сказала Са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мезида стояла в нетерпен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вы там копошитесь! Когда воевать будем? –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Сан взяла руки Венер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лько смотри, Тайный воин – совсем другая личность! Она полностью завладеет тобой! У тебя есть последний шанс отказаться! – сказ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я согласна… - прошептала Вене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йный воин! Переселись! – закричала Са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 2 воинов заструился свет. От Венеры – оранжевый, а от Сан – жёлтый. Потом из Сан вылетела призрачная фигура, которая потом влетела в брошь Венеры. В руках воинов появился шар, в котором крутилась жёлтая брошь с оранжевыми крыльями. Воины открыли глаза и шар исчез. Брошь упала Венере на р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крой её и перевоплотись! – приказала Са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открыла брошь. Из неё вырвались золотые луч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hock V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енькие золотые звёздочки с крыльями окружили Венеру. Когда они замахали ими, появилась золотая оболочка, в которой кружилась обнажённая Венера. Свет и звёздочки исчезли, и Венера стала СейлорВи. Она стояла на фоне звёздного неба в позе Венер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я и вернулась! – сказ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и, атакуй! – сказала Мерку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ёздная маска! Рассыпь Лунную пыл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мезида прикрылась рукав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ройной полумесяц! В бой! – атаковала второй атакой В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лумесяцы разорвали платье Немезид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целение Луны! Дай мне силу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льшая Звезда Исцелен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пробила измученную Немезиду, и та уп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вы со мной сделали! Я же умираю! – закрич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уперСтарПауэр подхватила её на р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была самой сильной сестрой Тёмной Звезды… - прошепт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мезида исчезла у неё на руках, как только закрыла свои красивые, серебряные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ы победили и на этот раз, - сказала ТибиТибиПауэр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 ещё одна сестра ушла с Тёмной Звезды, - сказала Са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тоскуешь по ним? – спросил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ногда по вечерам… - сказала Са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домой уже пора! – позвала их Непт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нный свет озарил дорогу, по которой шли великие воины Белой Лун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4524375" cy="3405505"/>
            <wp:effectExtent l="0" t="0" r="0" b="0"/>
            <wp:docPr id="1" name="001slv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slv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264275" cy="4711700"/>
            <wp:effectExtent l="0" t="0" r="0" b="0"/>
            <wp:docPr id="2" name="001slv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slv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548640</wp:posOffset>
                </wp:positionV>
                <wp:extent cx="1828800" cy="822960"/>
                <wp:effectExtent l="187325" t="5080" r="5080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wedgeEllipseCallout">
                          <a:avLst>
                            <a:gd name="adj1" fmla="val -58958"/>
                            <a:gd name="adj2" fmla="val 641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от я и вернулас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6pt;margin-top:-43.2pt;width:143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от я и вернулась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</w:rPr>
        <w:drawing>
          <wp:inline distT="0" distB="0" distL="0" distR="0">
            <wp:extent cx="6264275" cy="4714875"/>
            <wp:effectExtent l="0" t="0" r="0" b="0"/>
            <wp:docPr id="4" name="001slv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slv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829300" cy="8685530"/>
            <wp:effectExtent l="0" t="0" r="0" b="0"/>
            <wp:docPr id="5" name="moonSailor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onSailorV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6263640" cy="5478780"/>
            <wp:effectExtent l="0" t="0" r="0" b="0"/>
            <wp:docPr id="6" name="senshisailo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nshisailor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820410" cy="8412480"/>
            <wp:effectExtent l="0" t="0" r="0" b="0"/>
            <wp:docPr id="7" name="history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istory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6173470" cy="8322310"/>
            <wp:effectExtent l="0" t="0" r="0" b="0"/>
            <wp:docPr id="8" name="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680</wp:posOffset>
                </wp:positionH>
                <wp:positionV relativeFrom="paragraph">
                  <wp:posOffset>-548640</wp:posOffset>
                </wp:positionV>
                <wp:extent cx="2468880" cy="1463040"/>
                <wp:effectExtent l="5080" t="5080" r="5715" b="410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63040"/>
                        </a:xfrm>
                        <a:prstGeom prst="cloudCallout">
                          <a:avLst>
                            <a:gd name="adj1" fmla="val 40199"/>
                            <a:gd name="adj2" fmla="val 74435"/>
                          </a:avLst>
                        </a:prstGeom>
                        <a:gradFill rotWithShape="0">
                          <a:gsLst>
                            <a:gs pos="0">
                              <a:srgbClr val="6666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ru-RU"/>
                              </w:rPr>
                              <w:t>Неужели я всегда буду тако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68.4pt;margin-top:-43.2pt;width:194.3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ru-RU"/>
                        </w:rPr>
                        <w:t>Неужели я всегда буду такой?</w:t>
                      </w:r>
                    </w:p>
                  </w:txbxContent>
                </v:textbox>
                <v:fill o:detectmouseclick="t" color2="#66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5665" cy="8868410"/>
            <wp:effectExtent l="0" t="0" r="0" b="0"/>
            <wp:docPr id="10" name="rgl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laz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-365760</wp:posOffset>
                </wp:positionV>
                <wp:extent cx="4937760" cy="3474720"/>
                <wp:effectExtent l="13970" t="8255" r="1460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474720"/>
                        </a:xfrm>
                        <a:prstGeom prst="sun">
                          <a:avLst>
                            <a:gd name="adj" fmla="val 1959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ru-RU"/>
                              </w:rPr>
                              <w:t xml:space="preserve">  СейлорСан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66" stroked="t" o:allowincell="f" style="position:absolute;margin-left:10.8pt;margin-top:-28.8pt;width:388.75pt;height:273.5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ru-RU"/>
                        </w:rPr>
                        <w:t xml:space="preserve">  СейлорСан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</w:t>
      </w:r>
    </w:p>
    <w:p>
      <w:pPr>
        <w:pStyle w:val="Normal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3017520</wp:posOffset>
                </wp:positionV>
                <wp:extent cx="4754880" cy="3017520"/>
                <wp:effectExtent l="5080" t="5080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017520"/>
                        </a:xfrm>
                        <a:custGeom>
                          <a:avLst/>
                          <a:gdLst>
                            <a:gd name="textAreaLeft" fmla="*/ 633600 w 2695680"/>
                            <a:gd name="textAreaRight" fmla="*/ 2060280 w 2695680"/>
                            <a:gd name="textAreaTop" fmla="*/ 200880 h 1710720"/>
                            <a:gd name="textAreaBottom" fmla="*/ 1073160 h 1710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ru-RU"/>
                              </w:rPr>
                              <w:t>Сейлор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ff" stroked="t" o:allowincell="f" style="position:absolute;margin-left:25.2pt;margin-top:237.6pt;width:374.35pt;height:237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/>
                        </w:rPr>
                        <w:t xml:space="preserve">     </w:t>
                      </w: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omic Sans MS" w:hAnsi="Comic Sans MS" w:eastAsia="Times New Roman" w:cs="Comic Sans MS"/>
                          <w:color w:val="800080"/>
                          <w:lang w:val="ru-RU"/>
                        </w:rPr>
                        <w:t>СейлорВи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5:24:00Z</dcterms:created>
  <dc:creator>Евгения</dc:creator>
  <dc:description/>
  <cp:keywords>СейлорВоин</cp:keywords>
  <dc:language>en-US</dc:language>
  <cp:lastModifiedBy>S</cp:lastModifiedBy>
  <dcterms:modified xsi:type="dcterms:W3CDTF">2003-09-18T12:48:00Z</dcterms:modified>
  <cp:revision>39</cp:revision>
  <dc:subject/>
  <dc:title>         СейлорВи приходит на помощь</dc:title>
</cp:coreProperties>
</file>