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 xml:space="preserve">                   </w:t>
      </w:r>
      <w:r>
        <w:rPr>
          <w:b/>
          <w:sz w:val="40"/>
        </w:rPr>
        <w:t>Ужасная битва воинов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</w:t>
      </w:r>
      <w:r>
        <w:rPr>
          <w:b/>
          <w:sz w:val="40"/>
        </w:rPr>
        <w:t>Часть 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</w:t>
      </w:r>
      <w:r>
        <w:rPr>
          <w:b/>
          <w:sz w:val="40"/>
        </w:rPr>
        <w:t xml:space="preserve">(в логове врага).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 xml:space="preserve">Звёздное небо. Луна освещает его. Вдруг небо прожигает что-то большое и горячее. Оно спускается на Землю. В диске Луны появилось отражение Серенити. Из звёзд собрался образ Урании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лучилось то, чего мы так боялись – Ювента спустила Тёмную звезду на Землю, - сказала Серенит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жно предупредить воинов! – сказала Урани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образы исчезл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саги спокойно спит у себя в кровати. Она дёргается и что-то бормочет. Вдруг окно распахнулось, и в комнату ворвался лунный свет. Усаги открыла глаз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что там ещё такое? – сонно проворч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из света стала появляться тень. Усаги закрича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ише, Усаги, а не то мама проснётся, - прошептал чей-то ласковый голос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ренити, это вы? – спросила Усаг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ренити открыла накидку из лунного свет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 почему ты меня всё время узнаёшь! – сказала королев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щё бы не узнать саму себя! – успокоилась Усаг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аму себя в будущем! – поправила Серенит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саги протёрла глаз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почему вы пришли ко мне так поздно? – спроси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не нужно тебе срочно что-то сообщить! – сказала королева и села на край кроват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Усаги потянулась. Как вдруг в комнату вошла ЧибиУса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саги, я слышала крик… - приоткрыла дверь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ренити улыбну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ама! – бросилась к ней ЧибиУс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ренити обняла дочь. ЧибиУса заплака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 не надо плакать, ЧибиУса, - прошептала Серенит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ак о чём вы хотели рассказать? – спросила Усаг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ренити посадила дочку на колен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ёмная звезда уже на Земле. Видимо Ювента решила отомстить за смерть сестры… - сказала Серенит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 мы должны уничтожить Тёмную звезду? – спросила ЧибиУс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ренити кивну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ашей силы не хватит, если вы не объединитесь, - сказа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наша группа воинов не распадалась! – возразила Усаг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ренити покачала голово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осто ты этого не замечаешь, - сказа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что мы должны сделать? – удивилась ЧибиУс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-первых, нужно дать ЧибиУсе вечную силу. Во-вторых, разделить воинов на пары, чтобы они отправились в логово демонов-сестёр, - загибала пальцы королев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зачем на пары? – спросила Усаг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сли одного ранят, то второй его поддержит, - объяснила ей ЧибиУс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 передай воинам, чтобы не тратили слишком много энергии и использовали Супер - силу только в редких случаях, - добавила Серенит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саги кивну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своей любимой дочери я подарю новую силу, - улыбнулась королев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Уса принесла свою брошь. Серенити взяла её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саги, положи свои руки на брошь, - сказ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саги подчинилась. Брошь начала светиться серебряным светом. У неё появились крылышки, и сама брошь стала в форме звезд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тебе новая Призма, - протянула брошь Серенит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За окном засвистел вете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что же, мне пора в королевство, - сказала королев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Уса кинулась к н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пасибо за брошь, - шепну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саги, позаботься о ЧибиУсе, - сказала Серенити, накрываясь накидко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вет снова забил в окно, и Серенити улетела на крыльях ноч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Уса вытерла слёз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е плачь, ЧибиУса, - обняла её Усаги. 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сё это видела в свой шар Земли Ювент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оклятая Серенити! Она дала силу своей дочери! – закрича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 что ты так нервничаешь! Нашей силы хватит на всех, - спокойно сказала Пандор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о они тоже не слабы. Ведь смогли же они убить Немезиду! – возразила Ирида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этому ты должна забрать все сферы у воинов! – сказала Ювента.</w:t>
      </w:r>
    </w:p>
    <w:p>
      <w:pPr>
        <w:pStyle w:val="Normal"/>
        <w:rPr/>
      </w:pPr>
      <w:r>
        <w:rPr>
          <w:b/>
          <w:i/>
          <w:sz w:val="36"/>
        </w:rPr>
        <w:t>Она протянула Ириде кий, которым пользовался и Амазонский Квартет, для выбивания прекрасной мечты (сезон</w:t>
      </w:r>
      <w:r>
        <w:rPr>
          <w:b/>
          <w:i/>
          <w:sz w:val="36"/>
          <w:lang w:val="en-US"/>
        </w:rPr>
        <w:t xml:space="preserve"> SailormoonSuperS).</w:t>
      </w:r>
      <w:r>
        <w:rPr>
          <w:b/>
          <w:i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выбьешь им сферы и принесёшь их сюда, - сказ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рида поклонилась, и её глаза засветились красным огнём. Взяв кий, она исчезла красным лучом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тром, когда в школе была перемена, Усаги рассказала Наруке, Минако, Макото, Ами, Сейе, Тайки и Ятену о прибытии Тёмной звезды на Землю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о мне приходила Урания и сказала то же самое, - сказа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почему Какуя не пришла к нам? – спросил Яте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Она в то время защищала Кинмоку, - сказала Хикари.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что с ней? – поинтересовалась Усаг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ё заточила в цепи Тёмной энергии некая Мистресс Найн, - сказа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ИСТРЕСС НАЙН!!! – отшатнулись девоч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ужели она снова помешает нам… - задумчиво сказала А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должны рассказать об этом остальным, - поделилась мнением Мина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. Нужно готовиться к долгой битве! – сжал кулаки Сей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обняла его.</w:t>
      </w:r>
    </w:p>
    <w:p>
      <w:pPr>
        <w:pStyle w:val="TextBody"/>
        <w:numPr>
          <w:ilvl w:val="0"/>
          <w:numId w:val="1"/>
        </w:numPr>
        <w:rPr/>
      </w:pPr>
      <w:r>
        <w:rPr/>
        <w:t>Мы всегда будем вместе, - шепну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ечером Хикари встретилась с Харукой, Мичиру, Сецуной и Хотар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ёмная звезда уже на Земле. Ювента мстит за смерть сестры, - рассказа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го нам не хватало! – возмутилась Хару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 меня есть ещё одна плохая новость – Мистресс Найн попыталась напасть на Кинмоку. Возможно, следующими будем мы, - сказа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огда нужно готовиться к битве, - догадалась Хотар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, Марс и внешние воины должны были встретиться с остальными в подворотне, что у дома Усаги. Когда они прибежали на место, все уже были там за исключением СейлорСа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 всё-таки зря мы перевоплотились! – ворчала Уранус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Харука права. Нас может кто-нибудь заметить, - сказала СтарПауэр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о нас уже не раз видели в облике воина! – не согласилась ТибиТибиПауэр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конце переулка появилась тен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наконец-то! – с облегчением вздохнула СейлорМу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Это была СейлорСа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не могла посидеть дома подольше! – упрекнула её Юпитер, когда она подбежала к ни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остите, но я никак не могла перевоплотиться! Люди только и шастали возле меня! – тяжело дыша, сказала Са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Ладно, нам нужно срочно искать Тёмную звезду! – сказала Плуто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воины побежали в то место, где раньше был цирк Мёртвой Лун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почему ты так уверена, что они выберут ту же тактику, что и Нехеления? – спросила ЧибиМун у СейлорМу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ренити шепнула мне на ушко, - соврала СейлорМу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о интуиция не подвела её: прибыв на место, воины увидели огромный особняк в форме звезды чёрного цвет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что? Заходим! – ринулась к дверям Сатур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дожди, а вдруг здесь много отрицательной энергии? Она может убить нас, - задержала её СейлорСа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еркури достала компьюте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десь и вправду есть оболочка из отрицательной энергии, - сообщи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нам её разрушить? – спросила Непту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олько звездой объединения, - ответила Мерку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сепоглощающее пламя! – начала было Марс, но СтарПауэр остановила её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тойте! Не нужно тратить время на атаки! Просто призовите силу вашей планеты, - сказала воинам СтарПауэ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нам что делать? Ведь у нас нет определённой планеты? – спросили Творительница и ТибиТибиПауэ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овместная атака! – подсказала СейлорМу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встали в круг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везда Объединения! Объедини силы звёзд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ечный Меркурий!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ечный Марс!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ечный Юпитер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ечная Венера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ечный Нептун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ечный Уран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ечный Плутон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ечный Сатурн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бъединённая атака Звёздной силы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вященный Жезл Белой Луны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Жезл Крылатой Любви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лшебный Звёздный Жезл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Й НАМ СИЛЫ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 взяла в руки звезду объединен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ила Объединения Звёзд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Звезда пробила оболочку, оставив в ней дыру в форме звезд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дём, пока она не затянулась! – сказала Мерку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пролезли в дыру, и она затянулась. СейлорМун посмотрела на дом. Они оказались прямо перед дверью особня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у что ты стоишь? Открывай эту чёртову дверь! – закричала СейлорЦелительница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ейлорМун толкнула дверь. Дверь была не заперта. Воины вошли в дом, и дверь за ними закрылась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здесь мрачно и холодно! – сказала Марс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стойте, там были наши комнаты! – указала пальцем на тёмный коридор Стар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в этом коридоре возникла фигура. Когда она вышла на свет Сан отшатну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рида! – закрич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рида засмея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ведь ты тоже когда-то была такой! – сказа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м некогда с тобой разговаривать! – сердито сказала Уранус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не, собственно говоря, тоже! – сказала Ирид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она вытянула правую руку вправо, и в руке появился ки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только возьму ваши сферы, а потом идите, куда вам угодно! – сказала Ирид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вытащила свою магическую сферу, нацелила на неё кий (прям совсем как Квартет Амазонок) и толкнула её. Шар попал в стену, оттолкнулся от неё и выбил сферы у Плутона, Нептуна и Юпитер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 нет! Нужно атаковать! – закричала Са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той, не трать силы! – сказала СтарПауэр, поднимая с пола жезл Плут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Что ты собираешься делать? – спросила Уранус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тоже когда-то упражнялась в бильярде! – сказала Стар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поймала шар Ириды и толкнула его жезлом. Шар попал Ириде в грудь и выбил из неё сферу. Но странное дело – она была абсолютно прозрачно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ты сделала! – взвыла Ирид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 с сожалением посмотрела на неё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чему твоя сфера прозрачная? – спроси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ша энергия находится не в этой сфере, дурочка! – засмеялась Ирид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ужели тебе не больно? – спросила Марс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т, мне больно! Очень больно! – зашипела Ирид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сли энергия из её магической сферы перейдёт в энергетическую сферу, она станет человеком, - сказала Са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не хочу быть человеком, и не буду! – засунув сферу обратно в грудь, сказала Ирид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схватила сферы воинов и исчезла красным лучом. Юпитер застона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жно помочь им! – кинулась к воинам ТибиТибиПауэ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стоит! Их энергия уже на исходе. К сожаленью, мы уже не сможем им помочь, - остановила её Сатур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 глазах у СейлорМун появились слёз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ужели мы ничем не можем помочь? – заплака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дин выход есть. Если в течение 48 часов их сферы не вернутся к ним, они погрузятся в вечный сон, - сказала СтарПауэ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начит, если мы вернём им сферы, то их ещё можно спасти? – спросила Урану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 кивну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так чего же мы стоим? Нужно идти искать сферы! – сказала СейлорВоительниц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ейлорМун вытерла слёзы и встала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защитим планету и наших друзей! – бодро сказ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Юпитер, Плутон и Нептун засветились и стали людь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жно торопиться! Энергия на исходе! – торопила всех Венер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до оставить кого-нибудь с ними! – сказала Марс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останемся! – сказали ЧибиМун и ТибиТиби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 кивну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ежим! – сказала Сатур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побежали в тёмный коридор, по которому пришла Ирида. Кругом мелькали старые двери. И вот он – его конец. Там воины упёрлись в огромную дверь. Сан толкнула её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десь должна быть гостиная, - сказала СтарПауэ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верь заперта, - сказала Са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арс, мы сожжём её! – бодро сказала Урану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рс кивну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сепоглощающее Пламя! В бой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емля, извергни лаву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Атаки слегка подпалили двер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-ка я попробую! – сказала СейлорСа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спепеляющая Жара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т двери остался лишь пепел да обгоревшая руч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корей! – позвала воинов СейлорМун.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енера первой зашла в гостиную. Под потолком висела огромная люстра, которая зазвенела стеклянными шариками. Вдруг в конце гостиной вспыхнул луч света, озарив трон и Ювенту, восседавшую на нё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вот мы и встретились снова! – сказала СейлорСа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ответ Ювента злобно расхохоталас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8:04:00Z</dcterms:created>
  <dc:creator>S</dc:creator>
  <dc:description/>
  <dc:language>en-US</dc:language>
  <cp:lastModifiedBy>S</cp:lastModifiedBy>
  <dcterms:modified xsi:type="dcterms:W3CDTF">2003-08-13T16:39:00Z</dcterms:modified>
  <cp:revision>25</cp:revision>
  <dc:subject/>
  <dc:title>                   Ужасная битва воинов</dc:title>
</cp:coreProperties>
</file>