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  <w:r>
        <w:rPr>
          <w:b/>
          <w:sz w:val="40"/>
        </w:rPr>
        <w:t>Часть 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>(спасти воинов!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В это время ТибиТибиПауэр и ЧибиМун ухаживали за вои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ожет, найдём комнату, где можно их положить? – спросила ЧибиМу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может быть опасным, - таинственно сказала ТибиТиби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откуда-то сверху появилось розовое облако, которое крутилось спираль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, это же Вишнёвый Путь! Кто-то идёт к нам из будущего, - обрадовалась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облака спустились женщина, мужчина с белыми длинными волосами и девочка, похожая на ТибиТиби, но с серыми волоса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а, Артемис, Диана! Как я рада, что вы вернулись! – кинулась к ним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подошла к ни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вы люди, а не кошки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 разрешила нам менять облик по своему желанию, - ответила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 послала нас, чтобы защитить Макото, Сецуну и Мичиру, - сказала Л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х тела может забрать Мистресс Найн, а потом шантажировать нас, - добавил Артем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а подошла к Мако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еренести их к Мамору,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отсюда нет выхода! – возразила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используем Звёздную Телепортацию, - сказал Артем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вздохнула. ЧибиМун взяла её за 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ная Телепортац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оины исчезли вместе с ранеными. Луна, Артемис и Диана стали кошк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искать Усаги и остальных! – сказала Луна и побежала в коридо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ртемис и Диана побежали за ней. Наконец, они добрались до обгоревшей две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наверняка в этом зале! – сказал Артем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смеялась над воин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ы думаете, что сможете уничтожить меня своими атаками? – злорадствовала он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и тебе нас не уничтожить! – сказ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смеялась ещё громч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и вправду в этом уверена?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щёлкнула пальцами, и из-под пола вылез огромный стеклянный шар, внутри которого оказались все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е просто шар, это Супер –Энерго – Трансформатор! – сказа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бе не уничтожить нас! – злобно сказала СейлорЦелительниц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авда? Посмотрим, как ты запоёшь, когда шар разрушит твоё тело и высосет всю энергию! –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бессильно опустилась на коле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кончено. Это наша последняя битва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смотрела на двер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те, это же Луна, Диана и Артемис! – обрадовалас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ртемис тоже заметил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! – подбежал он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ше! Вас может заметить Ювента! – шёпотом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нас знаешь? – спросила у неё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вас знает Урания, то знаю и я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обер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там расшумелись! – сердит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рячьтесь за шар! – тихо сказала СейлорТворительница кошкам.</w:t>
      </w:r>
    </w:p>
    <w:p>
      <w:pPr>
        <w:pStyle w:val="Normal"/>
        <w:rPr/>
      </w:pPr>
      <w:r>
        <w:rPr>
          <w:b/>
          <w:i/>
          <w:sz w:val="36"/>
        </w:rPr>
        <w:t xml:space="preserve">Кошки мигом шмыгнули за ша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с вами некогда возиться! Я приду, чтобы забрать шар с вашей энергией, - сказала Ювента и исчезла, сини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обрадов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нас появился шанс освободиться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чем ты собираешься разбить шар? – недоверчиво спросила СейлорВоительн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хитро взглянула на неё и подошла к Сатур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-ка дай мне свой жезл! – по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протянула ей свою «Косу Смерти». СтарПауэр вытянула руку, и в ней появился бордовый ш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ан, нам придётся использовать все оставшиеся тёмные силы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н положила руки на ш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Сила! Изыйди! – сказали о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ар начал светиться. Вдруг Сан уп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имо, это была её последняя энергия! – с сожалением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инулась к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нам теперь делать? – заплак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ужно поскорей выбираться отсюда, - сказала СейлорМеркури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нацелила жезл Сатурна на ш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жи мне свою энергию! – сказала она, оттолкнув ш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ар пробил стенку большого шара, и разряды тока обрушились на воин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наделала! – закрича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 вдруг большой шар треснул и рассыпался на мелкие оскол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оложить Сан на кресло, - сказала Марс, указывая на старые кресла, стоявшие неподалё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ейлорЦелительница взяла Сан на руки и осторожно положила на кресло. Вдруг перед самым её носом промелькнул синий лу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Ювента! – закрич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луча, наконец, появилась сама Ювент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всё-таки смогли сбежать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говорила, что сможешь убить нас! – ехидно сказ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сжала кул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дерзи мне, жалкая Сейлор! – закрич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мы по сравнению с тобой боги! – напира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махнулась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посмеешь меня ударить, потому что боишься ответного порыва, - Уранус посмотрела ей прямо в гла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крыла глаза рук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 смотри так на меня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боишься ответного порыва, - настойчиво повтори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щёлкнула пальцем, и сёстры оказались зде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ймитесь ими! – при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взяли свои сфе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ы очень долго ждали этого! – сказала Ни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зато вы не ждали своей смерти! – вышла к ним на встречу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аши сферы имеют гораздо больше энергии, чем у людей. Кстати, энергия твоей сферы нам очень поможет. Я притяну осколок Туманной Галактики прямо сейчас, перед вашей смертью, - сказала Ювента, показав на Сейю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фера у каждой сестры засветилась индивидуальным светом, принадлежащим каждой сестр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- Шок! – сказали они, направив на воинов сфер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ригнулись, но СейлорМун не успела. Шок пронзил её насквозь, и она уп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озовый Путь! В бой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д СейлорМун стояли ЧибиМун и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защитим СейлорМун! – ТибиТиби была очень 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её атаки упала Ир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мираю… - прохрипела та и исчез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рылатая Любовь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атаки ЧибиМун на землю повалилась Мой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считайте, что возраст имеет значение! – гордо сказа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неожиданно Мойра вс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нергетическое копьё! – закричала она, запуская копьё в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пьё попало в грудь Диане. Она вздохнула и упала, но уже девочкой. Луна подбежала к ней и заплакала. Как только она прикоснулась к Диане, то стала человек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иана, дочка, вставай! – тормошила она 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о Дианы похолодело. Мойра показала Луне свою сфе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идишь, её энергия здесь. Без неё твоя дочь лишь мёртвое тело, - засмеялас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дце Луны наполнилось злостью, её глаза заблестели злым блеск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томщу тебе за дочь! – Луна кинулась к Мойре и вцепилась ей в горло мёртвой хватк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йра захрипела. Из её шеи полилась густая кров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мри! – Луна сжала руки ещё крепч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а, не делай этого! – кинулась к ней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Луна сжимала руки ещё крепче, пока Мойра не упала на пол мёртвым грузом. Кровь обильно стекала с её ше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бив Мойру, ты всё равно не вернёшь дочь. Пока я жива, - Рея подняла с пола сферу Мойры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а, опустившись на колени, смотрела на свои руки и плак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я надела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пыталась растормошить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нись, ты нужна нам! – горячие капли упали на щёку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сёстры снова готовили сфе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гический шок – копьё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Шок направился прямо на ЧибиМун. Мейкер хотела прикрыть её, но не успела: молния пронзила ЧибиМун в спину насквозь. Лицо ЧибиМун исказилось от резкой бо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… - она, не успев договорить, упала прямо на бездыханное тело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сжала кул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ширный Путь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вая атака поразила Ювенту. Та охнула и упала на руки к Эри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её, кажется, убила, - взволнованным голосом сказала СтарХейл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т. Ювента умрёт не такой смертью. Предводительницам Тёмной Звезды уготована страшная и мучительная смерть, - сказала СтарПауэр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фера Сейи выскользнула из рук Ювенты и попала в энергетический магнит. Зал пронзили мол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овая сила! – сёстры заворожено смотрели на свои сфер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жезл Исцел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у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ты перевоплотилась! – взвы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 подняла вверх свой Супер-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ёздное Копьё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нец жезла заострился, и СуперСтарПауэр запустила им в сестёр. Копьё пронзило сразу всех. Сёстры застонали и начали исчезат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урочка, ты убила собственных сестёр! – завизжали о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исчезли, но Ювента осталась лежать на пол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Она жива! – завопила Венера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 xml:space="preserve">Как вдруг Ювента начала открывать глаза. Когда её глаза стали прежнего пронизывающе-синего цвета, она вста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hock V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Ви сняла свою мас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ёздная Маска! Рассыпь земную пыл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крылась рукой от осколк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акая сила вам не поможет! – Ювента усмех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Уранус засияли, словно она вспомнила что-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дужный Кристалл! Мы должны собрать Радужный Кристалл!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стояли в недоуме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нимайте броши! – Уранус принялась отдирать свою брошь от матроск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ждый воин снял брошь и положил её на ладо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, только ты можешь собрать кристалл! – сказала ТибиТибиПауэ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дужный Кристалл! Дай нам сил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брошей полился свет. Этот удивительный свет поднял СейлорМун и ЧибиМун. Свет распространился на всю комнату. Ювента закрыла глаза рукав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за свет! Уберите све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л под ногами задрожал. Потолок начал рушиться на головы воин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бирайте девочек! Бежим! – Файтер побежала к выхо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йкер взяла на руки СейлорМун. Уранус – СейлорСан, а Хейлер – ЧибиМун. Остальные побежали на выход. Как только они скрылись за дверью, Ювента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ещё не конец, Сейлоры! Берегитесь моей страшной мести! – и Ювента исчезла, сини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гда воины выбежали из комнаты, то перед ними оказалась стена из отрицательной энерги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разбить стену, а иначе мы погибнем под обломками! – Уранус ринулась к сте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нимайте броши с Чиби и СейлорМун! Серебряный кристалл разверзнет стену! – СтарПауэр кинулась снимать с ЧибиМун брош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ена разверзлась от положительной энергии, и воины вышли к двери. К счастью, она была не заперта. Отворив дверь, воины вышли на свежий воздух. Стоило им только отойти на пару шагов, как позади них раздался страшный шум: дом начал оседать, словно бумажный. Из-под развалов раздался к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-то остался под завалом! – кинулась на помощь Вен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ужно спасать врага! – Уранус больно схватила её за плеч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под ноги к СтарПауэр выкатился шар справедливости и правосудия Фемиды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нет! Фемида погибает! – СтарПауэр побежала к завал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тала раскидывать бетонные пли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емида, отзовись! Ты жива? – на её глазах появились слёз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а решила помочь 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что вы стоите! Разве не видите, что её сестра погибает? – сказала она и побежала к СтарПауэр на помощ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а права. Фемида – самая добрая из оставшихся сестёр, - сказала Марс и тоже побежала за Лун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стальные побежали за ними. Уранус сложила руки на груди и фыркнула. Наконец, с помощью воинов, СтарПауэр подняла Фемиду на возду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емида, ты жива? – взволнованно спроси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емида что-то сказала хриплым голос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ты шла на выход? Ведь ты могла переместиться при помощи своей силы? – СтарПауэр погладила её по щек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емида протянула сферу, которую держала в ру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хотела отдать нам её. Но зачем? – сказа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ся энергия, которую забрала у вас и остальных воинов Ювента, - прохрипела Фем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 тебе. Ты спасла наших воинов, - сказа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ицо Фемиды содрогнулось от пронзающей её боли. Она взяла руку СтарПауэр и приложила к сердц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щай, сестра… - Фемида закрыла глаза, и её тело уже больше не двигало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зарыдала, обняв мёртвое тело Фемид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лачь, она ещё вернётся, - погладила её по плечу СтарФайте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Она больше не вернётся, потому что лишь она одна была на Тёмной звезде человеком, - и СтарПауэр зарыдала ещё сильне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вынула из её рук сфе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мы вернём энергию нашим друзьям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подняла с земли шар справедливости и правосудия и подошла к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воей сестры больше нет, но здесь осталась её душа, - и Уранус протянула ей ша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пасибо, - сказала СтарПауэр и вытерла слёзы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дошла к СейлорМун, которая лежала на скамейке. Она вложила ей в руки сферу, и та засветилась. Через несколько секунд СейлорМун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 порядке? – спроси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ивнула. Венера подошла к ЧибиМун и сделала то же самое. Когда ЧибиМун открыла глаза и увидела перед собой СейлорМун, то кинулась к ней на ше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думала, что ты погибла, - прошеп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коре открыла глаза и СейлорСа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победимые воины снова вместе! – обрадовалась Мерку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торопиться к Мамору, чтобы оживить девочек! – сказала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Диана? – спросил Артем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озади него раздался смешок. Артемис оглянулся и увидел свою доч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иана, как ты? – обнял он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бы не Сатурн, то ей бы несдобровать! – ответила Л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скромно отвернулась. Когда девочки прибыли к Мамору, то он страшно удиви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а, Артемис и Диана? На Земле? Люди? – удивлённо спрашива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разрешила нам принимать любой облик, - сказала 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в доме Усаги – мы только кошки! – добавила Диа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проводил девочек в комнату, где лежали очень бледные Сецуна, Макото и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уже на последнем издыхании, - сказал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ложила Мичиру в руки сферу. Лицо Мичиру зарумянилось, и она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я у Мамору? Что случилось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ом всё расскажем, Мичи, - погладила её по щеке Хару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коре очнулись и Мако с Сецуной. А через несколько дней все встретились в кафе у Юназук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 же нам делать с этой сферой? – спроси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она будет в часовне у Рей и Хикари, - сказала Мин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рижалась к Сей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стати, как там поживают наши уважаемые кошки? – поинтересовался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снова живут у меня дома, - рассказала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ещё долго о чём-то разговаривали, довольные тем, что победили Тёмную Звезду. А, может, это не так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-640080</wp:posOffset>
                </wp:positionV>
                <wp:extent cx="4480560" cy="822960"/>
                <wp:effectExtent l="16510" t="5715" r="1968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822960"/>
                        </a:xfrm>
                        <a:custGeom>
                          <a:avLst/>
                          <a:gdLst>
                            <a:gd name="textAreaLeft" fmla="*/ 317520 w 2540160"/>
                            <a:gd name="textAreaRight" fmla="*/ 2222640 w 2540160"/>
                            <a:gd name="textAreaTop" fmla="*/ 132840 h 466560"/>
                            <a:gd name="textAreaBottom" fmla="*/ 45864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0"/>
                              </a:moveTo>
                              <a:arcTo wR="21600" hR="5038" stAng="9480057" swAng="-478168"/>
                              <a:lnTo>
                                <a:pt x="2700" y="21232"/>
                              </a:lnTo>
                              <a:arcTo wR="21600" hR="5038" stAng="9001889" swAng="-7203777"/>
                              <a:lnTo>
                                <a:pt x="18900" y="15757"/>
                              </a:lnTo>
                              <a:arcTo wR="21600" hR="5038" stAng="1798111" swAng="-478168"/>
                              <a:lnTo>
                                <a:pt x="18900" y="803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205712"/>
                              <a:lnTo>
                                <a:pt x="16200" y="5990"/>
                              </a:lnTo>
                              <a:arcTo wR="21600" hR="5038" stAng="2525655" swAng="5748691"/>
                              <a:lnTo>
                                <a:pt x="5400" y="515"/>
                              </a:lnTo>
                              <a:arcTo wR="21600" hR="5038" stAng="8274345" swAng="1205712"/>
                              <a:lnTo>
                                <a:pt x="2700" y="803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990"/>
                              </a:moveTo>
                              <a:arcTo wR="21600" hR="5038" stAng="8274345" swAng="727543"/>
                              <a:lnTo>
                                <a:pt x="5400" y="515"/>
                              </a:lnTo>
                            </a:path>
                            <a:path fill="none" w="21600" h="21600">
                              <a:moveTo>
                                <a:pt x="16200" y="5990"/>
                              </a:moveTo>
                              <a:arcTo wR="21600" hR="5038" stAng="2525655" swAng="-727543"/>
                              <a:lnTo>
                                <a:pt x="16200" y="515"/>
                              </a:lnTo>
                            </a:path>
                            <a:path fill="none" w="21600" h="21600">
                              <a:moveTo>
                                <a:pt x="2700" y="15757"/>
                              </a:moveTo>
                              <a:lnTo>
                                <a:pt x="2700" y="5782"/>
                              </a:lnTo>
                            </a:path>
                            <a:path fill="none" w="21600" h="21600">
                              <a:moveTo>
                                <a:pt x="18900" y="15757"/>
                              </a:moveTo>
                              <a:lnTo>
                                <a:pt x="18900" y="578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38"/>
                                <w:rFonts w:ascii="Comic Sans MS" w:hAnsi="Comic Sans MS" w:eastAsia="Times New Roman" w:cs="Comic Sans MS"/>
                                <w:color w:val="FF00FF"/>
                                <w:lang w:val="ru-RU"/>
                              </w:rPr>
                              <w:t>Диана и Вечная ЧибиМ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99cc" stroked="t" o:allowincell="f" style="position:absolute;margin-left:68.4pt;margin-top:-50.4pt;width:352.75pt;height:64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38"/>
                          <w:rFonts w:ascii="Comic Sans MS" w:hAnsi="Comic Sans MS" w:eastAsia="Times New Roman" w:cs="Comic Sans MS"/>
                          <w:color w:val="FF00FF"/>
                          <w:lang w:val="ru-RU"/>
                        </w:rPr>
                        <w:t>Диана и Вечная ЧибиМун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4045" cy="8971280"/>
            <wp:effectExtent l="0" t="0" r="0" b="0"/>
            <wp:docPr id="2" name="shanon_stu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non_stuart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6309360</wp:posOffset>
                </wp:positionV>
                <wp:extent cx="4846320" cy="9144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14400"/>
                        </a:xfrm>
                        <a:custGeom>
                          <a:avLst/>
                          <a:gdLst>
                            <a:gd name="textAreaLeft" fmla="*/ 343440 w 2747520"/>
                            <a:gd name="textAreaRight" fmla="*/ 2404080 w 2747520"/>
                            <a:gd name="textAreaTop" fmla="*/ 14796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541" stAng="16200000" swAng="5400000"/>
                              <a:lnTo>
                                <a:pt x="5400" y="6162"/>
                              </a:lnTo>
                              <a:lnTo>
                                <a:pt x="16200" y="6162"/>
                              </a:lnTo>
                              <a:lnTo>
                                <a:pt x="16200" y="1541"/>
                              </a:lnTo>
                              <a:arcTo wR="675" hR="1541" stAng="10800000" swAng="5400000"/>
                              <a:lnTo>
                                <a:pt x="21600" y="0"/>
                              </a:lnTo>
                              <a:lnTo>
                                <a:pt x="18900" y="7719"/>
                              </a:lnTo>
                              <a:lnTo>
                                <a:pt x="21600" y="15438"/>
                              </a:lnTo>
                              <a:lnTo>
                                <a:pt x="18900" y="15438"/>
                              </a:lnTo>
                              <a:lnTo>
                                <a:pt x="18900" y="20060"/>
                              </a:lnTo>
                              <a:arcTo wR="675" hR="1541" stAng="0" swAng="5400000"/>
                              <a:lnTo>
                                <a:pt x="3375" y="21600"/>
                              </a:lnTo>
                              <a:arcTo wR="675" hR="1541" stAng="5400000" swAng="5400000"/>
                              <a:lnTo>
                                <a:pt x="2700" y="15438"/>
                              </a:lnTo>
                              <a:lnTo>
                                <a:pt x="0" y="15438"/>
                              </a:lnTo>
                              <a:lnTo>
                                <a:pt x="2700" y="771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41"/>
                              </a:moveTo>
                              <a:arcTo wR="675" hR="1541" stAng="0" swAng="5400000"/>
                              <a:lnTo>
                                <a:pt x="3375" y="3081"/>
                              </a:lnTo>
                              <a:arcTo wR="675" hR="1541" stAng="16200000" swAng="-5400000"/>
                              <a:arcTo wR="675" hR="1541" stAng="10800000" swAng="-5400000"/>
                              <a:lnTo>
                                <a:pt x="5400" y="6162"/>
                              </a:lnTo>
                            </a:path>
                            <a:path fill="none" w="21600" h="21600">
                              <a:moveTo>
                                <a:pt x="16200" y="1541"/>
                              </a:moveTo>
                              <a:arcTo wR="675" hR="1541" stAng="10800000" swAng="-5400000"/>
                              <a:lnTo>
                                <a:pt x="18225" y="3081"/>
                              </a:lnTo>
                              <a:arcTo wR="675" hR="1541" stAng="16200000" swAng="5400000"/>
                              <a:arcTo wR="675" hR="1541" stAng="0" swAng="5400000"/>
                              <a:lnTo>
                                <a:pt x="16200" y="6162"/>
                              </a:lnTo>
                            </a:path>
                            <a:path fill="none" w="21600" h="21600">
                              <a:moveTo>
                                <a:pt x="2700" y="4622"/>
                              </a:moveTo>
                              <a:lnTo>
                                <a:pt x="2700" y="15438"/>
                              </a:lnTo>
                            </a:path>
                            <a:path fill="none" w="21600" h="21600">
                              <a:moveTo>
                                <a:pt x="18900" y="4622"/>
                              </a:moveTo>
                              <a:lnTo>
                                <a:pt x="18900" y="154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8"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ru-RU"/>
                              </w:rPr>
                              <w:t>Вечные Меркури и Мар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10.8pt;margin-top:496.8pt;width:381.5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38"/>
                          <w:szCs w:val="20"/>
                          <w:rFonts w:ascii="Comic Sans MS" w:hAnsi="Comic Sans MS" w:eastAsia="Times New Roman" w:cs="Comic Sans MS"/>
                          <w:color w:val="000080"/>
                          <w:lang w:val="ru-RU"/>
                        </w:rPr>
                        <w:t>Вечные Меркури и Марс</w:t>
                      </w:r>
                    </w:p>
                  </w:txbxContent>
                </v:textbox>
                <v:fill o:detectmouseclick="t" color2="#ff505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2636520" cy="5394325"/>
            <wp:effectExtent l="0" t="0" r="0" b="0"/>
            <wp:docPr id="4" name="chara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a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513965" cy="5400040"/>
            <wp:effectExtent l="0" t="0" r="0" b="0"/>
            <wp:docPr id="5" name="chara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a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181225" cy="5714365"/>
            <wp:effectExtent l="0" t="0" r="0" b="0"/>
            <wp:docPr id="6" name="cha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856865" cy="5714365"/>
            <wp:effectExtent l="0" t="0" r="0" b="0"/>
            <wp:docPr id="7" name="cha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666365" cy="5714365"/>
            <wp:effectExtent l="0" t="0" r="0" b="0"/>
            <wp:docPr id="8" name="chara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a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552065" cy="5714365"/>
            <wp:effectExtent l="0" t="0" r="0" b="0"/>
            <wp:docPr id="9" name="cha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4180840" cy="8959850"/>
            <wp:effectExtent l="0" t="0" r="0" b="0"/>
            <wp:docPr id="10" name="chara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a7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933440" cy="8868410"/>
            <wp:effectExtent l="0" t="0" r="0" b="0"/>
            <wp:docPr id="11" name="satur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turn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351780" cy="4668520"/>
            <wp:effectExtent l="0" t="0" r="0" b="0"/>
            <wp:docPr id="12" name="moo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on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7:32:00Z</dcterms:created>
  <dc:creator>S</dc:creator>
  <dc:description/>
  <dc:language>en-US</dc:language>
  <cp:lastModifiedBy>S</cp:lastModifiedBy>
  <dcterms:modified xsi:type="dcterms:W3CDTF">2003-07-24T17:15:00Z</dcterms:modified>
  <cp:revision>5</cp:revision>
  <dc:subject/>
  <dc:title>                   Ужасная битва воинов</dc:title>
</cp:coreProperties>
</file>